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3" w:leader="none"/>
          <w:tab w:val="left" w:pos="4678" w:leader="none"/>
        </w:tabs>
        <w:jc w:val="center"/>
        <w:rPr>
          <w:rFonts w:ascii="Tahoma" w:hAnsi="Tahoma" w:cs="Tahoma"/>
          <w:b/>
          <w:b/>
          <w:color w:val="800000"/>
          <w:spacing w:val="12"/>
          <w:sz w:val="36"/>
          <w:szCs w:val="36"/>
        </w:rPr>
      </w:pPr>
      <w:r>
        <w:rPr>
          <w:rFonts w:cs="Tahoma" w:ascii="Tahoma" w:hAnsi="Tahoma"/>
          <w:b/>
          <w:color w:val="800000"/>
          <w:spacing w:val="12"/>
          <w:sz w:val="36"/>
          <w:szCs w:val="36"/>
        </w:rPr>
        <w:t>KARTA ZGŁOSZENIA NA E-KURS</w:t>
      </w:r>
    </w:p>
    <w:p>
      <w:pPr>
        <w:pStyle w:val="Normal"/>
        <w:tabs>
          <w:tab w:val="clear" w:pos="709"/>
          <w:tab w:val="left" w:pos="213" w:leader="none"/>
          <w:tab w:val="left" w:pos="4678" w:leader="none"/>
        </w:tabs>
        <w:jc w:val="center"/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  <w:t>organizowany przez</w:t>
      </w:r>
    </w:p>
    <w:p>
      <w:pPr>
        <w:pStyle w:val="Normal"/>
        <w:tabs>
          <w:tab w:val="clear" w:pos="709"/>
          <w:tab w:val="left" w:pos="213" w:leader="none"/>
          <w:tab w:val="left" w:pos="4678" w:leader="none"/>
        </w:tabs>
        <w:jc w:val="center"/>
        <w:rPr/>
      </w:pPr>
      <w:r>
        <w:rPr>
          <w:rFonts w:cs="Tahoma" w:ascii="Tahoma" w:hAnsi="Tahoma"/>
          <w:b/>
          <w:bCs/>
          <w:color w:val="800000"/>
          <w:spacing w:val="4"/>
          <w:sz w:val="20"/>
          <w:szCs w:val="22"/>
        </w:rPr>
        <w:t>Grupa Doradztwa Kreatywnego PRONOST Sp. z o.o.</w:t>
      </w:r>
      <w:r>
        <w:rPr>
          <w:rFonts w:cs="Tahoma" w:ascii="Tahoma" w:hAnsi="Tahoma"/>
          <w:color w:val="800000"/>
          <w:spacing w:val="4"/>
          <w:sz w:val="20"/>
          <w:szCs w:val="22"/>
        </w:rPr>
        <w:t xml:space="preserve"> </w:t>
      </w:r>
    </w:p>
    <w:p>
      <w:pPr>
        <w:pStyle w:val="Normal"/>
        <w:tabs>
          <w:tab w:val="clear" w:pos="709"/>
          <w:tab w:val="left" w:pos="213" w:leader="none"/>
          <w:tab w:val="left" w:pos="4678" w:leader="none"/>
        </w:tabs>
        <w:jc w:val="center"/>
        <w:rPr>
          <w:rFonts w:ascii="Tahoma" w:hAnsi="Tahoma" w:cs="Tahoma"/>
          <w:color w:val="800000"/>
          <w:spacing w:val="4"/>
          <w:sz w:val="20"/>
          <w:szCs w:val="20"/>
        </w:rPr>
      </w:pPr>
      <w:r>
        <w:rPr>
          <w:rFonts w:cs="Tahoma" w:ascii="Tahoma" w:hAnsi="Tahoma"/>
          <w:color w:val="800000"/>
          <w:spacing w:val="4"/>
          <w:sz w:val="20"/>
          <w:szCs w:val="20"/>
        </w:rPr>
      </w:r>
    </w:p>
    <w:p>
      <w:pPr>
        <w:pStyle w:val="Normal"/>
        <w:tabs>
          <w:tab w:val="clear" w:pos="709"/>
          <w:tab w:val="left" w:pos="213" w:leader="none"/>
          <w:tab w:val="left" w:pos="4678" w:leader="none"/>
        </w:tabs>
        <w:jc w:val="both"/>
        <w:rPr/>
      </w:pPr>
      <w:r>
        <w:rPr>
          <w:rFonts w:cs="Tahoma" w:ascii="Tahoma" w:hAnsi="Tahoma"/>
          <w:i/>
          <w:iCs/>
          <w:spacing w:val="4"/>
          <w:sz w:val="20"/>
          <w:szCs w:val="20"/>
        </w:rPr>
        <w:t xml:space="preserve">Prosimy o wypełnienie formularza komputerowo lub ręcznie wielkimi literami. Wypełnioną kartę zgłoszenia wraz z zatwierdzonymi warunkami uczestnictwa należy </w:t>
      </w:r>
      <w:r>
        <w:rPr>
          <w:rFonts w:cs="Tahoma" w:ascii="Tahoma" w:hAnsi="Tahoma"/>
          <w:i/>
          <w:iCs/>
          <w:spacing w:val="4"/>
          <w:sz w:val="20"/>
          <w:szCs w:val="20"/>
          <w:u w:val="single"/>
        </w:rPr>
        <w:t xml:space="preserve">przesłać faksem pod numer </w:t>
      </w:r>
      <w:r>
        <w:rPr>
          <w:rFonts w:cs="Tahoma" w:ascii="Tahoma" w:hAnsi="Tahoma"/>
          <w:b/>
          <w:bCs/>
          <w:i/>
          <w:iCs/>
          <w:spacing w:val="4"/>
          <w:sz w:val="20"/>
          <w:szCs w:val="20"/>
          <w:u w:val="single"/>
        </w:rPr>
        <w:t>+48 33 444 73 55</w:t>
      </w:r>
      <w:r>
        <w:rPr>
          <w:rFonts w:cs="Tahoma" w:ascii="Tahoma" w:hAnsi="Tahoma"/>
          <w:bCs/>
          <w:i/>
          <w:iCs/>
          <w:spacing w:val="4"/>
          <w:sz w:val="20"/>
          <w:szCs w:val="20"/>
        </w:rPr>
        <w:t xml:space="preserve"> lub </w:t>
      </w:r>
      <w:r>
        <w:rPr>
          <w:rFonts w:cs="Tahoma" w:ascii="Tahoma" w:hAnsi="Tahoma"/>
          <w:bCs/>
          <w:i/>
          <w:iCs/>
          <w:spacing w:val="4"/>
          <w:sz w:val="20"/>
          <w:szCs w:val="20"/>
          <w:u w:val="single"/>
        </w:rPr>
        <w:t xml:space="preserve">zeskanowane na adres poczty elektronicznej </w:t>
      </w:r>
      <w:r>
        <w:rPr>
          <w:rFonts w:cs="Tahoma" w:ascii="Tahoma" w:hAnsi="Tahoma"/>
          <w:b/>
          <w:bCs/>
          <w:i/>
          <w:iCs/>
          <w:spacing w:val="4"/>
          <w:sz w:val="20"/>
          <w:szCs w:val="20"/>
          <w:u w:val="single"/>
        </w:rPr>
        <w:t>biuro@pronost.pl</w:t>
      </w:r>
      <w:r>
        <w:rPr>
          <w:rFonts w:cs="Tahoma" w:ascii="Tahoma" w:hAnsi="Tahoma"/>
          <w:b/>
          <w:bCs/>
          <w:i/>
          <w:iCs/>
          <w:spacing w:val="4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13" w:leader="none"/>
          <w:tab w:val="left" w:pos="4678" w:leader="none"/>
        </w:tabs>
        <w:jc w:val="center"/>
        <w:rPr>
          <w:rFonts w:ascii="Tahoma" w:hAnsi="Tahoma" w:cs="Tahoma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pacing w:val="4"/>
          <w:sz w:val="20"/>
          <w:szCs w:val="20"/>
        </w:rPr>
      </w:r>
    </w:p>
    <w:p>
      <w:pPr>
        <w:pStyle w:val="Heading9"/>
        <w:jc w:val="center"/>
        <w:rPr/>
      </w:pPr>
      <w:r>
        <w:rPr/>
        <w:t>Informacje o szkoleniu</w:t>
      </w:r>
    </w:p>
    <w:tbl>
      <w:tblPr>
        <w:tblW w:w="102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6"/>
        <w:gridCol w:w="7950"/>
      </w:tblGrid>
      <w:tr>
        <w:trPr/>
        <w:tc>
          <w:tcPr>
            <w:tcW w:w="2296" w:type="dxa"/>
            <w:tcBorders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e-kursu</w:t>
            </w:r>
          </w:p>
        </w:tc>
        <w:tc>
          <w:tcPr>
            <w:tcW w:w="7950" w:type="dxa"/>
            <w:tcBorders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ystyczne sterowanie procesami SPC – podstawowe wymagania (EK-04)</w:t>
            </w:r>
          </w:p>
        </w:tc>
      </w:tr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trwania</w:t>
            </w:r>
          </w:p>
        </w:tc>
        <w:tc>
          <w:tcPr>
            <w:tcW w:w="7950" w:type="dxa"/>
            <w:tcBorders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ksymalnie 30 dni od od daty rejestracji (liczonej od pierwszego otwarcia kursu z podanym kluczem).</w:t>
            </w:r>
          </w:p>
        </w:tc>
      </w:tr>
    </w:tbl>
    <w:p>
      <w:pPr>
        <w:pStyle w:val="Normal"/>
        <w:tabs>
          <w:tab w:val="clear" w:pos="709"/>
          <w:tab w:val="left" w:pos="213" w:leader="none"/>
          <w:tab w:val="left" w:pos="4678" w:leader="none"/>
        </w:tabs>
        <w:rPr/>
      </w:pPr>
      <w:r>
        <w:rPr/>
      </w:r>
    </w:p>
    <w:p>
      <w:pPr>
        <w:pStyle w:val="Heading8"/>
        <w:jc w:val="center"/>
        <w:rPr/>
      </w:pPr>
      <w:r>
        <w:rPr/>
        <w:t>Informacje o zamawiającym</w:t>
      </w:r>
    </w:p>
    <w:tbl>
      <w:tblPr>
        <w:tblW w:w="102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9"/>
        <w:gridCol w:w="647"/>
        <w:gridCol w:w="3930"/>
      </w:tblGrid>
      <w:tr>
        <w:trPr/>
        <w:tc>
          <w:tcPr>
            <w:tcW w:w="10246" w:type="dxa"/>
            <w:gridSpan w:val="3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:</w:t>
            </w:r>
          </w:p>
        </w:tc>
      </w:tr>
      <w:tr>
        <w:trPr/>
        <w:tc>
          <w:tcPr>
            <w:tcW w:w="5669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:</w:t>
            </w:r>
          </w:p>
        </w:tc>
        <w:tc>
          <w:tcPr>
            <w:tcW w:w="647" w:type="dxa"/>
            <w:tcBorders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30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:</w:t>
            </w:r>
          </w:p>
        </w:tc>
      </w:tr>
      <w:tr>
        <w:trPr/>
        <w:tc>
          <w:tcPr>
            <w:tcW w:w="10246" w:type="dxa"/>
            <w:gridSpan w:val="3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lica: </w:t>
            </w:r>
          </w:p>
        </w:tc>
      </w:tr>
      <w:tr>
        <w:trPr/>
        <w:tc>
          <w:tcPr>
            <w:tcW w:w="5669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Telefon:</w:t>
            </w:r>
          </w:p>
        </w:tc>
        <w:tc>
          <w:tcPr>
            <w:tcW w:w="647" w:type="dxa"/>
            <w:tcBorders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  <w:tc>
          <w:tcPr>
            <w:tcW w:w="3930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Fax:</w:t>
            </w:r>
          </w:p>
        </w:tc>
      </w:tr>
      <w:tr>
        <w:trPr/>
        <w:tc>
          <w:tcPr>
            <w:tcW w:w="5669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-mail:</w:t>
            </w:r>
          </w:p>
        </w:tc>
        <w:tc>
          <w:tcPr>
            <w:tcW w:w="647" w:type="dxa"/>
            <w:tcBorders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  <w:tc>
          <w:tcPr>
            <w:tcW w:w="3930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P:</w:t>
            </w:r>
          </w:p>
        </w:tc>
      </w:tr>
      <w:tr>
        <w:trPr/>
        <w:tc>
          <w:tcPr>
            <w:tcW w:w="10246" w:type="dxa"/>
            <w:gridSpan w:val="3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do kontaktu:</w:t>
            </w:r>
          </w:p>
        </w:tc>
      </w:tr>
    </w:tbl>
    <w:p>
      <w:pPr>
        <w:pStyle w:val="Normal"/>
        <w:tabs>
          <w:tab w:val="clear" w:pos="709"/>
          <w:tab w:val="left" w:pos="213" w:leader="none"/>
          <w:tab w:val="left" w:pos="4678" w:leader="none"/>
        </w:tabs>
        <w:jc w:val="center"/>
        <w:rPr>
          <w:rFonts w:ascii="Tahoma" w:hAnsi="Tahoma" w:cs="Tahoma"/>
          <w:b/>
          <w:b/>
          <w:bCs/>
          <w:color w:val="800000"/>
          <w:sz w:val="20"/>
        </w:rPr>
      </w:pPr>
      <w:r>
        <w:rPr>
          <w:rFonts w:cs="Tahoma" w:ascii="Tahoma" w:hAnsi="Tahoma"/>
          <w:b/>
          <w:bCs/>
          <w:color w:val="800000"/>
          <w:sz w:val="20"/>
        </w:rPr>
        <w:br/>
        <w:t>Informacja o uczestnikach szkolenia i cenach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693"/>
        <w:gridCol w:w="2835"/>
        <w:gridCol w:w="2126"/>
        <w:gridCol w:w="2126"/>
      </w:tblGrid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znacz odpowiednią opcję: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ał w szkoleniu + certyfikat w formie elektronicznej (PDF)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: 399 zł netto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490,77 zł 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ał w szkoleniu + certyfikat w formie papierowej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:429 zł netto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527,67 zł brutto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</w:tr>
    </w:tbl>
    <w:p>
      <w:pPr>
        <w:pStyle w:val="Normal"/>
        <w:tabs>
          <w:tab w:val="clear" w:pos="709"/>
          <w:tab w:val="left" w:pos="213" w:leader="none"/>
          <w:tab w:val="left" w:pos="3240" w:leader="none"/>
        </w:tabs>
        <w:spacing w:lineRule="atLeast" w:line="100"/>
        <w:ind w:right="357" w:hanging="0"/>
        <w:rPr>
          <w:rFonts w:ascii="Tahoma" w:hAnsi="Tahoma" w:cs="Tahoma"/>
          <w:color w:val="000000"/>
          <w:spacing w:val="-4"/>
          <w:sz w:val="16"/>
          <w:szCs w:val="16"/>
        </w:rPr>
      </w:pPr>
      <w:r>
        <w:rPr>
          <w:rFonts w:cs="Tahoma" w:ascii="Tahoma" w:hAnsi="Tahoma"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9"/>
          <w:tab w:val="left" w:pos="-143" w:leader="none"/>
          <w:tab w:val="left" w:pos="2884" w:leader="none"/>
        </w:tabs>
        <w:spacing w:lineRule="atLeast" w:line="100"/>
        <w:ind w:right="357" w:hanging="0"/>
        <w:jc w:val="center"/>
        <w:rPr>
          <w:rFonts w:ascii="Tahoma" w:hAnsi="Tahoma" w:cs="Tahoma"/>
          <w:b/>
          <w:b/>
          <w:color w:val="800000"/>
          <w:spacing w:val="-4"/>
          <w:sz w:val="20"/>
          <w:szCs w:val="16"/>
        </w:rPr>
      </w:pPr>
      <w:r>
        <w:rPr>
          <w:rFonts w:cs="Tahoma" w:ascii="Tahoma" w:hAnsi="Tahoma"/>
          <w:b/>
          <w:color w:val="800000"/>
          <w:spacing w:val="-4"/>
          <w:sz w:val="20"/>
          <w:szCs w:val="16"/>
        </w:rPr>
        <w:t>Oświadczenia i upoważnienia:</w:t>
      </w:r>
    </w:p>
    <w:p>
      <w:pPr>
        <w:pStyle w:val="Normal"/>
        <w:tabs>
          <w:tab w:val="clear" w:pos="709"/>
          <w:tab w:val="left" w:pos="213" w:leader="none"/>
          <w:tab w:val="left" w:pos="3240" w:leader="none"/>
        </w:tabs>
        <w:spacing w:lineRule="atLeast" w:line="100"/>
        <w:ind w:left="356" w:right="357" w:hanging="0"/>
        <w:rPr>
          <w:rFonts w:ascii="Tahoma" w:hAnsi="Tahoma" w:cs="Tahoma"/>
          <w:b/>
          <w:b/>
          <w:color w:val="000000"/>
          <w:spacing w:val="-4"/>
          <w:sz w:val="16"/>
          <w:szCs w:val="16"/>
        </w:rPr>
      </w:pPr>
      <w:r>
        <w:rPr>
          <w:rFonts w:cs="Tahoma" w:ascii="Tahoma" w:hAnsi="Tahoma"/>
          <w:b/>
          <w:color w:val="000000"/>
          <w:spacing w:val="-4"/>
          <w:sz w:val="16"/>
          <w:szCs w:val="16"/>
        </w:rPr>
      </w:r>
    </w:p>
    <w:tbl>
      <w:tblPr>
        <w:tblW w:w="102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9"/>
        <w:gridCol w:w="780"/>
        <w:gridCol w:w="301"/>
      </w:tblGrid>
      <w:tr>
        <w:trPr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3240" w:leader="none"/>
              </w:tabs>
              <w:snapToGrid w:val="false"/>
              <w:spacing w:lineRule="atLeast" w:line="100"/>
              <w:ind w:right="357" w:hanging="0"/>
              <w:rPr>
                <w:rFonts w:ascii="Tahoma" w:hAnsi="Tahoma" w:cs="Tahoma"/>
                <w:color w:val="000000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4"/>
                <w:sz w:val="16"/>
                <w:szCs w:val="16"/>
              </w:rPr>
              <w:t>Oświadczamy, że jesteśmy uprawnieni do otrzymywania faktur VAT i  upoważniamy Grupę Doradztwa Kreatywnego PRONOST  Sp. z o.o. do wystawienia faktury VAT bez podpisu odbiorcy.</w:t>
            </w:r>
          </w:p>
        </w:tc>
      </w:tr>
      <w:tr>
        <w:trPr/>
        <w:tc>
          <w:tcPr>
            <w:tcW w:w="10260" w:type="dxa"/>
            <w:gridSpan w:val="3"/>
            <w:tcBorders/>
            <w:vAlign w:val="center"/>
          </w:tcPr>
          <w:p>
            <w:pPr>
              <w:pStyle w:val="NormalnyWeb"/>
              <w:snapToGrid w:val="false"/>
              <w:spacing w:before="28" w:after="0"/>
              <w:ind w:left="5" w:right="-55" w:hanging="0"/>
              <w:jc w:val="both"/>
              <w:rPr>
                <w:rFonts w:ascii="Tahoma" w:hAnsi="Tahoma" w:cs="Tahoma"/>
                <w:color w:val="000000"/>
                <w:spacing w:val="-4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pacing w:val="-4"/>
                <w:sz w:val="12"/>
                <w:szCs w:val="12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917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" w:leader="none"/>
                <w:tab w:val="left" w:pos="2956" w:leader="none"/>
                <w:tab w:val="left" w:pos="4541" w:leader="none"/>
                <w:tab w:val="left" w:pos="4977" w:leader="none"/>
              </w:tabs>
              <w:snapToGrid w:val="false"/>
              <w:ind w:left="5" w:right="245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świadczam, że wyrażam zgodę na umieszczenie moich danych osobowych w informatycznej bazie danych PRONOST </w:t>
              <w:br/>
              <w:t>Sp. z o.o. oraz na ich przetwarzanie zgodnie z treścią ustawy z dnia 29 marca 1997 r. o ochronie danych osobowych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Zawartotabeli"/>
              <w:shd w:fill="C0C0C0" w:val="clear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93" w:hRule="exact"/>
          <w:cantSplit w:val="true"/>
        </w:trPr>
        <w:tc>
          <w:tcPr>
            <w:tcW w:w="91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1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Zawartotabeli"/>
              <w:shd w:fill="C0C0C0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gridSpan w:val="3"/>
            <w:tcBorders/>
            <w:vAlign w:val="center"/>
          </w:tcPr>
          <w:p>
            <w:pPr>
              <w:pStyle w:val="NormalnyWeb"/>
              <w:snapToGrid w:val="false"/>
              <w:spacing w:before="28" w:after="0"/>
              <w:ind w:left="5" w:right="-55" w:hanging="0"/>
              <w:jc w:val="both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9179" w:type="dxa"/>
            <w:vMerge w:val="restart"/>
            <w:tcBorders/>
            <w:vAlign w:val="center"/>
          </w:tcPr>
          <w:p>
            <w:pPr>
              <w:pStyle w:val="NormalnyWeb"/>
              <w:snapToGrid w:val="false"/>
              <w:spacing w:before="28" w:after="0"/>
              <w:ind w:left="5" w:right="-55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świadczam, że wyrażam zgodę na otrzymywanie informacji handlowej w rozumieniu ustawy z dnia 18 lipca 2002 roku </w:t>
              <w:br/>
              <w:t>o świadczeniu usług drogą elektroniczną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Zawartotabeli"/>
              <w:shd w:fill="C0C0C0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91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1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Zawartotabeli"/>
              <w:shd w:fill="C0C0C0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25" w:leader="none"/>
        </w:tabs>
        <w:spacing w:before="0" w:after="120"/>
        <w:ind w:right="357" w:hanging="0"/>
        <w:jc w:val="both"/>
        <w:rPr>
          <w:rFonts w:ascii="Tahoma" w:hAnsi="Tahoma" w:cs="Tahoma"/>
          <w:color w:val="000000"/>
          <w:spacing w:val="-4"/>
          <w:sz w:val="14"/>
          <w:szCs w:val="14"/>
        </w:rPr>
      </w:pPr>
      <w:r>
        <w:rPr>
          <w:rFonts w:cs="Tahoma" w:ascii="Tahoma" w:hAnsi="Tahoma"/>
          <w:color w:val="000000"/>
          <w:spacing w:val="-4"/>
          <w:sz w:val="14"/>
          <w:szCs w:val="14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357" w:hanging="0"/>
        <w:jc w:val="both"/>
        <w:rPr>
          <w:rFonts w:ascii="Tahoma" w:hAnsi="Tahoma" w:cs="Tahoma"/>
          <w:color w:val="000000"/>
          <w:spacing w:val="-4"/>
          <w:sz w:val="14"/>
          <w:szCs w:val="14"/>
        </w:rPr>
      </w:pPr>
      <w:r>
        <w:rPr>
          <w:rFonts w:cs="Tahoma" w:ascii="Tahoma" w:hAnsi="Tahoma"/>
          <w:color w:val="000000"/>
          <w:spacing w:val="-4"/>
          <w:sz w:val="14"/>
          <w:szCs w:val="14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357" w:hanging="0"/>
        <w:jc w:val="both"/>
        <w:rPr>
          <w:rFonts w:ascii="Tahoma" w:hAnsi="Tahoma" w:cs="Tahoma"/>
          <w:color w:val="000000"/>
          <w:spacing w:val="-4"/>
          <w:sz w:val="14"/>
          <w:szCs w:val="14"/>
        </w:rPr>
      </w:pPr>
      <w:r>
        <w:rPr>
          <w:rFonts w:cs="Tahoma" w:ascii="Tahoma" w:hAnsi="Tahoma"/>
          <w:color w:val="000000"/>
          <w:spacing w:val="-4"/>
          <w:sz w:val="14"/>
          <w:szCs w:val="14"/>
        </w:rPr>
      </w:r>
    </w:p>
    <w:tbl>
      <w:tblPr>
        <w:tblW w:w="1026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420"/>
        <w:gridCol w:w="3421"/>
      </w:tblGrid>
      <w:tr>
        <w:trPr/>
        <w:tc>
          <w:tcPr>
            <w:tcW w:w="34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3240" w:leader="none"/>
              </w:tabs>
              <w:snapToGrid w:val="false"/>
              <w:ind w:right="355" w:hanging="0"/>
              <w:jc w:val="center"/>
              <w:rPr>
                <w:rFonts w:ascii="Tahoma" w:hAnsi="Tahoma" w:cs="Tahoma"/>
                <w:spacing w:val="-2"/>
                <w:sz w:val="18"/>
                <w:szCs w:val="20"/>
              </w:rPr>
            </w:pPr>
            <w:r>
              <w:rPr>
                <w:rFonts w:cs="Tahoma" w:ascii="Tahoma" w:hAnsi="Tahoma"/>
                <w:spacing w:val="-2"/>
                <w:sz w:val="18"/>
                <w:szCs w:val="20"/>
              </w:rPr>
              <w:t>Data/ pieczęć zakładu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pacing w:val="-2"/>
                <w:sz w:val="18"/>
                <w:szCs w:val="20"/>
              </w:rPr>
            </w:pPr>
            <w:r>
              <w:rPr>
                <w:rFonts w:cs="Tahoma" w:ascii="Tahoma" w:hAnsi="Tahoma"/>
                <w:spacing w:val="-2"/>
                <w:sz w:val="18"/>
                <w:szCs w:val="20"/>
              </w:rPr>
            </w:r>
          </w:p>
        </w:tc>
        <w:tc>
          <w:tcPr>
            <w:tcW w:w="342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3240" w:leader="none"/>
              </w:tabs>
              <w:snapToGrid w:val="false"/>
              <w:ind w:right="-70" w:hanging="0"/>
              <w:jc w:val="center"/>
              <w:rPr>
                <w:rFonts w:ascii="Tahoma" w:hAnsi="Tahoma" w:cs="Tahoma"/>
                <w:spacing w:val="-2"/>
                <w:sz w:val="18"/>
                <w:szCs w:val="20"/>
              </w:rPr>
            </w:pPr>
            <w:r>
              <w:rPr>
                <w:rFonts w:cs="Tahoma" w:ascii="Tahoma" w:hAnsi="Tahoma"/>
                <w:spacing w:val="-2"/>
                <w:sz w:val="18"/>
                <w:szCs w:val="20"/>
              </w:rPr>
              <w:t>Podpis osoby upoważnionej</w:t>
            </w:r>
          </w:p>
        </w:tc>
      </w:tr>
    </w:tbl>
    <w:p>
      <w:pPr>
        <w:pStyle w:val="NormalnyWeb"/>
        <w:spacing w:before="100" w:after="0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br w:type="page"/>
      </w:r>
      <w:r>
        <w:rPr>
          <w:rFonts w:cs="Tahoma" w:ascii="Tahoma" w:hAnsi="Tahoma"/>
          <w:b/>
          <w:bCs/>
          <w:color w:val="800000"/>
          <w:sz w:val="20"/>
          <w:szCs w:val="20"/>
        </w:rPr>
        <w:t>Warunki uczestnictwa i płatności</w:t>
      </w:r>
    </w:p>
    <w:p>
      <w:pPr>
        <w:pStyle w:val="NormalnyWeb"/>
        <w:spacing w:before="100" w:after="0"/>
        <w:jc w:val="both"/>
        <w:rPr>
          <w:rFonts w:ascii="Tahoma" w:hAnsi="Tahoma" w:cs="Tahoma"/>
          <w:b/>
          <w:b/>
          <w:bCs/>
          <w:color w:val="8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800000"/>
          <w:sz w:val="20"/>
          <w:szCs w:val="20"/>
          <w:u w:val="single"/>
        </w:rPr>
      </w:r>
    </w:p>
    <w:p>
      <w:pPr>
        <w:pStyle w:val="NormalnyWeb"/>
        <w:spacing w:before="100" w:after="0"/>
        <w:jc w:val="both"/>
        <w:rPr>
          <w:rFonts w:ascii="Tahoma" w:hAnsi="Tahoma" w:cs="Tahoma"/>
          <w:b/>
          <w:b/>
          <w:bCs/>
          <w:i/>
          <w:i/>
          <w:iCs/>
          <w:color w:val="DC23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DC2300"/>
          <w:sz w:val="20"/>
          <w:szCs w:val="20"/>
        </w:rPr>
        <w:t>Zasady zgłaszania uczestników</w:t>
      </w:r>
    </w:p>
    <w:p>
      <w:pPr>
        <w:pStyle w:val="NormalnyWeb"/>
        <w:spacing w:before="1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łoszenia należy przesyłać faksem na numer </w:t>
      </w:r>
      <w:r>
        <w:rPr>
          <w:rFonts w:cs="Tahoma" w:ascii="Tahoma" w:hAnsi="Tahoma"/>
          <w:b/>
          <w:bCs/>
          <w:sz w:val="20"/>
          <w:szCs w:val="20"/>
        </w:rPr>
        <w:t xml:space="preserve">+48 33 444 73 55 </w:t>
      </w:r>
      <w:r>
        <w:rPr>
          <w:rFonts w:cs="Tahoma" w:ascii="Tahoma" w:hAnsi="Tahoma"/>
          <w:sz w:val="20"/>
          <w:szCs w:val="20"/>
        </w:rPr>
        <w:t xml:space="preserve">lub w formie skanu na adres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biuro@pronost.pl</w:t>
        </w:r>
      </w:hyperlink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nyWeb"/>
        <w:spacing w:before="1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zgłoszeniowy powinien zawierać wszystkie informacje o uczestnikach szkolenia (imię i nazwisko, adres e-mail) oraz dane firmy, niezbędne do wystawienia faktury.</w:t>
      </w:r>
    </w:p>
    <w:p>
      <w:pPr>
        <w:pStyle w:val="NormalnyWeb"/>
        <w:spacing w:before="100" w:after="0"/>
        <w:jc w:val="both"/>
        <w:rPr>
          <w:rFonts w:ascii="Tahoma" w:hAnsi="Tahoma" w:cs="Tahoma"/>
          <w:b/>
          <w:b/>
          <w:bCs/>
          <w:i/>
          <w:i/>
          <w:iCs/>
          <w:color w:val="DC23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DC2300"/>
          <w:sz w:val="20"/>
          <w:szCs w:val="20"/>
        </w:rPr>
        <w:t>Warunki płatności</w:t>
      </w:r>
    </w:p>
    <w:p>
      <w:pPr>
        <w:pStyle w:val="NormalnyWeb"/>
        <w:spacing w:before="1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erminie 3 dni roboczych od daty otrzymania zgłoszenia przez firmę PRONOST Sp. z o.o Zgłaszający otrzyma potwierdzenie przyjęcia zgłoszenia wraz z fakturą proforma, obejmującą całość kosztów szkolenia. Faktura proforma jest wystawiana na podstawie karty zgłoszenia wypełnionej przez Zgłaszającego.</w:t>
      </w:r>
    </w:p>
    <w:p>
      <w:pPr>
        <w:pStyle w:val="NormalnyWeb"/>
        <w:spacing w:before="100" w:after="0"/>
        <w:jc w:val="both"/>
        <w:rPr/>
      </w:pPr>
      <w:r>
        <w:rPr>
          <w:rFonts w:cs="Tahoma" w:ascii="Tahoma" w:hAnsi="Tahoma"/>
          <w:sz w:val="20"/>
          <w:szCs w:val="20"/>
        </w:rPr>
        <w:t>Opłacenie faktury pro-forma jest warunkiem do otrzymania klucza uczestnictwa w szkoleniu. W przypadku stałych klientów firmy PRONOST Sp. z o.o. istnieje możliwość dokonania wpłaty w późniejszym terminie, po wcześniejszym ustaleniu z firmą PRONOST Sp. z o.o.</w:t>
      </w:r>
    </w:p>
    <w:p>
      <w:pPr>
        <w:pStyle w:val="NormalnyWeb"/>
        <w:spacing w:before="1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rzymanie klucza uczestnictwa do szkolenia jest traktowane jako rozpoczęcie szkolenia. Od tego momentu zgłaszającemu nie przysługuje zwrot kosztów za uczestnictwo w szkoleniu.</w:t>
      </w:r>
    </w:p>
    <w:p>
      <w:pPr>
        <w:pStyle w:val="NormalnyWeb"/>
        <w:spacing w:before="100" w:after="0"/>
        <w:jc w:val="both"/>
        <w:rPr/>
      </w:pPr>
      <w:r>
        <w:rPr/>
        <w:t>Opłaty dodatkowe</w:t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780"/>
      </w:tblGrid>
      <w:tr>
        <w:trPr/>
        <w:tc>
          <w:tcPr>
            <w:tcW w:w="7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nyWeb"/>
              <w:spacing w:before="10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pis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nyWeb"/>
              <w:spacing w:before="10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Koszt</w:t>
            </w:r>
          </w:p>
        </w:tc>
      </w:tr>
      <w:tr>
        <w:trPr/>
        <w:tc>
          <w:tcPr>
            <w:tcW w:w="7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nyWeb"/>
              <w:spacing w:before="10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ktywacja uczestnika kursu w przypadku przekroczenia czasu trwania kursu.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nyWeb"/>
              <w:spacing w:before="10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% wartości kursu</w:t>
            </w:r>
          </w:p>
        </w:tc>
      </w:tr>
      <w:tr>
        <w:trPr/>
        <w:tc>
          <w:tcPr>
            <w:tcW w:w="7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nyWeb"/>
              <w:spacing w:before="10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tawienie papierowego duplikatu certyfikatu</w:t>
            </w:r>
          </w:p>
        </w:tc>
        <w:tc>
          <w:tcPr>
            <w:tcW w:w="2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nyWeb"/>
              <w:spacing w:before="10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- PLN netto +23%VAT</w:t>
            </w:r>
          </w:p>
        </w:tc>
      </w:tr>
    </w:tbl>
    <w:p>
      <w:pPr>
        <w:pStyle w:val="NormalnyWeb"/>
        <w:spacing w:before="1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100" w:after="0"/>
        <w:jc w:val="both"/>
        <w:rPr>
          <w:rFonts w:ascii="Tahoma" w:hAnsi="Tahoma" w:cs="Tahoma"/>
          <w:b/>
          <w:b/>
          <w:bCs/>
          <w:i/>
          <w:i/>
          <w:iCs/>
          <w:color w:val="DC23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DC2300"/>
          <w:sz w:val="20"/>
          <w:szCs w:val="20"/>
        </w:rPr>
        <w:t>Udział w szkoleniu</w:t>
      </w:r>
    </w:p>
    <w:p>
      <w:pPr>
        <w:pStyle w:val="NormalnyWeb"/>
        <w:spacing w:before="1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estnik szkolenia po opłaceniu faktury proforma otrzymuje klucz dostępu uprawniający do rozpoczęcia e-kursu.</w:t>
      </w:r>
    </w:p>
    <w:p>
      <w:pPr>
        <w:pStyle w:val="NormalnyWeb"/>
        <w:spacing w:before="1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estnik szkolenia nie może udostępniać, przekazywać ani ujawniać klucza dostępu do e-kursu innym osobom.</w:t>
      </w:r>
    </w:p>
    <w:p>
      <w:pPr>
        <w:pStyle w:val="NormalnyWeb"/>
        <w:spacing w:before="1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zakończeniu e-kursu uczestnik zachowuje dostęp do materiałów szkoleniowych zawarty w e-kursie przez okres 6 miesięcy od daty zakończenia kursu.</w:t>
      </w:r>
    </w:p>
    <w:p>
      <w:pPr>
        <w:pStyle w:val="NormalnyWeb"/>
        <w:spacing w:before="100" w:after="0"/>
        <w:jc w:val="both"/>
        <w:rPr>
          <w:rFonts w:ascii="Tahoma" w:hAnsi="Tahoma" w:cs="Tahoma"/>
          <w:b/>
          <w:b/>
          <w:bCs/>
          <w:i/>
          <w:i/>
          <w:iCs/>
          <w:color w:val="DC23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DC2300"/>
          <w:sz w:val="20"/>
          <w:szCs w:val="20"/>
        </w:rPr>
        <w:t>Warunki otrzymania certyfikatu</w:t>
      </w:r>
    </w:p>
    <w:p>
      <w:pPr>
        <w:pStyle w:val="NormalnyWeb"/>
        <w:spacing w:before="1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estnik otrzymuje certyfikat zaświadczający o ukończeniu szkolenia po spełnieniu wszystkich warunków zaliczenia danego e-kursu.</w:t>
      </w:r>
    </w:p>
    <w:p>
      <w:pPr>
        <w:pStyle w:val="NormalnyWeb"/>
        <w:spacing w:before="1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rtyfikat jest dostarczany w formie elektronicznej lub papierowej, w zależności od opcji wybranej na formularzu zgłoszenia.</w:t>
      </w:r>
    </w:p>
    <w:p>
      <w:pPr>
        <w:pStyle w:val="NormalnyWeb"/>
        <w:spacing w:before="100" w:after="0"/>
        <w:jc w:val="both"/>
        <w:rPr/>
      </w:pPr>
      <w:r>
        <w:rPr>
          <w:rFonts w:cs="Tahoma" w:ascii="Tahoma" w:hAnsi="Tahoma"/>
          <w:b/>
          <w:bCs/>
          <w:i/>
          <w:iCs/>
          <w:color w:val="DC2300"/>
          <w:sz w:val="20"/>
          <w:szCs w:val="20"/>
        </w:rPr>
        <w:t>Dodatkowe informacje o szkoleniu</w:t>
      </w:r>
    </w:p>
    <w:p>
      <w:pPr>
        <w:pStyle w:val="NormalnyWeb"/>
        <w:spacing w:before="100" w:after="0"/>
        <w:jc w:val="both"/>
        <w:rPr/>
      </w:pPr>
      <w:r>
        <w:rPr>
          <w:rFonts w:cs="Tahoma" w:ascii="Tahoma" w:hAnsi="Tahoma"/>
          <w:sz w:val="20"/>
          <w:szCs w:val="20"/>
        </w:rPr>
        <w:t>Wszelkie dodatkowe informacje o szkoleniach można uzyskiwać pod adresem poczty elektronicznej</w:t>
        <w:br/>
      </w:r>
      <w:hyperlink r:id="rId3">
        <w:r>
          <w:rPr>
            <w:rStyle w:val="InternetLink"/>
            <w:rFonts w:cs="Tahoma" w:ascii="Tahoma" w:hAnsi="Tahoma"/>
          </w:rPr>
          <w:t>biuro@pronost.pl</w:t>
        </w:r>
      </w:hyperlink>
      <w:r>
        <w:rPr>
          <w:rFonts w:cs="Tahoma" w:ascii="Tahoma" w:hAnsi="Tahoma"/>
          <w:sz w:val="20"/>
          <w:szCs w:val="20"/>
        </w:rPr>
        <w:t xml:space="preserve"> lub telefonicznie, pod numerem </w:t>
      </w:r>
      <w:r>
        <w:rPr>
          <w:rFonts w:cs="Tahoma" w:ascii="Tahoma" w:hAnsi="Tahoma"/>
          <w:b/>
          <w:bCs/>
          <w:sz w:val="20"/>
          <w:szCs w:val="20"/>
        </w:rPr>
        <w:t>+48 33 8580803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nyWeb"/>
        <w:spacing w:before="1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77" w:leader="none"/>
          <w:tab w:val="left" w:pos="3240" w:leader="none"/>
        </w:tabs>
        <w:spacing w:lineRule="atLeast" w:line="100"/>
        <w:ind w:right="3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9"/>
        <w:gridCol w:w="780"/>
        <w:gridCol w:w="301"/>
      </w:tblGrid>
      <w:tr>
        <w:trPr>
          <w:trHeight w:val="184" w:hRule="exact"/>
          <w:cantSplit w:val="true"/>
        </w:trPr>
        <w:tc>
          <w:tcPr>
            <w:tcW w:w="917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3240" w:leader="none"/>
              </w:tabs>
              <w:snapToGrid w:val="false"/>
              <w:spacing w:lineRule="atLeast" w:line="100"/>
              <w:ind w:right="35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kceptujemy powyższe warunki  uczestnictwa i płatności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Zawartotabeli"/>
              <w:shd w:fill="C0C0C0" w:val="clear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93" w:hRule="exact"/>
          <w:cantSplit w:val="true"/>
        </w:trPr>
        <w:tc>
          <w:tcPr>
            <w:tcW w:w="91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1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Zawartotabeli"/>
              <w:shd w:fill="C0C0C0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77" w:leader="none"/>
          <w:tab w:val="left" w:pos="3240" w:leader="none"/>
        </w:tabs>
        <w:spacing w:lineRule="atLeast" w:line="100"/>
        <w:ind w:right="357" w:hanging="0"/>
        <w:rPr/>
      </w:pPr>
      <w:r>
        <w:rPr/>
      </w:r>
    </w:p>
    <w:p>
      <w:pPr>
        <w:pStyle w:val="Normal"/>
        <w:tabs>
          <w:tab w:val="clear" w:pos="709"/>
          <w:tab w:val="left" w:pos="277" w:leader="none"/>
          <w:tab w:val="left" w:pos="3240" w:leader="none"/>
        </w:tabs>
        <w:spacing w:lineRule="atLeast" w:line="100"/>
        <w:ind w:righ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7" w:leader="none"/>
          <w:tab w:val="left" w:pos="3240" w:leader="none"/>
        </w:tabs>
        <w:spacing w:lineRule="atLeast" w:line="100"/>
        <w:ind w:righ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7" w:leader="none"/>
          <w:tab w:val="left" w:pos="3240" w:leader="none"/>
        </w:tabs>
        <w:spacing w:lineRule="atLeast" w:line="100"/>
        <w:ind w:righ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7" w:leader="none"/>
          <w:tab w:val="left" w:pos="3240" w:leader="none"/>
        </w:tabs>
        <w:spacing w:lineRule="atLeast" w:line="100"/>
        <w:ind w:righ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7" w:leader="none"/>
          <w:tab w:val="left" w:pos="3240" w:leader="none"/>
        </w:tabs>
        <w:spacing w:lineRule="atLeast" w:line="100"/>
        <w:ind w:righ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357" w:hanging="0"/>
        <w:jc w:val="both"/>
        <w:rPr>
          <w:rFonts w:ascii="Tahoma" w:hAnsi="Tahoma" w:cs="Tahoma"/>
          <w:color w:val="000000"/>
          <w:spacing w:val="-4"/>
          <w:sz w:val="14"/>
          <w:szCs w:val="14"/>
        </w:rPr>
      </w:pPr>
      <w:r>
        <w:rPr>
          <w:rFonts w:cs="Tahoma" w:ascii="Tahoma" w:hAnsi="Tahoma"/>
          <w:color w:val="000000"/>
          <w:spacing w:val="-4"/>
          <w:sz w:val="14"/>
          <w:szCs w:val="14"/>
        </w:rPr>
      </w:r>
    </w:p>
    <w:tbl>
      <w:tblPr>
        <w:tblW w:w="1026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420"/>
        <w:gridCol w:w="3421"/>
      </w:tblGrid>
      <w:tr>
        <w:trPr/>
        <w:tc>
          <w:tcPr>
            <w:tcW w:w="34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3240" w:leader="none"/>
              </w:tabs>
              <w:snapToGrid w:val="false"/>
              <w:ind w:right="355" w:hanging="0"/>
              <w:jc w:val="center"/>
              <w:rPr>
                <w:rFonts w:ascii="Tahoma" w:hAnsi="Tahoma" w:cs="Tahoma"/>
                <w:spacing w:val="-2"/>
                <w:sz w:val="18"/>
                <w:szCs w:val="20"/>
              </w:rPr>
            </w:pPr>
            <w:r>
              <w:rPr>
                <w:rFonts w:cs="Tahoma" w:ascii="Tahoma" w:hAnsi="Tahoma"/>
                <w:spacing w:val="-2"/>
                <w:sz w:val="18"/>
                <w:szCs w:val="20"/>
              </w:rPr>
              <w:t>Data/ pieczęć zakładu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pacing w:val="-2"/>
                <w:sz w:val="18"/>
                <w:szCs w:val="20"/>
              </w:rPr>
            </w:pPr>
            <w:r>
              <w:rPr>
                <w:rFonts w:cs="Tahoma" w:ascii="Tahoma" w:hAnsi="Tahoma"/>
                <w:spacing w:val="-2"/>
                <w:sz w:val="18"/>
                <w:szCs w:val="20"/>
              </w:rPr>
            </w:r>
          </w:p>
        </w:tc>
        <w:tc>
          <w:tcPr>
            <w:tcW w:w="342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3240" w:leader="none"/>
              </w:tabs>
              <w:snapToGrid w:val="false"/>
              <w:ind w:right="-70" w:hanging="0"/>
              <w:jc w:val="center"/>
              <w:rPr>
                <w:rFonts w:ascii="Tahoma" w:hAnsi="Tahoma" w:cs="Tahoma"/>
                <w:spacing w:val="-2"/>
                <w:sz w:val="18"/>
                <w:szCs w:val="20"/>
              </w:rPr>
            </w:pPr>
            <w:r>
              <w:rPr>
                <w:rFonts w:cs="Tahoma" w:ascii="Tahoma" w:hAnsi="Tahoma"/>
                <w:spacing w:val="-2"/>
                <w:sz w:val="18"/>
                <w:szCs w:val="20"/>
              </w:rPr>
              <w:t>Podpis osoby upoważnionej</w:t>
            </w:r>
          </w:p>
        </w:tc>
      </w:tr>
    </w:tbl>
    <w:p>
      <w:pPr>
        <w:pStyle w:val="Normal"/>
        <w:tabs>
          <w:tab w:val="clear" w:pos="709"/>
          <w:tab w:val="left" w:pos="277" w:leader="none"/>
          <w:tab w:val="left" w:pos="3240" w:leader="none"/>
        </w:tabs>
        <w:spacing w:lineRule="atLeast" w:line="100"/>
        <w:ind w:right="357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709" w:top="1951" w:footer="71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hiller LE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pacing w:val="40"/>
        <w:sz w:val="20"/>
        <w:lang w:val="en-US" w:eastAsia="en-US"/>
      </w:rPr>
    </w:pPr>
    <w:r>
      <w:rPr>
        <w:rFonts w:cs="Tahoma" w:ascii="Tahoma" w:hAnsi="Tahoma"/>
        <w:spacing w:val="4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19050</wp:posOffset>
              </wp:positionV>
              <wp:extent cx="6497320" cy="4083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732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70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61"/>
                            <w:gridCol w:w="1350"/>
                            <w:gridCol w:w="1770"/>
                            <w:gridCol w:w="1790"/>
                            <w:gridCol w:w="1419"/>
                            <w:gridCol w:w="1431"/>
                            <w:gridCol w:w="2149"/>
                          </w:tblGrid>
                          <w:tr>
                            <w:trPr/>
                            <w:tc>
                              <w:tcPr>
                                <w:tcW w:w="661" w:type="dxa"/>
                                <w:tcBorders>
                                  <w:top w:val="single" w:sz="4" w:space="0" w:color="8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12"/>
                                  </w:rPr>
                                  <w:t>Siedziba:</w:t>
                                </w:r>
                              </w:p>
                            </w:tc>
                            <w:tc>
                              <w:tcPr>
                                <w:tcW w:w="1350" w:type="dxa"/>
                                <w:tcBorders>
                                  <w:top w:val="single" w:sz="4" w:space="0" w:color="8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</w:rPr>
                                  <w:t>43-400 Cieszyn</w:t>
                                </w:r>
                              </w:p>
                            </w:tc>
                            <w:tc>
                              <w:tcPr>
                                <w:tcW w:w="1770" w:type="dxa"/>
                                <w:tcBorders>
                                  <w:top w:val="single" w:sz="4" w:space="0" w:color="8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12"/>
                                  </w:rPr>
                                  <w:t>www.pronost.pl</w:t>
                                </w:r>
                              </w:p>
                            </w:tc>
                            <w:tc>
                              <w:tcPr>
                                <w:tcW w:w="1790" w:type="dxa"/>
                                <w:tcBorders>
                                  <w:top w:val="single" w:sz="4" w:space="0" w:color="8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</w:rPr>
                                  <w:t>tel.: +48 33 8580803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tcBorders>
                                  <w:top w:val="single" w:sz="4" w:space="0" w:color="8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color w:val="000000"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 w:val="12"/>
                                  </w:rPr>
                                  <w:t>NIP: 548-24-36-921</w:t>
                                </w:r>
                              </w:p>
                            </w:tc>
                            <w:tc>
                              <w:tcPr>
                                <w:tcW w:w="1431" w:type="dxa"/>
                                <w:tcBorders>
                                  <w:top w:val="single" w:sz="4" w:space="0" w:color="8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</w:rPr>
                                  <w:t>REGON: 240071190</w:t>
                                </w:r>
                              </w:p>
                            </w:tc>
                            <w:tc>
                              <w:tcPr>
                                <w:tcW w:w="2149" w:type="dxa"/>
                                <w:tcBorders>
                                  <w:top w:val="single" w:sz="4" w:space="0" w:color="8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</w:rPr>
                                  <w:t>DUNS: 52258252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</w:rPr>
                                  <w:t>ul. Jastrzębia 39a</w:t>
                                </w:r>
                              </w:p>
                            </w:tc>
                            <w:tc>
                              <w:tcPr>
                                <w:tcW w:w="17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  <w:lang w:val="en-US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 w:val="12"/>
                                    <w:lang w:val="en-US"/>
                                  </w:rPr>
                                  <w:t>biuro@pronost.pl</w:t>
                                </w:r>
                              </w:p>
                            </w:tc>
                            <w:tc>
                              <w:tcPr>
                                <w:tcW w:w="1790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</w:rPr>
                                  <w:t>fax: +48 33 4447355</w:t>
                                </w:r>
                              </w:p>
                            </w:tc>
                            <w:tc>
                              <w:tcPr>
                                <w:tcW w:w="4999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</w:rPr>
                                  <w:t>Bank: 11 8113 0007 2001 0004 4147 00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12"/>
                                  </w:rPr>
                                  <w:t>Biuro:</w:t>
                                </w:r>
                              </w:p>
                            </w:tc>
                            <w:tc>
                              <w:tcPr>
                                <w:tcW w:w="13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</w:rPr>
                                  <w:t>43-400 Cieszyn</w:t>
                                </w:r>
                              </w:p>
                            </w:tc>
                            <w:tc>
                              <w:tcPr>
                                <w:tcW w:w="17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</w:rPr>
                                  <w:t>Skype: biuro.pronost</w:t>
                                </w:r>
                              </w:p>
                            </w:tc>
                            <w:tc>
                              <w:tcPr>
                                <w:tcW w:w="1790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4999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  <w:szCs w:val="12"/>
                                  </w:rPr>
                                  <w:t>KRS: 0000237023,   Kapitał założycielski w całości - 50 000 PLZ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</w:rPr>
                                  <w:t>ul. 3 Maja 19</w:t>
                                </w:r>
                              </w:p>
                            </w:tc>
                            <w:tc>
                              <w:tcPr>
                                <w:tcW w:w="17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90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4999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</w:rPr>
                                  <w:t>Sąd Rejonowy w Bielsku Białej VIII Wydział Gospodarczy Krajowego Rejestru Sądoweg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6pt;height:32.15pt;mso-wrap-distance-left:9.05pt;mso-wrap-distance-right:9.05pt;mso-wrap-distance-top:0pt;mso-wrap-distance-bottom:0pt;margin-top:1.5pt;mso-position-vertical-relative:text;margin-left:0.6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70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0" w:type="dxa"/>
                      </w:tblCellMar>
                    </w:tblPr>
                    <w:tblGrid>
                      <w:gridCol w:w="661"/>
                      <w:gridCol w:w="1350"/>
                      <w:gridCol w:w="1770"/>
                      <w:gridCol w:w="1790"/>
                      <w:gridCol w:w="1419"/>
                      <w:gridCol w:w="1431"/>
                      <w:gridCol w:w="2149"/>
                    </w:tblGrid>
                    <w:tr>
                      <w:trPr/>
                      <w:tc>
                        <w:tcPr>
                          <w:tcW w:w="661" w:type="dxa"/>
                          <w:tcBorders>
                            <w:top w:val="single" w:sz="4" w:space="0" w:color="8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2"/>
                            </w:rPr>
                            <w:t>Siedziba:</w:t>
                          </w:r>
                        </w:p>
                      </w:tc>
                      <w:tc>
                        <w:tcPr>
                          <w:tcW w:w="1350" w:type="dxa"/>
                          <w:tcBorders>
                            <w:top w:val="single" w:sz="4" w:space="0" w:color="8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43-400 Cieszyn</w:t>
                          </w:r>
                        </w:p>
                      </w:tc>
                      <w:tc>
                        <w:tcPr>
                          <w:tcW w:w="1770" w:type="dxa"/>
                          <w:tcBorders>
                            <w:top w:val="single" w:sz="4" w:space="0" w:color="8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2"/>
                            </w:rPr>
                            <w:t>www.pronost.pl</w:t>
                          </w:r>
                        </w:p>
                      </w:tc>
                      <w:tc>
                        <w:tcPr>
                          <w:tcW w:w="1790" w:type="dxa"/>
                          <w:tcBorders>
                            <w:top w:val="single" w:sz="4" w:space="0" w:color="8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tel.: +48 33 8580803</w:t>
                          </w:r>
                        </w:p>
                      </w:tc>
                      <w:tc>
                        <w:tcPr>
                          <w:tcW w:w="1419" w:type="dxa"/>
                          <w:tcBorders>
                            <w:top w:val="single" w:sz="4" w:space="0" w:color="8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2"/>
                            </w:rPr>
                            <w:t>NIP: 548-24-36-921</w:t>
                          </w:r>
                        </w:p>
                      </w:tc>
                      <w:tc>
                        <w:tcPr>
                          <w:tcW w:w="1431" w:type="dxa"/>
                          <w:tcBorders>
                            <w:top w:val="single" w:sz="4" w:space="0" w:color="8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REGON: 240071190</w:t>
                          </w:r>
                        </w:p>
                      </w:tc>
                      <w:tc>
                        <w:tcPr>
                          <w:tcW w:w="2149" w:type="dxa"/>
                          <w:tcBorders>
                            <w:top w:val="single" w:sz="4" w:space="0" w:color="8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DUNS: 52258252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61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1350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ul. Jastrzębia 39a</w:t>
                          </w:r>
                        </w:p>
                      </w:tc>
                      <w:tc>
                        <w:tcPr>
                          <w:tcW w:w="1770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/>
                          </w:pPr>
                          <w:r>
                            <w:rPr>
                              <w:rFonts w:cs="Tahoma" w:ascii="Tahoma" w:hAnsi="Tahoma"/>
                              <w:sz w:val="12"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2"/>
                              <w:lang w:val="en-US"/>
                            </w:rPr>
                            <w:t>biuro@pronost.pl</w:t>
                          </w:r>
                        </w:p>
                      </w:tc>
                      <w:tc>
                        <w:tcPr>
                          <w:tcW w:w="1790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fax: +48 33 4447355</w:t>
                          </w:r>
                        </w:p>
                      </w:tc>
                      <w:tc>
                        <w:tcPr>
                          <w:tcW w:w="4999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Bank: 11 8113 0007 2001 0004 4147 00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61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2"/>
                            </w:rPr>
                            <w:t>Biuro:</w:t>
                          </w:r>
                        </w:p>
                      </w:tc>
                      <w:tc>
                        <w:tcPr>
                          <w:tcW w:w="1350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43-400 Cieszyn</w:t>
                          </w:r>
                        </w:p>
                      </w:tc>
                      <w:tc>
                        <w:tcPr>
                          <w:tcW w:w="1770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Skype: biuro.pronost</w:t>
                          </w:r>
                        </w:p>
                      </w:tc>
                      <w:tc>
                        <w:tcPr>
                          <w:tcW w:w="1790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4999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KRS: 0000237023,   Kapitał założycielski w całości - 50 000 PLZ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61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350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ul. 3 Maja 19</w:t>
                          </w:r>
                        </w:p>
                      </w:tc>
                      <w:tc>
                        <w:tcPr>
                          <w:tcW w:w="1770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1790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4999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Sąd Rejonowy w Bielsku Białej VIII Wydział Gospodarczy Krajowego Rejestru Sądowego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5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1937"/>
      <w:gridCol w:w="8308"/>
    </w:tblGrid>
    <w:tr>
      <w:trPr>
        <w:trHeight w:val="725" w:hRule="exact"/>
      </w:trPr>
      <w:tc>
        <w:tcPr>
          <w:tcW w:w="1937" w:type="dxa"/>
          <w:tcBorders/>
          <w:vAlign w:val="bottom"/>
        </w:tcPr>
        <w:p>
          <w:pPr>
            <w:pStyle w:val="Normal"/>
            <w:tabs>
              <w:tab w:val="clear" w:pos="709"/>
              <w:tab w:val="left" w:pos="393" w:leader="none"/>
            </w:tabs>
            <w:autoSpaceDE w:val="false"/>
            <w:snapToGrid w:val="false"/>
            <w:ind w:left="-45" w:hanging="0"/>
            <w:rPr/>
          </w:pPr>
          <w:r>
            <w:rPr>
              <w:rFonts w:cs="Tahoma" w:ascii="Tahoma" w:hAnsi="Tahoma"/>
              <w:color w:val="333333"/>
              <w:sz w:val="12"/>
              <w:szCs w:val="12"/>
            </w:rPr>
            <w:t xml:space="preserve">Strona: </w:t>
          </w:r>
          <w:r>
            <w:rPr>
              <w:rFonts w:cs="Tahoma"/>
              <w:color w:val="333333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/>
              <w:color w:val="333333"/>
            </w:rPr>
            <w:instrText xml:space="preserve"> PAGE \* ARABIC </w:instrText>
          </w:r>
          <w:r>
            <w:rPr>
              <w:sz w:val="16"/>
              <w:szCs w:val="16"/>
              <w:rFonts w:cs="Tahoma"/>
              <w:color w:val="333333"/>
            </w:rPr>
            <w:fldChar w:fldCharType="separate"/>
          </w:r>
          <w:r>
            <w:rPr>
              <w:sz w:val="16"/>
              <w:szCs w:val="16"/>
              <w:rFonts w:cs="Tahoma"/>
              <w:color w:val="333333"/>
            </w:rPr>
            <w:t>4</w:t>
          </w:r>
          <w:r>
            <w:rPr>
              <w:sz w:val="16"/>
              <w:szCs w:val="16"/>
              <w:rFonts w:cs="Tahoma"/>
              <w:color w:val="333333"/>
            </w:rPr>
            <w:fldChar w:fldCharType="end"/>
          </w:r>
          <w:r>
            <w:rPr>
              <w:rFonts w:cs="Tahoma" w:ascii="Tahoma" w:hAnsi="Tahoma"/>
              <w:color w:val="333333"/>
              <w:sz w:val="16"/>
              <w:szCs w:val="16"/>
            </w:rPr>
            <w:t xml:space="preserve"> z </w:t>
          </w:r>
          <w:r>
            <w:rPr>
              <w:rFonts w:cs="Tahoma"/>
              <w:color w:val="333333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/>
              <w:color w:val="333333"/>
            </w:rPr>
            <w:instrText xml:space="preserve"> NUMPAGES \* ARABIC </w:instrText>
          </w:r>
          <w:r>
            <w:rPr>
              <w:sz w:val="16"/>
              <w:szCs w:val="16"/>
              <w:rFonts w:cs="Tahoma"/>
              <w:color w:val="333333"/>
            </w:rPr>
            <w:fldChar w:fldCharType="separate"/>
          </w:r>
          <w:r>
            <w:rPr>
              <w:sz w:val="16"/>
              <w:szCs w:val="16"/>
              <w:rFonts w:cs="Tahoma"/>
              <w:color w:val="333333"/>
            </w:rPr>
            <w:t>4</w:t>
          </w:r>
          <w:r>
            <w:rPr>
              <w:sz w:val="16"/>
              <w:szCs w:val="16"/>
              <w:rFonts w:cs="Tahoma"/>
              <w:color w:val="333333"/>
            </w:rPr>
            <w:fldChar w:fldCharType="end"/>
          </w:r>
        </w:p>
      </w:tc>
      <w:tc>
        <w:tcPr>
          <w:tcW w:w="8308" w:type="dxa"/>
          <w:tcBorders/>
        </w:tcPr>
        <w:p>
          <w:pPr>
            <w:pStyle w:val="Normal"/>
            <w:autoSpaceDE w:val="false"/>
            <w:snapToGrid w:val="false"/>
            <w:rPr>
              <w:rFonts w:ascii="Tahoma" w:hAnsi="Tahoma" w:cs="Tahoma"/>
              <w:sz w:val="12"/>
            </w:rPr>
          </w:pPr>
          <w:r>
            <w:rPr>
              <w:rFonts w:cs="Tahoma" w:ascii="Tahoma" w:hAnsi="Tahoma"/>
              <w:sz w:val="12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145790</wp:posOffset>
                </wp:positionH>
                <wp:positionV relativeFrom="paragraph">
                  <wp:posOffset>-54610</wp:posOffset>
                </wp:positionV>
                <wp:extent cx="887095" cy="5676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5" r="-2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09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g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973830</wp:posOffset>
                    </wp:positionH>
                    <wp:positionV relativeFrom="paragraph">
                      <wp:posOffset>34925</wp:posOffset>
                    </wp:positionV>
                    <wp:extent cx="1256665" cy="398780"/>
                    <wp:effectExtent l="635" t="635" r="0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56760" cy="398880"/>
                              <a:chOff x="0" y="0"/>
                              <a:chExt cx="125676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760" cy="39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147240"/>
                                <a:ext cx="24444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7" h="2079">
                                    <a:moveTo>
                                      <a:pt x="3467" y="3"/>
                                    </a:moveTo>
                                    <a:lnTo>
                                      <a:pt x="3467" y="50"/>
                                    </a:lnTo>
                                    <a:lnTo>
                                      <a:pt x="3464" y="95"/>
                                    </a:lnTo>
                                    <a:lnTo>
                                      <a:pt x="3462" y="142"/>
                                    </a:lnTo>
                                    <a:lnTo>
                                      <a:pt x="3459" y="186"/>
                                    </a:lnTo>
                                    <a:lnTo>
                                      <a:pt x="3454" y="232"/>
                                    </a:lnTo>
                                    <a:lnTo>
                                      <a:pt x="3450" y="277"/>
                                    </a:lnTo>
                                    <a:lnTo>
                                      <a:pt x="3443" y="321"/>
                                    </a:lnTo>
                                    <a:lnTo>
                                      <a:pt x="3437" y="366"/>
                                    </a:lnTo>
                                    <a:lnTo>
                                      <a:pt x="3429" y="410"/>
                                    </a:lnTo>
                                    <a:lnTo>
                                      <a:pt x="3420" y="453"/>
                                    </a:lnTo>
                                    <a:lnTo>
                                      <a:pt x="3410" y="497"/>
                                    </a:lnTo>
                                    <a:lnTo>
                                      <a:pt x="3399" y="539"/>
                                    </a:lnTo>
                                    <a:lnTo>
                                      <a:pt x="3386" y="583"/>
                                    </a:lnTo>
                                    <a:lnTo>
                                      <a:pt x="3374" y="626"/>
                                    </a:lnTo>
                                    <a:lnTo>
                                      <a:pt x="3361" y="668"/>
                                    </a:lnTo>
                                    <a:lnTo>
                                      <a:pt x="3345" y="710"/>
                                    </a:lnTo>
                                    <a:lnTo>
                                      <a:pt x="3330" y="752"/>
                                    </a:lnTo>
                                    <a:lnTo>
                                      <a:pt x="3314" y="793"/>
                                    </a:lnTo>
                                    <a:lnTo>
                                      <a:pt x="3296" y="834"/>
                                    </a:lnTo>
                                    <a:lnTo>
                                      <a:pt x="3277" y="875"/>
                                    </a:lnTo>
                                    <a:lnTo>
                                      <a:pt x="3258" y="916"/>
                                    </a:lnTo>
                                    <a:lnTo>
                                      <a:pt x="3238" y="956"/>
                                    </a:lnTo>
                                    <a:lnTo>
                                      <a:pt x="3217" y="997"/>
                                    </a:lnTo>
                                    <a:lnTo>
                                      <a:pt x="3195" y="1037"/>
                                    </a:lnTo>
                                    <a:lnTo>
                                      <a:pt x="3172" y="1076"/>
                                    </a:lnTo>
                                    <a:lnTo>
                                      <a:pt x="3147" y="1116"/>
                                    </a:lnTo>
                                    <a:lnTo>
                                      <a:pt x="3123" y="1154"/>
                                    </a:lnTo>
                                    <a:lnTo>
                                      <a:pt x="3097" y="1193"/>
                                    </a:lnTo>
                                    <a:lnTo>
                                      <a:pt x="3070" y="1232"/>
                                    </a:lnTo>
                                    <a:lnTo>
                                      <a:pt x="3043" y="1270"/>
                                    </a:lnTo>
                                    <a:lnTo>
                                      <a:pt x="3014" y="1307"/>
                                    </a:lnTo>
                                    <a:lnTo>
                                      <a:pt x="2984" y="1345"/>
                                    </a:lnTo>
                                    <a:lnTo>
                                      <a:pt x="2946" y="1390"/>
                                    </a:lnTo>
                                    <a:lnTo>
                                      <a:pt x="2908" y="1433"/>
                                    </a:lnTo>
                                    <a:lnTo>
                                      <a:pt x="2869" y="1477"/>
                                    </a:lnTo>
                                    <a:lnTo>
                                      <a:pt x="2828" y="1517"/>
                                    </a:lnTo>
                                    <a:lnTo>
                                      <a:pt x="2788" y="1556"/>
                                    </a:lnTo>
                                    <a:lnTo>
                                      <a:pt x="2745" y="1594"/>
                                    </a:lnTo>
                                    <a:lnTo>
                                      <a:pt x="2702" y="1631"/>
                                    </a:lnTo>
                                    <a:lnTo>
                                      <a:pt x="2658" y="1666"/>
                                    </a:lnTo>
                                    <a:lnTo>
                                      <a:pt x="2614" y="1700"/>
                                    </a:lnTo>
                                    <a:lnTo>
                                      <a:pt x="2568" y="1733"/>
                                    </a:lnTo>
                                    <a:lnTo>
                                      <a:pt x="2523" y="1763"/>
                                    </a:lnTo>
                                    <a:lnTo>
                                      <a:pt x="2476" y="1792"/>
                                    </a:lnTo>
                                    <a:lnTo>
                                      <a:pt x="2427" y="1820"/>
                                    </a:lnTo>
                                    <a:lnTo>
                                      <a:pt x="2378" y="1847"/>
                                    </a:lnTo>
                                    <a:lnTo>
                                      <a:pt x="2329" y="1872"/>
                                    </a:lnTo>
                                    <a:lnTo>
                                      <a:pt x="2278" y="1895"/>
                                    </a:lnTo>
                                    <a:lnTo>
                                      <a:pt x="2227" y="1918"/>
                                    </a:lnTo>
                                    <a:lnTo>
                                      <a:pt x="2174" y="1939"/>
                                    </a:lnTo>
                                    <a:lnTo>
                                      <a:pt x="2121" y="1957"/>
                                    </a:lnTo>
                                    <a:lnTo>
                                      <a:pt x="2066" y="1976"/>
                                    </a:lnTo>
                                    <a:lnTo>
                                      <a:pt x="2012" y="1993"/>
                                    </a:lnTo>
                                    <a:lnTo>
                                      <a:pt x="1955" y="2007"/>
                                    </a:lnTo>
                                    <a:lnTo>
                                      <a:pt x="1898" y="2021"/>
                                    </a:lnTo>
                                    <a:lnTo>
                                      <a:pt x="1841" y="2033"/>
                                    </a:lnTo>
                                    <a:lnTo>
                                      <a:pt x="1782" y="2044"/>
                                    </a:lnTo>
                                    <a:lnTo>
                                      <a:pt x="1723" y="2054"/>
                                    </a:lnTo>
                                    <a:lnTo>
                                      <a:pt x="1662" y="2062"/>
                                    </a:lnTo>
                                    <a:lnTo>
                                      <a:pt x="1601" y="2067"/>
                                    </a:lnTo>
                                    <a:lnTo>
                                      <a:pt x="1540" y="2073"/>
                                    </a:lnTo>
                                    <a:lnTo>
                                      <a:pt x="1476" y="2076"/>
                                    </a:lnTo>
                                    <a:lnTo>
                                      <a:pt x="1413" y="2078"/>
                                    </a:lnTo>
                                    <a:lnTo>
                                      <a:pt x="1348" y="2079"/>
                                    </a:lnTo>
                                    <a:lnTo>
                                      <a:pt x="1299" y="2078"/>
                                    </a:lnTo>
                                    <a:lnTo>
                                      <a:pt x="1251" y="2077"/>
                                    </a:lnTo>
                                    <a:lnTo>
                                      <a:pt x="1204" y="2075"/>
                                    </a:lnTo>
                                    <a:lnTo>
                                      <a:pt x="1157" y="2072"/>
                                    </a:lnTo>
                                    <a:lnTo>
                                      <a:pt x="1109" y="2067"/>
                                    </a:lnTo>
                                    <a:lnTo>
                                      <a:pt x="1063" y="2063"/>
                                    </a:lnTo>
                                    <a:lnTo>
                                      <a:pt x="1017" y="2056"/>
                                    </a:lnTo>
                                    <a:lnTo>
                                      <a:pt x="971" y="2049"/>
                                    </a:lnTo>
                                    <a:lnTo>
                                      <a:pt x="926" y="2042"/>
                                    </a:lnTo>
                                    <a:lnTo>
                                      <a:pt x="882" y="2032"/>
                                    </a:lnTo>
                                    <a:lnTo>
                                      <a:pt x="837" y="2023"/>
                                    </a:lnTo>
                                    <a:lnTo>
                                      <a:pt x="793" y="2012"/>
                                    </a:lnTo>
                                    <a:lnTo>
                                      <a:pt x="749" y="2000"/>
                                    </a:lnTo>
                                    <a:lnTo>
                                      <a:pt x="706" y="1987"/>
                                    </a:lnTo>
                                    <a:lnTo>
                                      <a:pt x="664" y="1973"/>
                                    </a:lnTo>
                                    <a:lnTo>
                                      <a:pt x="621" y="1959"/>
                                    </a:lnTo>
                                    <a:lnTo>
                                      <a:pt x="579" y="1943"/>
                                    </a:lnTo>
                                    <a:lnTo>
                                      <a:pt x="538" y="1928"/>
                                    </a:lnTo>
                                    <a:lnTo>
                                      <a:pt x="497" y="1910"/>
                                    </a:lnTo>
                                    <a:lnTo>
                                      <a:pt x="455" y="1891"/>
                                    </a:lnTo>
                                    <a:lnTo>
                                      <a:pt x="415" y="1872"/>
                                    </a:lnTo>
                                    <a:lnTo>
                                      <a:pt x="376" y="1852"/>
                                    </a:lnTo>
                                    <a:lnTo>
                                      <a:pt x="336" y="1831"/>
                                    </a:lnTo>
                                    <a:lnTo>
                                      <a:pt x="297" y="1809"/>
                                    </a:lnTo>
                                    <a:lnTo>
                                      <a:pt x="258" y="1786"/>
                                    </a:lnTo>
                                    <a:lnTo>
                                      <a:pt x="221" y="1761"/>
                                    </a:lnTo>
                                    <a:lnTo>
                                      <a:pt x="183" y="1737"/>
                                    </a:lnTo>
                                    <a:lnTo>
                                      <a:pt x="146" y="1712"/>
                                    </a:lnTo>
                                    <a:lnTo>
                                      <a:pt x="109" y="1684"/>
                                    </a:lnTo>
                                    <a:lnTo>
                                      <a:pt x="73" y="1656"/>
                                    </a:lnTo>
                                    <a:lnTo>
                                      <a:pt x="36" y="1628"/>
                                    </a:lnTo>
                                    <a:lnTo>
                                      <a:pt x="0" y="1599"/>
                                    </a:lnTo>
                                    <a:lnTo>
                                      <a:pt x="487" y="1014"/>
                                    </a:lnTo>
                                    <a:lnTo>
                                      <a:pt x="510" y="1037"/>
                                    </a:lnTo>
                                    <a:lnTo>
                                      <a:pt x="533" y="1059"/>
                                    </a:lnTo>
                                    <a:lnTo>
                                      <a:pt x="557" y="1080"/>
                                    </a:lnTo>
                                    <a:lnTo>
                                      <a:pt x="580" y="1101"/>
                                    </a:lnTo>
                                    <a:lnTo>
                                      <a:pt x="605" y="1121"/>
                                    </a:lnTo>
                                    <a:lnTo>
                                      <a:pt x="629" y="1140"/>
                                    </a:lnTo>
                                    <a:lnTo>
                                      <a:pt x="654" y="1159"/>
                                    </a:lnTo>
                                    <a:lnTo>
                                      <a:pt x="678" y="1176"/>
                                    </a:lnTo>
                                    <a:lnTo>
                                      <a:pt x="704" y="1193"/>
                                    </a:lnTo>
                                    <a:lnTo>
                                      <a:pt x="728" y="1210"/>
                                    </a:lnTo>
                                    <a:lnTo>
                                      <a:pt x="755" y="1225"/>
                                    </a:lnTo>
                                    <a:lnTo>
                                      <a:pt x="781" y="1240"/>
                                    </a:lnTo>
                                    <a:lnTo>
                                      <a:pt x="806" y="1254"/>
                                    </a:lnTo>
                                    <a:lnTo>
                                      <a:pt x="833" y="1267"/>
                                    </a:lnTo>
                                    <a:lnTo>
                                      <a:pt x="860" y="1281"/>
                                    </a:lnTo>
                                    <a:lnTo>
                                      <a:pt x="887" y="1293"/>
                                    </a:lnTo>
                                    <a:lnTo>
                                      <a:pt x="914" y="1304"/>
                                    </a:lnTo>
                                    <a:lnTo>
                                      <a:pt x="942" y="1314"/>
                                    </a:lnTo>
                                    <a:lnTo>
                                      <a:pt x="970" y="1324"/>
                                    </a:lnTo>
                                    <a:lnTo>
                                      <a:pt x="999" y="1333"/>
                                    </a:lnTo>
                                    <a:lnTo>
                                      <a:pt x="1027" y="1342"/>
                                    </a:lnTo>
                                    <a:lnTo>
                                      <a:pt x="1055" y="1349"/>
                                    </a:lnTo>
                                    <a:lnTo>
                                      <a:pt x="1084" y="1356"/>
                                    </a:lnTo>
                                    <a:lnTo>
                                      <a:pt x="1114" y="1361"/>
                                    </a:lnTo>
                                    <a:lnTo>
                                      <a:pt x="1143" y="1367"/>
                                    </a:lnTo>
                                    <a:lnTo>
                                      <a:pt x="1173" y="1371"/>
                                    </a:lnTo>
                                    <a:lnTo>
                                      <a:pt x="1205" y="1376"/>
                                    </a:lnTo>
                                    <a:lnTo>
                                      <a:pt x="1235" y="1379"/>
                                    </a:lnTo>
                                    <a:lnTo>
                                      <a:pt x="1266" y="1381"/>
                                    </a:lnTo>
                                    <a:lnTo>
                                      <a:pt x="1296" y="1384"/>
                                    </a:lnTo>
                                    <a:lnTo>
                                      <a:pt x="1328" y="1385"/>
                                    </a:lnTo>
                                    <a:lnTo>
                                      <a:pt x="1359" y="1385"/>
                                    </a:lnTo>
                                    <a:lnTo>
                                      <a:pt x="1393" y="1385"/>
                                    </a:lnTo>
                                    <a:lnTo>
                                      <a:pt x="1426" y="1384"/>
                                    </a:lnTo>
                                    <a:lnTo>
                                      <a:pt x="1460" y="1381"/>
                                    </a:lnTo>
                                    <a:lnTo>
                                      <a:pt x="1493" y="1379"/>
                                    </a:lnTo>
                                    <a:lnTo>
                                      <a:pt x="1525" y="1376"/>
                                    </a:lnTo>
                                    <a:lnTo>
                                      <a:pt x="1558" y="1371"/>
                                    </a:lnTo>
                                    <a:lnTo>
                                      <a:pt x="1590" y="1367"/>
                                    </a:lnTo>
                                    <a:lnTo>
                                      <a:pt x="1622" y="1361"/>
                                    </a:lnTo>
                                    <a:lnTo>
                                      <a:pt x="1653" y="1355"/>
                                    </a:lnTo>
                                    <a:lnTo>
                                      <a:pt x="1686" y="1348"/>
                                    </a:lnTo>
                                    <a:lnTo>
                                      <a:pt x="1716" y="1340"/>
                                    </a:lnTo>
                                    <a:lnTo>
                                      <a:pt x="1747" y="1333"/>
                                    </a:lnTo>
                                    <a:lnTo>
                                      <a:pt x="1778" y="1323"/>
                                    </a:lnTo>
                                    <a:lnTo>
                                      <a:pt x="1808" y="1313"/>
                                    </a:lnTo>
                                    <a:lnTo>
                                      <a:pt x="1838" y="1303"/>
                                    </a:lnTo>
                                    <a:lnTo>
                                      <a:pt x="1868" y="1291"/>
                                    </a:lnTo>
                                    <a:lnTo>
                                      <a:pt x="1897" y="1279"/>
                                    </a:lnTo>
                                    <a:lnTo>
                                      <a:pt x="1926" y="1266"/>
                                    </a:lnTo>
                                    <a:lnTo>
                                      <a:pt x="1955" y="1253"/>
                                    </a:lnTo>
                                    <a:lnTo>
                                      <a:pt x="1984" y="1239"/>
                                    </a:lnTo>
                                    <a:lnTo>
                                      <a:pt x="2013" y="1223"/>
                                    </a:lnTo>
                                    <a:lnTo>
                                      <a:pt x="2041" y="1207"/>
                                    </a:lnTo>
                                    <a:lnTo>
                                      <a:pt x="2068" y="1191"/>
                                    </a:lnTo>
                                    <a:lnTo>
                                      <a:pt x="2096" y="1173"/>
                                    </a:lnTo>
                                    <a:lnTo>
                                      <a:pt x="2124" y="1155"/>
                                    </a:lnTo>
                                    <a:lnTo>
                                      <a:pt x="2151" y="1137"/>
                                    </a:lnTo>
                                    <a:lnTo>
                                      <a:pt x="2178" y="1118"/>
                                    </a:lnTo>
                                    <a:lnTo>
                                      <a:pt x="2204" y="1098"/>
                                    </a:lnTo>
                                    <a:lnTo>
                                      <a:pt x="2231" y="1077"/>
                                    </a:lnTo>
                                    <a:lnTo>
                                      <a:pt x="2257" y="1055"/>
                                    </a:lnTo>
                                    <a:lnTo>
                                      <a:pt x="2282" y="1032"/>
                                    </a:lnTo>
                                    <a:lnTo>
                                      <a:pt x="2308" y="1009"/>
                                    </a:lnTo>
                                    <a:lnTo>
                                      <a:pt x="2333" y="986"/>
                                    </a:lnTo>
                                    <a:lnTo>
                                      <a:pt x="2357" y="962"/>
                                    </a:lnTo>
                                    <a:lnTo>
                                      <a:pt x="2380" y="936"/>
                                    </a:lnTo>
                                    <a:lnTo>
                                      <a:pt x="2404" y="912"/>
                                    </a:lnTo>
                                    <a:lnTo>
                                      <a:pt x="2425" y="885"/>
                                    </a:lnTo>
                                    <a:lnTo>
                                      <a:pt x="2446" y="860"/>
                                    </a:lnTo>
                                    <a:lnTo>
                                      <a:pt x="2467" y="833"/>
                                    </a:lnTo>
                                    <a:lnTo>
                                      <a:pt x="2486" y="805"/>
                                    </a:lnTo>
                                    <a:lnTo>
                                      <a:pt x="2505" y="778"/>
                                    </a:lnTo>
                                    <a:lnTo>
                                      <a:pt x="2523" y="749"/>
                                    </a:lnTo>
                                    <a:lnTo>
                                      <a:pt x="2539" y="720"/>
                                    </a:lnTo>
                                    <a:lnTo>
                                      <a:pt x="2556" y="691"/>
                                    </a:lnTo>
                                    <a:lnTo>
                                      <a:pt x="2572" y="661"/>
                                    </a:lnTo>
                                    <a:lnTo>
                                      <a:pt x="2586" y="631"/>
                                    </a:lnTo>
                                    <a:lnTo>
                                      <a:pt x="2599" y="600"/>
                                    </a:lnTo>
                                    <a:lnTo>
                                      <a:pt x="2613" y="569"/>
                                    </a:lnTo>
                                    <a:lnTo>
                                      <a:pt x="2625" y="537"/>
                                    </a:lnTo>
                                    <a:lnTo>
                                      <a:pt x="2637" y="505"/>
                                    </a:lnTo>
                                    <a:lnTo>
                                      <a:pt x="2647" y="472"/>
                                    </a:lnTo>
                                    <a:lnTo>
                                      <a:pt x="2657" y="439"/>
                                    </a:lnTo>
                                    <a:lnTo>
                                      <a:pt x="2666" y="405"/>
                                    </a:lnTo>
                                    <a:lnTo>
                                      <a:pt x="2675" y="371"/>
                                    </a:lnTo>
                                    <a:lnTo>
                                      <a:pt x="2683" y="336"/>
                                    </a:lnTo>
                                    <a:lnTo>
                                      <a:pt x="2690" y="300"/>
                                    </a:lnTo>
                                    <a:lnTo>
                                      <a:pt x="2695" y="265"/>
                                    </a:lnTo>
                                    <a:lnTo>
                                      <a:pt x="2701" y="228"/>
                                    </a:lnTo>
                                    <a:lnTo>
                                      <a:pt x="2705" y="192"/>
                                    </a:lnTo>
                                    <a:lnTo>
                                      <a:pt x="2709" y="154"/>
                                    </a:lnTo>
                                    <a:lnTo>
                                      <a:pt x="2711" y="116"/>
                                    </a:lnTo>
                                    <a:lnTo>
                                      <a:pt x="2713" y="79"/>
                                    </a:lnTo>
                                    <a:lnTo>
                                      <a:pt x="2714" y="40"/>
                                    </a:lnTo>
                                    <a:lnTo>
                                      <a:pt x="2714" y="0"/>
                                    </a:lnTo>
                                    <a:lnTo>
                                      <a:pt x="346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a3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345960"/>
                                <a:ext cx="39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743">
                                    <a:moveTo>
                                      <a:pt x="536" y="62"/>
                                    </a:moveTo>
                                    <a:lnTo>
                                      <a:pt x="494" y="143"/>
                                    </a:lnTo>
                                    <a:lnTo>
                                      <a:pt x="476" y="130"/>
                                    </a:lnTo>
                                    <a:lnTo>
                                      <a:pt x="458" y="119"/>
                                    </a:lnTo>
                                    <a:lnTo>
                                      <a:pt x="439" y="109"/>
                                    </a:lnTo>
                                    <a:lnTo>
                                      <a:pt x="421" y="102"/>
                                    </a:lnTo>
                                    <a:lnTo>
                                      <a:pt x="403" y="96"/>
                                    </a:lnTo>
                                    <a:lnTo>
                                      <a:pt x="384" y="92"/>
                                    </a:lnTo>
                                    <a:lnTo>
                                      <a:pt x="366" y="88"/>
                                    </a:lnTo>
                                    <a:lnTo>
                                      <a:pt x="349" y="88"/>
                                    </a:lnTo>
                                    <a:lnTo>
                                      <a:pt x="334" y="88"/>
                                    </a:lnTo>
                                    <a:lnTo>
                                      <a:pt x="321" y="89"/>
                                    </a:lnTo>
                                    <a:lnTo>
                                      <a:pt x="307" y="91"/>
                                    </a:lnTo>
                                    <a:lnTo>
                                      <a:pt x="295" y="93"/>
                                    </a:lnTo>
                                    <a:lnTo>
                                      <a:pt x="282" y="96"/>
                                    </a:lnTo>
                                    <a:lnTo>
                                      <a:pt x="271" y="99"/>
                                    </a:lnTo>
                                    <a:lnTo>
                                      <a:pt x="258" y="103"/>
                                    </a:lnTo>
                                    <a:lnTo>
                                      <a:pt x="247" y="107"/>
                                    </a:lnTo>
                                    <a:lnTo>
                                      <a:pt x="236" y="113"/>
                                    </a:lnTo>
                                    <a:lnTo>
                                      <a:pt x="225" y="119"/>
                                    </a:lnTo>
                                    <a:lnTo>
                                      <a:pt x="215" y="125"/>
                                    </a:lnTo>
                                    <a:lnTo>
                                      <a:pt x="205" y="133"/>
                                    </a:lnTo>
                                    <a:lnTo>
                                      <a:pt x="196" y="140"/>
                                    </a:lnTo>
                                    <a:lnTo>
                                      <a:pt x="186" y="149"/>
                                    </a:lnTo>
                                    <a:lnTo>
                                      <a:pt x="178" y="158"/>
                                    </a:lnTo>
                                    <a:lnTo>
                                      <a:pt x="169" y="167"/>
                                    </a:lnTo>
                                    <a:lnTo>
                                      <a:pt x="162" y="177"/>
                                    </a:lnTo>
                                    <a:lnTo>
                                      <a:pt x="154" y="188"/>
                                    </a:lnTo>
                                    <a:lnTo>
                                      <a:pt x="147" y="199"/>
                                    </a:lnTo>
                                    <a:lnTo>
                                      <a:pt x="140" y="210"/>
                                    </a:lnTo>
                                    <a:lnTo>
                                      <a:pt x="135" y="222"/>
                                    </a:lnTo>
                                    <a:lnTo>
                                      <a:pt x="129" y="235"/>
                                    </a:lnTo>
                                    <a:lnTo>
                                      <a:pt x="125" y="247"/>
                                    </a:lnTo>
                                    <a:lnTo>
                                      <a:pt x="120" y="260"/>
                                    </a:lnTo>
                                    <a:lnTo>
                                      <a:pt x="116" y="273"/>
                                    </a:lnTo>
                                    <a:lnTo>
                                      <a:pt x="113" y="287"/>
                                    </a:lnTo>
                                    <a:lnTo>
                                      <a:pt x="110" y="301"/>
                                    </a:lnTo>
                                    <a:lnTo>
                                      <a:pt x="108" y="315"/>
                                    </a:lnTo>
                                    <a:lnTo>
                                      <a:pt x="105" y="346"/>
                                    </a:lnTo>
                                    <a:lnTo>
                                      <a:pt x="104" y="377"/>
                                    </a:lnTo>
                                    <a:lnTo>
                                      <a:pt x="105" y="408"/>
                                    </a:lnTo>
                                    <a:lnTo>
                                      <a:pt x="108" y="437"/>
                                    </a:lnTo>
                                    <a:lnTo>
                                      <a:pt x="110" y="451"/>
                                    </a:lnTo>
                                    <a:lnTo>
                                      <a:pt x="113" y="465"/>
                                    </a:lnTo>
                                    <a:lnTo>
                                      <a:pt x="116" y="477"/>
                                    </a:lnTo>
                                    <a:lnTo>
                                      <a:pt x="120" y="490"/>
                                    </a:lnTo>
                                    <a:lnTo>
                                      <a:pt x="124" y="503"/>
                                    </a:lnTo>
                                    <a:lnTo>
                                      <a:pt x="129" y="515"/>
                                    </a:lnTo>
                                    <a:lnTo>
                                      <a:pt x="134" y="526"/>
                                    </a:lnTo>
                                    <a:lnTo>
                                      <a:pt x="140" y="537"/>
                                    </a:lnTo>
                                    <a:lnTo>
                                      <a:pt x="146" y="548"/>
                                    </a:lnTo>
                                    <a:lnTo>
                                      <a:pt x="153" y="559"/>
                                    </a:lnTo>
                                    <a:lnTo>
                                      <a:pt x="160" y="569"/>
                                    </a:lnTo>
                                    <a:lnTo>
                                      <a:pt x="168" y="579"/>
                                    </a:lnTo>
                                    <a:lnTo>
                                      <a:pt x="176" y="588"/>
                                    </a:lnTo>
                                    <a:lnTo>
                                      <a:pt x="185" y="597"/>
                                    </a:lnTo>
                                    <a:lnTo>
                                      <a:pt x="194" y="605"/>
                                    </a:lnTo>
                                    <a:lnTo>
                                      <a:pt x="203" y="612"/>
                                    </a:lnTo>
                                    <a:lnTo>
                                      <a:pt x="213" y="619"/>
                                    </a:lnTo>
                                    <a:lnTo>
                                      <a:pt x="223" y="624"/>
                                    </a:lnTo>
                                    <a:lnTo>
                                      <a:pt x="234" y="631"/>
                                    </a:lnTo>
                                    <a:lnTo>
                                      <a:pt x="244" y="636"/>
                                    </a:lnTo>
                                    <a:lnTo>
                                      <a:pt x="255" y="640"/>
                                    </a:lnTo>
                                    <a:lnTo>
                                      <a:pt x="267" y="644"/>
                                    </a:lnTo>
                                    <a:lnTo>
                                      <a:pt x="278" y="648"/>
                                    </a:lnTo>
                                    <a:lnTo>
                                      <a:pt x="291" y="650"/>
                                    </a:lnTo>
                                    <a:lnTo>
                                      <a:pt x="304" y="652"/>
                                    </a:lnTo>
                                    <a:lnTo>
                                      <a:pt x="316" y="653"/>
                                    </a:lnTo>
                                    <a:lnTo>
                                      <a:pt x="330" y="654"/>
                                    </a:lnTo>
                                    <a:lnTo>
                                      <a:pt x="344" y="654"/>
                                    </a:lnTo>
                                    <a:lnTo>
                                      <a:pt x="363" y="654"/>
                                    </a:lnTo>
                                    <a:lnTo>
                                      <a:pt x="381" y="652"/>
                                    </a:lnTo>
                                    <a:lnTo>
                                      <a:pt x="399" y="648"/>
                                    </a:lnTo>
                                    <a:lnTo>
                                      <a:pt x="415" y="643"/>
                                    </a:lnTo>
                                    <a:lnTo>
                                      <a:pt x="431" y="637"/>
                                    </a:lnTo>
                                    <a:lnTo>
                                      <a:pt x="445" y="628"/>
                                    </a:lnTo>
                                    <a:lnTo>
                                      <a:pt x="459" y="619"/>
                                    </a:lnTo>
                                    <a:lnTo>
                                      <a:pt x="471" y="608"/>
                                    </a:lnTo>
                                    <a:lnTo>
                                      <a:pt x="471" y="438"/>
                                    </a:lnTo>
                                    <a:lnTo>
                                      <a:pt x="372" y="438"/>
                                    </a:lnTo>
                                    <a:lnTo>
                                      <a:pt x="372" y="355"/>
                                    </a:lnTo>
                                    <a:lnTo>
                                      <a:pt x="570" y="355"/>
                                    </a:lnTo>
                                    <a:lnTo>
                                      <a:pt x="570" y="669"/>
                                    </a:lnTo>
                                    <a:lnTo>
                                      <a:pt x="559" y="677"/>
                                    </a:lnTo>
                                    <a:lnTo>
                                      <a:pt x="548" y="684"/>
                                    </a:lnTo>
                                    <a:lnTo>
                                      <a:pt x="536" y="692"/>
                                    </a:lnTo>
                                    <a:lnTo>
                                      <a:pt x="522" y="699"/>
                                    </a:lnTo>
                                    <a:lnTo>
                                      <a:pt x="508" y="705"/>
                                    </a:lnTo>
                                    <a:lnTo>
                                      <a:pt x="493" y="712"/>
                                    </a:lnTo>
                                    <a:lnTo>
                                      <a:pt x="477" y="718"/>
                                    </a:lnTo>
                                    <a:lnTo>
                                      <a:pt x="460" y="723"/>
                                    </a:lnTo>
                                    <a:lnTo>
                                      <a:pt x="442" y="727"/>
                                    </a:lnTo>
                                    <a:lnTo>
                                      <a:pt x="424" y="732"/>
                                    </a:lnTo>
                                    <a:lnTo>
                                      <a:pt x="408" y="735"/>
                                    </a:lnTo>
                                    <a:lnTo>
                                      <a:pt x="390" y="737"/>
                                    </a:lnTo>
                                    <a:lnTo>
                                      <a:pt x="373" y="740"/>
                                    </a:lnTo>
                                    <a:lnTo>
                                      <a:pt x="356" y="742"/>
                                    </a:lnTo>
                                    <a:lnTo>
                                      <a:pt x="340" y="743"/>
                                    </a:lnTo>
                                    <a:lnTo>
                                      <a:pt x="323" y="743"/>
                                    </a:lnTo>
                                    <a:lnTo>
                                      <a:pt x="304" y="743"/>
                                    </a:lnTo>
                                    <a:lnTo>
                                      <a:pt x="286" y="742"/>
                                    </a:lnTo>
                                    <a:lnTo>
                                      <a:pt x="268" y="740"/>
                                    </a:lnTo>
                                    <a:lnTo>
                                      <a:pt x="252" y="736"/>
                                    </a:lnTo>
                                    <a:lnTo>
                                      <a:pt x="235" y="733"/>
                                    </a:lnTo>
                                    <a:lnTo>
                                      <a:pt x="219" y="729"/>
                                    </a:lnTo>
                                    <a:lnTo>
                                      <a:pt x="204" y="724"/>
                                    </a:lnTo>
                                    <a:lnTo>
                                      <a:pt x="189" y="718"/>
                                    </a:lnTo>
                                    <a:lnTo>
                                      <a:pt x="174" y="711"/>
                                    </a:lnTo>
                                    <a:lnTo>
                                      <a:pt x="160" y="703"/>
                                    </a:lnTo>
                                    <a:lnTo>
                                      <a:pt x="147" y="695"/>
                                    </a:lnTo>
                                    <a:lnTo>
                                      <a:pt x="134" y="687"/>
                                    </a:lnTo>
                                    <a:lnTo>
                                      <a:pt x="122" y="677"/>
                                    </a:lnTo>
                                    <a:lnTo>
                                      <a:pt x="109" y="665"/>
                                    </a:lnTo>
                                    <a:lnTo>
                                      <a:pt x="98" y="654"/>
                                    </a:lnTo>
                                    <a:lnTo>
                                      <a:pt x="87" y="642"/>
                                    </a:lnTo>
                                    <a:lnTo>
                                      <a:pt x="76" y="629"/>
                                    </a:lnTo>
                                    <a:lnTo>
                                      <a:pt x="66" y="616"/>
                                    </a:lnTo>
                                    <a:lnTo>
                                      <a:pt x="57" y="602"/>
                                    </a:lnTo>
                                    <a:lnTo>
                                      <a:pt x="49" y="588"/>
                                    </a:lnTo>
                                    <a:lnTo>
                                      <a:pt x="41" y="572"/>
                                    </a:lnTo>
                                    <a:lnTo>
                                      <a:pt x="34" y="557"/>
                                    </a:lnTo>
                                    <a:lnTo>
                                      <a:pt x="27" y="541"/>
                                    </a:lnTo>
                                    <a:lnTo>
                                      <a:pt x="21" y="525"/>
                                    </a:lnTo>
                                    <a:lnTo>
                                      <a:pt x="17" y="508"/>
                                    </a:lnTo>
                                    <a:lnTo>
                                      <a:pt x="12" y="490"/>
                                    </a:lnTo>
                                    <a:lnTo>
                                      <a:pt x="8" y="472"/>
                                    </a:lnTo>
                                    <a:lnTo>
                                      <a:pt x="6" y="454"/>
                                    </a:lnTo>
                                    <a:lnTo>
                                      <a:pt x="4" y="434"/>
                                    </a:lnTo>
                                    <a:lnTo>
                                      <a:pt x="1" y="415"/>
                                    </a:lnTo>
                                    <a:lnTo>
                                      <a:pt x="0" y="394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1" y="333"/>
                                    </a:lnTo>
                                    <a:lnTo>
                                      <a:pt x="4" y="313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9" y="276"/>
                                    </a:lnTo>
                                    <a:lnTo>
                                      <a:pt x="14" y="258"/>
                                    </a:lnTo>
                                    <a:lnTo>
                                      <a:pt x="18" y="240"/>
                                    </a:lnTo>
                                    <a:lnTo>
                                      <a:pt x="24" y="222"/>
                                    </a:lnTo>
                                    <a:lnTo>
                                      <a:pt x="30" y="206"/>
                                    </a:lnTo>
                                    <a:lnTo>
                                      <a:pt x="37" y="190"/>
                                    </a:lnTo>
                                    <a:lnTo>
                                      <a:pt x="45" y="175"/>
                                    </a:lnTo>
                                    <a:lnTo>
                                      <a:pt x="54" y="159"/>
                                    </a:lnTo>
                                    <a:lnTo>
                                      <a:pt x="63" y="145"/>
                                    </a:lnTo>
                                    <a:lnTo>
                                      <a:pt x="73" y="130"/>
                                    </a:lnTo>
                                    <a:lnTo>
                                      <a:pt x="84" y="116"/>
                                    </a:lnTo>
                                    <a:lnTo>
                                      <a:pt x="95" y="103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119" y="79"/>
                                    </a:lnTo>
                                    <a:lnTo>
                                      <a:pt x="133" y="68"/>
                                    </a:lnTo>
                                    <a:lnTo>
                                      <a:pt x="147" y="58"/>
                                    </a:lnTo>
                                    <a:lnTo>
                                      <a:pt x="160" y="48"/>
                                    </a:lnTo>
                                    <a:lnTo>
                                      <a:pt x="176" y="40"/>
                                    </a:lnTo>
                                    <a:lnTo>
                                      <a:pt x="191" y="32"/>
                                    </a:lnTo>
                                    <a:lnTo>
                                      <a:pt x="206" y="25"/>
                                    </a:lnTo>
                                    <a:lnTo>
                                      <a:pt x="223" y="20"/>
                                    </a:lnTo>
                                    <a:lnTo>
                                      <a:pt x="240" y="14"/>
                                    </a:lnTo>
                                    <a:lnTo>
                                      <a:pt x="257" y="10"/>
                                    </a:lnTo>
                                    <a:lnTo>
                                      <a:pt x="275" y="6"/>
                                    </a:lnTo>
                                    <a:lnTo>
                                      <a:pt x="293" y="3"/>
                                    </a:lnTo>
                                    <a:lnTo>
                                      <a:pt x="312" y="1"/>
                                    </a:lnTo>
                                    <a:lnTo>
                                      <a:pt x="332" y="0"/>
                                    </a:lnTo>
                                    <a:lnTo>
                                      <a:pt x="352" y="0"/>
                                    </a:lnTo>
                                    <a:lnTo>
                                      <a:pt x="379" y="1"/>
                                    </a:lnTo>
                                    <a:lnTo>
                                      <a:pt x="405" y="3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54" y="15"/>
                                    </a:lnTo>
                                    <a:lnTo>
                                      <a:pt x="466" y="20"/>
                                    </a:lnTo>
                                    <a:lnTo>
                                      <a:pt x="477" y="24"/>
                                    </a:lnTo>
                                    <a:lnTo>
                                      <a:pt x="487" y="28"/>
                                    </a:lnTo>
                                    <a:lnTo>
                                      <a:pt x="498" y="35"/>
                                    </a:lnTo>
                                    <a:lnTo>
                                      <a:pt x="508" y="41"/>
                                    </a:lnTo>
                                    <a:lnTo>
                                      <a:pt x="517" y="47"/>
                                    </a:lnTo>
                                    <a:lnTo>
                                      <a:pt x="527" y="54"/>
                                    </a:lnTo>
                                    <a:lnTo>
                                      <a:pt x="536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346680"/>
                                <a:ext cx="356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28">
                                    <a:moveTo>
                                      <a:pt x="396" y="728"/>
                                    </a:moveTo>
                                    <a:lnTo>
                                      <a:pt x="202" y="419"/>
                                    </a:lnTo>
                                    <a:lnTo>
                                      <a:pt x="183" y="419"/>
                                    </a:lnTo>
                                    <a:lnTo>
                                      <a:pt x="160" y="418"/>
                                    </a:lnTo>
                                    <a:lnTo>
                                      <a:pt x="131" y="417"/>
                                    </a:lnTo>
                                    <a:lnTo>
                                      <a:pt x="98" y="414"/>
                                    </a:lnTo>
                                    <a:lnTo>
                                      <a:pt x="98" y="728"/>
                                    </a:lnTo>
                                    <a:lnTo>
                                      <a:pt x="0" y="72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77" y="4"/>
                                    </a:lnTo>
                                    <a:lnTo>
                                      <a:pt x="110" y="2"/>
                                    </a:lnTo>
                                    <a:lnTo>
                                      <a:pt x="138" y="1"/>
                                    </a:lnTo>
                                    <a:lnTo>
                                      <a:pt x="161" y="1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211" y="1"/>
                                    </a:lnTo>
                                    <a:lnTo>
                                      <a:pt x="241" y="3"/>
                                    </a:lnTo>
                                    <a:lnTo>
                                      <a:pt x="269" y="8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318" y="21"/>
                                    </a:lnTo>
                                    <a:lnTo>
                                      <a:pt x="339" y="30"/>
                                    </a:lnTo>
                                    <a:lnTo>
                                      <a:pt x="349" y="34"/>
                                    </a:lnTo>
                                    <a:lnTo>
                                      <a:pt x="358" y="40"/>
                                    </a:lnTo>
                                    <a:lnTo>
                                      <a:pt x="367" y="45"/>
                                    </a:lnTo>
                                    <a:lnTo>
                                      <a:pt x="376" y="52"/>
                                    </a:lnTo>
                                    <a:lnTo>
                                      <a:pt x="384" y="59"/>
                                    </a:lnTo>
                                    <a:lnTo>
                                      <a:pt x="390" y="66"/>
                                    </a:lnTo>
                                    <a:lnTo>
                                      <a:pt x="398" y="73"/>
                                    </a:lnTo>
                                    <a:lnTo>
                                      <a:pt x="404" y="81"/>
                                    </a:lnTo>
                                    <a:lnTo>
                                      <a:pt x="411" y="90"/>
                                    </a:lnTo>
                                    <a:lnTo>
                                      <a:pt x="415" y="99"/>
                                    </a:lnTo>
                                    <a:lnTo>
                                      <a:pt x="421" y="107"/>
                                    </a:lnTo>
                                    <a:lnTo>
                                      <a:pt x="425" y="116"/>
                                    </a:lnTo>
                                    <a:lnTo>
                                      <a:pt x="428" y="126"/>
                                    </a:lnTo>
                                    <a:lnTo>
                                      <a:pt x="432" y="137"/>
                                    </a:lnTo>
                                    <a:lnTo>
                                      <a:pt x="434" y="147"/>
                                    </a:lnTo>
                                    <a:lnTo>
                                      <a:pt x="437" y="158"/>
                                    </a:lnTo>
                                    <a:lnTo>
                                      <a:pt x="439" y="182"/>
                                    </a:lnTo>
                                    <a:lnTo>
                                      <a:pt x="441" y="207"/>
                                    </a:lnTo>
                                    <a:lnTo>
                                      <a:pt x="441" y="224"/>
                                    </a:lnTo>
                                    <a:lnTo>
                                      <a:pt x="438" y="240"/>
                                    </a:lnTo>
                                    <a:lnTo>
                                      <a:pt x="435" y="256"/>
                                    </a:lnTo>
                                    <a:lnTo>
                                      <a:pt x="431" y="271"/>
                                    </a:lnTo>
                                    <a:lnTo>
                                      <a:pt x="424" y="287"/>
                                    </a:lnTo>
                                    <a:lnTo>
                                      <a:pt x="417" y="301"/>
                                    </a:lnTo>
                                    <a:lnTo>
                                      <a:pt x="408" y="316"/>
                                    </a:lnTo>
                                    <a:lnTo>
                                      <a:pt x="398" y="329"/>
                                    </a:lnTo>
                                    <a:lnTo>
                                      <a:pt x="388" y="342"/>
                                    </a:lnTo>
                                    <a:lnTo>
                                      <a:pt x="377" y="354"/>
                                    </a:lnTo>
                                    <a:lnTo>
                                      <a:pt x="365" y="364"/>
                                    </a:lnTo>
                                    <a:lnTo>
                                      <a:pt x="353" y="373"/>
                                    </a:lnTo>
                                    <a:lnTo>
                                      <a:pt x="340" y="381"/>
                                    </a:lnTo>
                                    <a:lnTo>
                                      <a:pt x="327" y="388"/>
                                    </a:lnTo>
                                    <a:lnTo>
                                      <a:pt x="314" y="393"/>
                                    </a:lnTo>
                                    <a:lnTo>
                                      <a:pt x="299" y="397"/>
                                    </a:lnTo>
                                    <a:lnTo>
                                      <a:pt x="510" y="728"/>
                                    </a:lnTo>
                                    <a:lnTo>
                                      <a:pt x="396" y="728"/>
                                    </a:lnTo>
                                    <a:close/>
                                    <a:moveTo>
                                      <a:pt x="98" y="96"/>
                                    </a:moveTo>
                                    <a:lnTo>
                                      <a:pt x="98" y="331"/>
                                    </a:lnTo>
                                    <a:lnTo>
                                      <a:pt x="116" y="333"/>
                                    </a:lnTo>
                                    <a:lnTo>
                                      <a:pt x="133" y="335"/>
                                    </a:lnTo>
                                    <a:lnTo>
                                      <a:pt x="150" y="336"/>
                                    </a:lnTo>
                                    <a:lnTo>
                                      <a:pt x="167" y="337"/>
                                    </a:lnTo>
                                    <a:lnTo>
                                      <a:pt x="189" y="336"/>
                                    </a:lnTo>
                                    <a:lnTo>
                                      <a:pt x="209" y="335"/>
                                    </a:lnTo>
                                    <a:lnTo>
                                      <a:pt x="227" y="332"/>
                                    </a:lnTo>
                                    <a:lnTo>
                                      <a:pt x="244" y="329"/>
                                    </a:lnTo>
                                    <a:lnTo>
                                      <a:pt x="259" y="325"/>
                                    </a:lnTo>
                                    <a:lnTo>
                                      <a:pt x="274" y="320"/>
                                    </a:lnTo>
                                    <a:lnTo>
                                      <a:pt x="286" y="315"/>
                                    </a:lnTo>
                                    <a:lnTo>
                                      <a:pt x="297" y="308"/>
                                    </a:lnTo>
                                    <a:lnTo>
                                      <a:pt x="306" y="300"/>
                                    </a:lnTo>
                                    <a:lnTo>
                                      <a:pt x="314" y="290"/>
                                    </a:lnTo>
                                    <a:lnTo>
                                      <a:pt x="321" y="280"/>
                                    </a:lnTo>
                                    <a:lnTo>
                                      <a:pt x="327" y="268"/>
                                    </a:lnTo>
                                    <a:lnTo>
                                      <a:pt x="331" y="255"/>
                                    </a:lnTo>
                                    <a:lnTo>
                                      <a:pt x="335" y="239"/>
                                    </a:lnTo>
                                    <a:lnTo>
                                      <a:pt x="336" y="224"/>
                                    </a:lnTo>
                                    <a:lnTo>
                                      <a:pt x="337" y="206"/>
                                    </a:lnTo>
                                    <a:lnTo>
                                      <a:pt x="336" y="191"/>
                                    </a:lnTo>
                                    <a:lnTo>
                                      <a:pt x="334" y="177"/>
                                    </a:lnTo>
                                    <a:lnTo>
                                      <a:pt x="330" y="165"/>
                                    </a:lnTo>
                                    <a:lnTo>
                                      <a:pt x="326" y="153"/>
                                    </a:lnTo>
                                    <a:lnTo>
                                      <a:pt x="320" y="143"/>
                                    </a:lnTo>
                                    <a:lnTo>
                                      <a:pt x="313" y="134"/>
                                    </a:lnTo>
                                    <a:lnTo>
                                      <a:pt x="304" y="125"/>
                                    </a:lnTo>
                                    <a:lnTo>
                                      <a:pt x="294" y="119"/>
                                    </a:lnTo>
                                    <a:lnTo>
                                      <a:pt x="281" y="112"/>
                                    </a:lnTo>
                                    <a:lnTo>
                                      <a:pt x="268" y="106"/>
                                    </a:lnTo>
                                    <a:lnTo>
                                      <a:pt x="254" y="102"/>
                                    </a:lnTo>
                                    <a:lnTo>
                                      <a:pt x="237" y="99"/>
                                    </a:lnTo>
                                    <a:lnTo>
                                      <a:pt x="219" y="95"/>
                                    </a:lnTo>
                                    <a:lnTo>
                                      <a:pt x="200" y="93"/>
                                    </a:lnTo>
                                    <a:lnTo>
                                      <a:pt x="179" y="92"/>
                                    </a:lnTo>
                                    <a:lnTo>
                                      <a:pt x="157" y="92"/>
                                    </a:lnTo>
                                    <a:lnTo>
                                      <a:pt x="147" y="92"/>
                                    </a:lnTo>
                                    <a:lnTo>
                                      <a:pt x="134" y="93"/>
                                    </a:lnTo>
                                    <a:lnTo>
                                      <a:pt x="118" y="94"/>
                                    </a:lnTo>
                                    <a:lnTo>
                                      <a:pt x="98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347400"/>
                                <a:ext cx="363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" h="731">
                                    <a:moveTo>
                                      <a:pt x="0" y="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98" y="492"/>
                                    </a:lnTo>
                                    <a:lnTo>
                                      <a:pt x="99" y="508"/>
                                    </a:lnTo>
                                    <a:lnTo>
                                      <a:pt x="100" y="524"/>
                                    </a:lnTo>
                                    <a:lnTo>
                                      <a:pt x="104" y="538"/>
                                    </a:lnTo>
                                    <a:lnTo>
                                      <a:pt x="108" y="552"/>
                                    </a:lnTo>
                                    <a:lnTo>
                                      <a:pt x="115" y="565"/>
                                    </a:lnTo>
                                    <a:lnTo>
                                      <a:pt x="121" y="577"/>
                                    </a:lnTo>
                                    <a:lnTo>
                                      <a:pt x="130" y="589"/>
                                    </a:lnTo>
                                    <a:lnTo>
                                      <a:pt x="140" y="600"/>
                                    </a:lnTo>
                                    <a:lnTo>
                                      <a:pt x="151" y="610"/>
                                    </a:lnTo>
                                    <a:lnTo>
                                      <a:pt x="163" y="619"/>
                                    </a:lnTo>
                                    <a:lnTo>
                                      <a:pt x="176" y="626"/>
                                    </a:lnTo>
                                    <a:lnTo>
                                      <a:pt x="189" y="632"/>
                                    </a:lnTo>
                                    <a:lnTo>
                                      <a:pt x="204" y="637"/>
                                    </a:lnTo>
                                    <a:lnTo>
                                      <a:pt x="218" y="640"/>
                                    </a:lnTo>
                                    <a:lnTo>
                                      <a:pt x="235" y="642"/>
                                    </a:lnTo>
                                    <a:lnTo>
                                      <a:pt x="252" y="642"/>
                                    </a:lnTo>
                                    <a:lnTo>
                                      <a:pt x="269" y="642"/>
                                    </a:lnTo>
                                    <a:lnTo>
                                      <a:pt x="286" y="640"/>
                                    </a:lnTo>
                                    <a:lnTo>
                                      <a:pt x="303" y="637"/>
                                    </a:lnTo>
                                    <a:lnTo>
                                      <a:pt x="317" y="632"/>
                                    </a:lnTo>
                                    <a:lnTo>
                                      <a:pt x="332" y="627"/>
                                    </a:lnTo>
                                    <a:lnTo>
                                      <a:pt x="344" y="619"/>
                                    </a:lnTo>
                                    <a:lnTo>
                                      <a:pt x="356" y="611"/>
                                    </a:lnTo>
                                    <a:lnTo>
                                      <a:pt x="367" y="601"/>
                                    </a:lnTo>
                                    <a:lnTo>
                                      <a:pt x="377" y="590"/>
                                    </a:lnTo>
                                    <a:lnTo>
                                      <a:pt x="385" y="579"/>
                                    </a:lnTo>
                                    <a:lnTo>
                                      <a:pt x="393" y="566"/>
                                    </a:lnTo>
                                    <a:lnTo>
                                      <a:pt x="399" y="553"/>
                                    </a:lnTo>
                                    <a:lnTo>
                                      <a:pt x="403" y="538"/>
                                    </a:lnTo>
                                    <a:lnTo>
                                      <a:pt x="406" y="523"/>
                                    </a:lnTo>
                                    <a:lnTo>
                                      <a:pt x="409" y="507"/>
                                    </a:lnTo>
                                    <a:lnTo>
                                      <a:pt x="410" y="489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508" y="0"/>
                                    </a:lnTo>
                                    <a:lnTo>
                                      <a:pt x="508" y="499"/>
                                    </a:lnTo>
                                    <a:lnTo>
                                      <a:pt x="508" y="513"/>
                                    </a:lnTo>
                                    <a:lnTo>
                                      <a:pt x="507" y="526"/>
                                    </a:lnTo>
                                    <a:lnTo>
                                      <a:pt x="505" y="539"/>
                                    </a:lnTo>
                                    <a:lnTo>
                                      <a:pt x="503" y="552"/>
                                    </a:lnTo>
                                    <a:lnTo>
                                      <a:pt x="501" y="564"/>
                                    </a:lnTo>
                                    <a:lnTo>
                                      <a:pt x="498" y="575"/>
                                    </a:lnTo>
                                    <a:lnTo>
                                      <a:pt x="494" y="586"/>
                                    </a:lnTo>
                                    <a:lnTo>
                                      <a:pt x="491" y="597"/>
                                    </a:lnTo>
                                    <a:lnTo>
                                      <a:pt x="487" y="607"/>
                                    </a:lnTo>
                                    <a:lnTo>
                                      <a:pt x="481" y="617"/>
                                    </a:lnTo>
                                    <a:lnTo>
                                      <a:pt x="475" y="627"/>
                                    </a:lnTo>
                                    <a:lnTo>
                                      <a:pt x="470" y="637"/>
                                    </a:lnTo>
                                    <a:lnTo>
                                      <a:pt x="463" y="646"/>
                                    </a:lnTo>
                                    <a:lnTo>
                                      <a:pt x="455" y="653"/>
                                    </a:lnTo>
                                    <a:lnTo>
                                      <a:pt x="448" y="662"/>
                                    </a:lnTo>
                                    <a:lnTo>
                                      <a:pt x="440" y="670"/>
                                    </a:lnTo>
                                    <a:lnTo>
                                      <a:pt x="431" y="678"/>
                                    </a:lnTo>
                                    <a:lnTo>
                                      <a:pt x="422" y="684"/>
                                    </a:lnTo>
                                    <a:lnTo>
                                      <a:pt x="412" y="691"/>
                                    </a:lnTo>
                                    <a:lnTo>
                                      <a:pt x="402" y="697"/>
                                    </a:lnTo>
                                    <a:lnTo>
                                      <a:pt x="392" y="702"/>
                                    </a:lnTo>
                                    <a:lnTo>
                                      <a:pt x="381" y="707"/>
                                    </a:lnTo>
                                    <a:lnTo>
                                      <a:pt x="370" y="712"/>
                                    </a:lnTo>
                                    <a:lnTo>
                                      <a:pt x="359" y="715"/>
                                    </a:lnTo>
                                    <a:lnTo>
                                      <a:pt x="346" y="719"/>
                                    </a:lnTo>
                                    <a:lnTo>
                                      <a:pt x="334" y="722"/>
                                    </a:lnTo>
                                    <a:lnTo>
                                      <a:pt x="322" y="725"/>
                                    </a:lnTo>
                                    <a:lnTo>
                                      <a:pt x="308" y="728"/>
                                    </a:lnTo>
                                    <a:lnTo>
                                      <a:pt x="282" y="730"/>
                                    </a:lnTo>
                                    <a:lnTo>
                                      <a:pt x="253" y="731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196" y="728"/>
                                    </a:lnTo>
                                    <a:lnTo>
                                      <a:pt x="183" y="725"/>
                                    </a:lnTo>
                                    <a:lnTo>
                                      <a:pt x="169" y="722"/>
                                    </a:lnTo>
                                    <a:lnTo>
                                      <a:pt x="157" y="720"/>
                                    </a:lnTo>
                                    <a:lnTo>
                                      <a:pt x="145" y="717"/>
                                    </a:lnTo>
                                    <a:lnTo>
                                      <a:pt x="134" y="712"/>
                                    </a:lnTo>
                                    <a:lnTo>
                                      <a:pt x="123" y="708"/>
                                    </a:lnTo>
                                    <a:lnTo>
                                      <a:pt x="111" y="702"/>
                                    </a:lnTo>
                                    <a:lnTo>
                                      <a:pt x="101" y="698"/>
                                    </a:lnTo>
                                    <a:lnTo>
                                      <a:pt x="92" y="691"/>
                                    </a:lnTo>
                                    <a:lnTo>
                                      <a:pt x="82" y="686"/>
                                    </a:lnTo>
                                    <a:lnTo>
                                      <a:pt x="74" y="679"/>
                                    </a:lnTo>
                                    <a:lnTo>
                                      <a:pt x="66" y="671"/>
                                    </a:lnTo>
                                    <a:lnTo>
                                      <a:pt x="58" y="663"/>
                                    </a:lnTo>
                                    <a:lnTo>
                                      <a:pt x="50" y="656"/>
                                    </a:lnTo>
                                    <a:lnTo>
                                      <a:pt x="43" y="647"/>
                                    </a:lnTo>
                                    <a:lnTo>
                                      <a:pt x="37" y="638"/>
                                    </a:lnTo>
                                    <a:lnTo>
                                      <a:pt x="31" y="629"/>
                                    </a:lnTo>
                                    <a:lnTo>
                                      <a:pt x="26" y="619"/>
                                    </a:lnTo>
                                    <a:lnTo>
                                      <a:pt x="20" y="609"/>
                                    </a:lnTo>
                                    <a:lnTo>
                                      <a:pt x="16" y="598"/>
                                    </a:lnTo>
                                    <a:lnTo>
                                      <a:pt x="12" y="587"/>
                                    </a:lnTo>
                                    <a:lnTo>
                                      <a:pt x="9" y="576"/>
                                    </a:lnTo>
                                    <a:lnTo>
                                      <a:pt x="6" y="564"/>
                                    </a:lnTo>
                                    <a:lnTo>
                                      <a:pt x="3" y="552"/>
                                    </a:lnTo>
                                    <a:lnTo>
                                      <a:pt x="1" y="526"/>
                                    </a:lnTo>
                                    <a:lnTo>
                                      <a:pt x="0" y="49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346680"/>
                                <a:ext cx="316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725">
                                    <a:moveTo>
                                      <a:pt x="98" y="448"/>
                                    </a:moveTo>
                                    <a:lnTo>
                                      <a:pt x="98" y="725"/>
                                    </a:lnTo>
                                    <a:lnTo>
                                      <a:pt x="0" y="72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0" y="3"/>
                                    </a:lnTo>
                                    <a:lnTo>
                                      <a:pt x="90" y="1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73" y="1"/>
                                    </a:lnTo>
                                    <a:lnTo>
                                      <a:pt x="209" y="4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272" y="14"/>
                                    </a:lnTo>
                                    <a:lnTo>
                                      <a:pt x="287" y="17"/>
                                    </a:lnTo>
                                    <a:lnTo>
                                      <a:pt x="301" y="20"/>
                                    </a:lnTo>
                                    <a:lnTo>
                                      <a:pt x="315" y="25"/>
                                    </a:lnTo>
                                    <a:lnTo>
                                      <a:pt x="327" y="30"/>
                                    </a:lnTo>
                                    <a:lnTo>
                                      <a:pt x="339" y="35"/>
                                    </a:lnTo>
                                    <a:lnTo>
                                      <a:pt x="350" y="40"/>
                                    </a:lnTo>
                                    <a:lnTo>
                                      <a:pt x="362" y="47"/>
                                    </a:lnTo>
                                    <a:lnTo>
                                      <a:pt x="372" y="52"/>
                                    </a:lnTo>
                                    <a:lnTo>
                                      <a:pt x="380" y="59"/>
                                    </a:lnTo>
                                    <a:lnTo>
                                      <a:pt x="389" y="67"/>
                                    </a:lnTo>
                                    <a:lnTo>
                                      <a:pt x="398" y="75"/>
                                    </a:lnTo>
                                    <a:lnTo>
                                      <a:pt x="406" y="82"/>
                                    </a:lnTo>
                                    <a:lnTo>
                                      <a:pt x="413" y="91"/>
                                    </a:lnTo>
                                    <a:lnTo>
                                      <a:pt x="419" y="99"/>
                                    </a:lnTo>
                                    <a:lnTo>
                                      <a:pt x="425" y="109"/>
                                    </a:lnTo>
                                    <a:lnTo>
                                      <a:pt x="431" y="118"/>
                                    </a:lnTo>
                                    <a:lnTo>
                                      <a:pt x="435" y="129"/>
                                    </a:lnTo>
                                    <a:lnTo>
                                      <a:pt x="439" y="139"/>
                                    </a:lnTo>
                                    <a:lnTo>
                                      <a:pt x="443" y="150"/>
                                    </a:lnTo>
                                    <a:lnTo>
                                      <a:pt x="445" y="161"/>
                                    </a:lnTo>
                                    <a:lnTo>
                                      <a:pt x="447" y="173"/>
                                    </a:lnTo>
                                    <a:lnTo>
                                      <a:pt x="449" y="184"/>
                                    </a:lnTo>
                                    <a:lnTo>
                                      <a:pt x="449" y="198"/>
                                    </a:lnTo>
                                    <a:lnTo>
                                      <a:pt x="451" y="210"/>
                                    </a:lnTo>
                                    <a:lnTo>
                                      <a:pt x="449" y="225"/>
                                    </a:lnTo>
                                    <a:lnTo>
                                      <a:pt x="449" y="240"/>
                                    </a:lnTo>
                                    <a:lnTo>
                                      <a:pt x="447" y="254"/>
                                    </a:lnTo>
                                    <a:lnTo>
                                      <a:pt x="446" y="267"/>
                                    </a:lnTo>
                                    <a:lnTo>
                                      <a:pt x="444" y="281"/>
                                    </a:lnTo>
                                    <a:lnTo>
                                      <a:pt x="441" y="293"/>
                                    </a:lnTo>
                                    <a:lnTo>
                                      <a:pt x="437" y="305"/>
                                    </a:lnTo>
                                    <a:lnTo>
                                      <a:pt x="433" y="316"/>
                                    </a:lnTo>
                                    <a:lnTo>
                                      <a:pt x="428" y="327"/>
                                    </a:lnTo>
                                    <a:lnTo>
                                      <a:pt x="423" y="338"/>
                                    </a:lnTo>
                                    <a:lnTo>
                                      <a:pt x="417" y="348"/>
                                    </a:lnTo>
                                    <a:lnTo>
                                      <a:pt x="411" y="358"/>
                                    </a:lnTo>
                                    <a:lnTo>
                                      <a:pt x="404" y="367"/>
                                    </a:lnTo>
                                    <a:lnTo>
                                      <a:pt x="397" y="376"/>
                                    </a:lnTo>
                                    <a:lnTo>
                                      <a:pt x="389" y="385"/>
                                    </a:lnTo>
                                    <a:lnTo>
                                      <a:pt x="380" y="392"/>
                                    </a:lnTo>
                                    <a:lnTo>
                                      <a:pt x="372" y="399"/>
                                    </a:lnTo>
                                    <a:lnTo>
                                      <a:pt x="362" y="407"/>
                                    </a:lnTo>
                                    <a:lnTo>
                                      <a:pt x="352" y="412"/>
                                    </a:lnTo>
                                    <a:lnTo>
                                      <a:pt x="341" y="419"/>
                                    </a:lnTo>
                                    <a:lnTo>
                                      <a:pt x="330" y="425"/>
                                    </a:lnTo>
                                    <a:lnTo>
                                      <a:pt x="318" y="429"/>
                                    </a:lnTo>
                                    <a:lnTo>
                                      <a:pt x="306" y="433"/>
                                    </a:lnTo>
                                    <a:lnTo>
                                      <a:pt x="294" y="438"/>
                                    </a:lnTo>
                                    <a:lnTo>
                                      <a:pt x="280" y="441"/>
                                    </a:lnTo>
                                    <a:lnTo>
                                      <a:pt x="266" y="445"/>
                                    </a:lnTo>
                                    <a:lnTo>
                                      <a:pt x="251" y="447"/>
                                    </a:lnTo>
                                    <a:lnTo>
                                      <a:pt x="237" y="449"/>
                                    </a:lnTo>
                                    <a:lnTo>
                                      <a:pt x="205" y="452"/>
                                    </a:lnTo>
                                    <a:lnTo>
                                      <a:pt x="171" y="453"/>
                                    </a:lnTo>
                                    <a:lnTo>
                                      <a:pt x="160" y="452"/>
                                    </a:lnTo>
                                    <a:lnTo>
                                      <a:pt x="144" y="451"/>
                                    </a:lnTo>
                                    <a:lnTo>
                                      <a:pt x="123" y="450"/>
                                    </a:lnTo>
                                    <a:lnTo>
                                      <a:pt x="98" y="448"/>
                                    </a:lnTo>
                                    <a:close/>
                                    <a:moveTo>
                                      <a:pt x="98" y="93"/>
                                    </a:moveTo>
                                    <a:lnTo>
                                      <a:pt x="98" y="359"/>
                                    </a:lnTo>
                                    <a:lnTo>
                                      <a:pt x="126" y="361"/>
                                    </a:lnTo>
                                    <a:lnTo>
                                      <a:pt x="146" y="364"/>
                                    </a:lnTo>
                                    <a:lnTo>
                                      <a:pt x="159" y="365"/>
                                    </a:lnTo>
                                    <a:lnTo>
                                      <a:pt x="164" y="365"/>
                                    </a:lnTo>
                                    <a:lnTo>
                                      <a:pt x="187" y="364"/>
                                    </a:lnTo>
                                    <a:lnTo>
                                      <a:pt x="208" y="363"/>
                                    </a:lnTo>
                                    <a:lnTo>
                                      <a:pt x="227" y="359"/>
                                    </a:lnTo>
                                    <a:lnTo>
                                      <a:pt x="245" y="356"/>
                                    </a:lnTo>
                                    <a:lnTo>
                                      <a:pt x="261" y="350"/>
                                    </a:lnTo>
                                    <a:lnTo>
                                      <a:pt x="277" y="344"/>
                                    </a:lnTo>
                                    <a:lnTo>
                                      <a:pt x="290" y="337"/>
                                    </a:lnTo>
                                    <a:lnTo>
                                      <a:pt x="303" y="328"/>
                                    </a:lnTo>
                                    <a:lnTo>
                                      <a:pt x="314" y="319"/>
                                    </a:lnTo>
                                    <a:lnTo>
                                      <a:pt x="324" y="308"/>
                                    </a:lnTo>
                                    <a:lnTo>
                                      <a:pt x="331" y="296"/>
                                    </a:lnTo>
                                    <a:lnTo>
                                      <a:pt x="337" y="284"/>
                                    </a:lnTo>
                                    <a:lnTo>
                                      <a:pt x="343" y="270"/>
                                    </a:lnTo>
                                    <a:lnTo>
                                      <a:pt x="346" y="254"/>
                                    </a:lnTo>
                                    <a:lnTo>
                                      <a:pt x="348" y="237"/>
                                    </a:lnTo>
                                    <a:lnTo>
                                      <a:pt x="349" y="221"/>
                                    </a:lnTo>
                                    <a:lnTo>
                                      <a:pt x="348" y="204"/>
                                    </a:lnTo>
                                    <a:lnTo>
                                      <a:pt x="346" y="190"/>
                                    </a:lnTo>
                                    <a:lnTo>
                                      <a:pt x="343" y="175"/>
                                    </a:lnTo>
                                    <a:lnTo>
                                      <a:pt x="337" y="163"/>
                                    </a:lnTo>
                                    <a:lnTo>
                                      <a:pt x="330" y="151"/>
                                    </a:lnTo>
                                    <a:lnTo>
                                      <a:pt x="321" y="140"/>
                                    </a:lnTo>
                                    <a:lnTo>
                                      <a:pt x="311" y="130"/>
                                    </a:lnTo>
                                    <a:lnTo>
                                      <a:pt x="300" y="121"/>
                                    </a:lnTo>
                                    <a:lnTo>
                                      <a:pt x="287" y="113"/>
                                    </a:lnTo>
                                    <a:lnTo>
                                      <a:pt x="272" y="107"/>
                                    </a:lnTo>
                                    <a:lnTo>
                                      <a:pt x="256" y="101"/>
                                    </a:lnTo>
                                    <a:lnTo>
                                      <a:pt x="238" y="97"/>
                                    </a:lnTo>
                                    <a:lnTo>
                                      <a:pt x="219" y="93"/>
                                    </a:lnTo>
                                    <a:lnTo>
                                      <a:pt x="198" y="91"/>
                                    </a:lnTo>
                                    <a:lnTo>
                                      <a:pt x="176" y="89"/>
                                    </a:lnTo>
                                    <a:lnTo>
                                      <a:pt x="152" y="89"/>
                                    </a:lnTo>
                                    <a:lnTo>
                                      <a:pt x="141" y="89"/>
                                    </a:lnTo>
                                    <a:lnTo>
                                      <a:pt x="129" y="90"/>
                                    </a:lnTo>
                                    <a:lnTo>
                                      <a:pt x="114" y="91"/>
                                    </a:lnTo>
                                    <a:lnTo>
                                      <a:pt x="98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346680"/>
                                <a:ext cx="41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1" h="730">
                                    <a:moveTo>
                                      <a:pt x="482" y="730"/>
                                    </a:moveTo>
                                    <a:lnTo>
                                      <a:pt x="433" y="578"/>
                                    </a:lnTo>
                                    <a:lnTo>
                                      <a:pt x="164" y="578"/>
                                    </a:lnTo>
                                    <a:lnTo>
                                      <a:pt x="112" y="730"/>
                                    </a:lnTo>
                                    <a:lnTo>
                                      <a:pt x="0" y="730"/>
                                    </a:lnTo>
                                    <a:lnTo>
                                      <a:pt x="294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591" y="730"/>
                                    </a:lnTo>
                                    <a:lnTo>
                                      <a:pt x="482" y="730"/>
                                    </a:lnTo>
                                    <a:close/>
                                    <a:moveTo>
                                      <a:pt x="303" y="189"/>
                                    </a:moveTo>
                                    <a:lnTo>
                                      <a:pt x="191" y="505"/>
                                    </a:lnTo>
                                    <a:lnTo>
                                      <a:pt x="404" y="505"/>
                                    </a:lnTo>
                                    <a:lnTo>
                                      <a:pt x="303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346680"/>
                                <a:ext cx="356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725">
                                    <a:moveTo>
                                      <a:pt x="144" y="725"/>
                                    </a:moveTo>
                                    <a:lnTo>
                                      <a:pt x="0" y="72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89" y="3"/>
                                    </a:lnTo>
                                    <a:lnTo>
                                      <a:pt x="113" y="1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213" y="1"/>
                                    </a:lnTo>
                                    <a:lnTo>
                                      <a:pt x="231" y="4"/>
                                    </a:lnTo>
                                    <a:lnTo>
                                      <a:pt x="249" y="6"/>
                                    </a:lnTo>
                                    <a:lnTo>
                                      <a:pt x="266" y="9"/>
                                    </a:lnTo>
                                    <a:lnTo>
                                      <a:pt x="281" y="14"/>
                                    </a:lnTo>
                                    <a:lnTo>
                                      <a:pt x="297" y="18"/>
                                    </a:lnTo>
                                    <a:lnTo>
                                      <a:pt x="312" y="24"/>
                                    </a:lnTo>
                                    <a:lnTo>
                                      <a:pt x="327" y="29"/>
                                    </a:lnTo>
                                    <a:lnTo>
                                      <a:pt x="341" y="36"/>
                                    </a:lnTo>
                                    <a:lnTo>
                                      <a:pt x="355" y="44"/>
                                    </a:lnTo>
                                    <a:lnTo>
                                      <a:pt x="368" y="51"/>
                                    </a:lnTo>
                                    <a:lnTo>
                                      <a:pt x="381" y="61"/>
                                    </a:lnTo>
                                    <a:lnTo>
                                      <a:pt x="394" y="70"/>
                                    </a:lnTo>
                                    <a:lnTo>
                                      <a:pt x="405" y="81"/>
                                    </a:lnTo>
                                    <a:lnTo>
                                      <a:pt x="416" y="92"/>
                                    </a:lnTo>
                                    <a:lnTo>
                                      <a:pt x="427" y="103"/>
                                    </a:lnTo>
                                    <a:lnTo>
                                      <a:pt x="437" y="116"/>
                                    </a:lnTo>
                                    <a:lnTo>
                                      <a:pt x="446" y="129"/>
                                    </a:lnTo>
                                    <a:lnTo>
                                      <a:pt x="455" y="141"/>
                                    </a:lnTo>
                                    <a:lnTo>
                                      <a:pt x="463" y="155"/>
                                    </a:lnTo>
                                    <a:lnTo>
                                      <a:pt x="470" y="169"/>
                                    </a:lnTo>
                                    <a:lnTo>
                                      <a:pt x="476" y="183"/>
                                    </a:lnTo>
                                    <a:lnTo>
                                      <a:pt x="483" y="199"/>
                                    </a:lnTo>
                                    <a:lnTo>
                                      <a:pt x="487" y="214"/>
                                    </a:lnTo>
                                    <a:lnTo>
                                      <a:pt x="492" y="230"/>
                                    </a:lnTo>
                                    <a:lnTo>
                                      <a:pt x="496" y="246"/>
                                    </a:lnTo>
                                    <a:lnTo>
                                      <a:pt x="499" y="263"/>
                                    </a:lnTo>
                                    <a:lnTo>
                                      <a:pt x="502" y="281"/>
                                    </a:lnTo>
                                    <a:lnTo>
                                      <a:pt x="503" y="298"/>
                                    </a:lnTo>
                                    <a:lnTo>
                                      <a:pt x="504" y="317"/>
                                    </a:lnTo>
                                    <a:lnTo>
                                      <a:pt x="505" y="336"/>
                                    </a:lnTo>
                                    <a:lnTo>
                                      <a:pt x="504" y="359"/>
                                    </a:lnTo>
                                    <a:lnTo>
                                      <a:pt x="503" y="383"/>
                                    </a:lnTo>
                                    <a:lnTo>
                                      <a:pt x="502" y="406"/>
                                    </a:lnTo>
                                    <a:lnTo>
                                      <a:pt x="499" y="427"/>
                                    </a:lnTo>
                                    <a:lnTo>
                                      <a:pt x="496" y="448"/>
                                    </a:lnTo>
                                    <a:lnTo>
                                      <a:pt x="492" y="468"/>
                                    </a:lnTo>
                                    <a:lnTo>
                                      <a:pt x="487" y="488"/>
                                    </a:lnTo>
                                    <a:lnTo>
                                      <a:pt x="482" y="505"/>
                                    </a:lnTo>
                                    <a:lnTo>
                                      <a:pt x="476" y="524"/>
                                    </a:lnTo>
                                    <a:lnTo>
                                      <a:pt x="469" y="541"/>
                                    </a:lnTo>
                                    <a:lnTo>
                                      <a:pt x="462" y="558"/>
                                    </a:lnTo>
                                    <a:lnTo>
                                      <a:pt x="454" y="573"/>
                                    </a:lnTo>
                                    <a:lnTo>
                                      <a:pt x="445" y="587"/>
                                    </a:lnTo>
                                    <a:lnTo>
                                      <a:pt x="436" y="602"/>
                                    </a:lnTo>
                                    <a:lnTo>
                                      <a:pt x="425" y="615"/>
                                    </a:lnTo>
                                    <a:lnTo>
                                      <a:pt x="415" y="627"/>
                                    </a:lnTo>
                                    <a:lnTo>
                                      <a:pt x="403" y="640"/>
                                    </a:lnTo>
                                    <a:lnTo>
                                      <a:pt x="390" y="651"/>
                                    </a:lnTo>
                                    <a:lnTo>
                                      <a:pt x="378" y="661"/>
                                    </a:lnTo>
                                    <a:lnTo>
                                      <a:pt x="364" y="671"/>
                                    </a:lnTo>
                                    <a:lnTo>
                                      <a:pt x="349" y="678"/>
                                    </a:lnTo>
                                    <a:lnTo>
                                      <a:pt x="335" y="687"/>
                                    </a:lnTo>
                                    <a:lnTo>
                                      <a:pt x="318" y="694"/>
                                    </a:lnTo>
                                    <a:lnTo>
                                      <a:pt x="302" y="700"/>
                                    </a:lnTo>
                                    <a:lnTo>
                                      <a:pt x="285" y="706"/>
                                    </a:lnTo>
                                    <a:lnTo>
                                      <a:pt x="267" y="712"/>
                                    </a:lnTo>
                                    <a:lnTo>
                                      <a:pt x="248" y="715"/>
                                    </a:lnTo>
                                    <a:lnTo>
                                      <a:pt x="229" y="718"/>
                                    </a:lnTo>
                                    <a:lnTo>
                                      <a:pt x="209" y="721"/>
                                    </a:lnTo>
                                    <a:lnTo>
                                      <a:pt x="188" y="724"/>
                                    </a:lnTo>
                                    <a:lnTo>
                                      <a:pt x="167" y="725"/>
                                    </a:lnTo>
                                    <a:lnTo>
                                      <a:pt x="144" y="725"/>
                                    </a:lnTo>
                                    <a:close/>
                                    <a:moveTo>
                                      <a:pt x="98" y="93"/>
                                    </a:moveTo>
                                    <a:lnTo>
                                      <a:pt x="98" y="632"/>
                                    </a:lnTo>
                                    <a:lnTo>
                                      <a:pt x="115" y="634"/>
                                    </a:lnTo>
                                    <a:lnTo>
                                      <a:pt x="134" y="635"/>
                                    </a:lnTo>
                                    <a:lnTo>
                                      <a:pt x="155" y="636"/>
                                    </a:lnTo>
                                    <a:lnTo>
                                      <a:pt x="179" y="636"/>
                                    </a:lnTo>
                                    <a:lnTo>
                                      <a:pt x="192" y="636"/>
                                    </a:lnTo>
                                    <a:lnTo>
                                      <a:pt x="204" y="635"/>
                                    </a:lnTo>
                                    <a:lnTo>
                                      <a:pt x="217" y="634"/>
                                    </a:lnTo>
                                    <a:lnTo>
                                      <a:pt x="228" y="632"/>
                                    </a:lnTo>
                                    <a:lnTo>
                                      <a:pt x="239" y="628"/>
                                    </a:lnTo>
                                    <a:lnTo>
                                      <a:pt x="250" y="625"/>
                                    </a:lnTo>
                                    <a:lnTo>
                                      <a:pt x="261" y="622"/>
                                    </a:lnTo>
                                    <a:lnTo>
                                      <a:pt x="271" y="617"/>
                                    </a:lnTo>
                                    <a:lnTo>
                                      <a:pt x="281" y="612"/>
                                    </a:lnTo>
                                    <a:lnTo>
                                      <a:pt x="291" y="606"/>
                                    </a:lnTo>
                                    <a:lnTo>
                                      <a:pt x="300" y="600"/>
                                    </a:lnTo>
                                    <a:lnTo>
                                      <a:pt x="309" y="593"/>
                                    </a:lnTo>
                                    <a:lnTo>
                                      <a:pt x="318" y="585"/>
                                    </a:lnTo>
                                    <a:lnTo>
                                      <a:pt x="326" y="577"/>
                                    </a:lnTo>
                                    <a:lnTo>
                                      <a:pt x="334" y="569"/>
                                    </a:lnTo>
                                    <a:lnTo>
                                      <a:pt x="341" y="559"/>
                                    </a:lnTo>
                                    <a:lnTo>
                                      <a:pt x="349" y="549"/>
                                    </a:lnTo>
                                    <a:lnTo>
                                      <a:pt x="356" y="539"/>
                                    </a:lnTo>
                                    <a:lnTo>
                                      <a:pt x="361" y="528"/>
                                    </a:lnTo>
                                    <a:lnTo>
                                      <a:pt x="367" y="517"/>
                                    </a:lnTo>
                                    <a:lnTo>
                                      <a:pt x="373" y="504"/>
                                    </a:lnTo>
                                    <a:lnTo>
                                      <a:pt x="378" y="492"/>
                                    </a:lnTo>
                                    <a:lnTo>
                                      <a:pt x="383" y="480"/>
                                    </a:lnTo>
                                    <a:lnTo>
                                      <a:pt x="386" y="467"/>
                                    </a:lnTo>
                                    <a:lnTo>
                                      <a:pt x="393" y="439"/>
                                    </a:lnTo>
                                    <a:lnTo>
                                      <a:pt x="397" y="409"/>
                                    </a:lnTo>
                                    <a:lnTo>
                                      <a:pt x="399" y="378"/>
                                    </a:lnTo>
                                    <a:lnTo>
                                      <a:pt x="400" y="344"/>
                                    </a:lnTo>
                                    <a:lnTo>
                                      <a:pt x="400" y="313"/>
                                    </a:lnTo>
                                    <a:lnTo>
                                      <a:pt x="397" y="284"/>
                                    </a:lnTo>
                                    <a:lnTo>
                                      <a:pt x="393" y="257"/>
                                    </a:lnTo>
                                    <a:lnTo>
                                      <a:pt x="386" y="232"/>
                                    </a:lnTo>
                                    <a:lnTo>
                                      <a:pt x="383" y="221"/>
                                    </a:lnTo>
                                    <a:lnTo>
                                      <a:pt x="378" y="210"/>
                                    </a:lnTo>
                                    <a:lnTo>
                                      <a:pt x="374" y="199"/>
                                    </a:lnTo>
                                    <a:lnTo>
                                      <a:pt x="368" y="189"/>
                                    </a:lnTo>
                                    <a:lnTo>
                                      <a:pt x="363" y="179"/>
                                    </a:lnTo>
                                    <a:lnTo>
                                      <a:pt x="357" y="170"/>
                                    </a:lnTo>
                                    <a:lnTo>
                                      <a:pt x="350" y="161"/>
                                    </a:lnTo>
                                    <a:lnTo>
                                      <a:pt x="344" y="152"/>
                                    </a:lnTo>
                                    <a:lnTo>
                                      <a:pt x="336" y="144"/>
                                    </a:lnTo>
                                    <a:lnTo>
                                      <a:pt x="328" y="138"/>
                                    </a:lnTo>
                                    <a:lnTo>
                                      <a:pt x="319" y="131"/>
                                    </a:lnTo>
                                    <a:lnTo>
                                      <a:pt x="311" y="124"/>
                                    </a:lnTo>
                                    <a:lnTo>
                                      <a:pt x="301" y="119"/>
                                    </a:lnTo>
                                    <a:lnTo>
                                      <a:pt x="292" y="113"/>
                                    </a:lnTo>
                                    <a:lnTo>
                                      <a:pt x="282" y="109"/>
                                    </a:lnTo>
                                    <a:lnTo>
                                      <a:pt x="271" y="104"/>
                                    </a:lnTo>
                                    <a:lnTo>
                                      <a:pt x="260" y="101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37" y="94"/>
                                    </a:lnTo>
                                    <a:lnTo>
                                      <a:pt x="224" y="92"/>
                                    </a:lnTo>
                                    <a:lnTo>
                                      <a:pt x="199" y="90"/>
                                    </a:lnTo>
                                    <a:lnTo>
                                      <a:pt x="171" y="89"/>
                                    </a:lnTo>
                                    <a:lnTo>
                                      <a:pt x="161" y="89"/>
                                    </a:lnTo>
                                    <a:lnTo>
                                      <a:pt x="145" y="90"/>
                                    </a:lnTo>
                                    <a:lnTo>
                                      <a:pt x="124" y="91"/>
                                    </a:lnTo>
                                    <a:lnTo>
                                      <a:pt x="98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345960"/>
                                <a:ext cx="424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2" h="744">
                                    <a:moveTo>
                                      <a:pt x="0" y="365"/>
                                    </a:moveTo>
                                    <a:lnTo>
                                      <a:pt x="0" y="346"/>
                                    </a:lnTo>
                                    <a:lnTo>
                                      <a:pt x="1" y="327"/>
                                    </a:lnTo>
                                    <a:lnTo>
                                      <a:pt x="2" y="309"/>
                                    </a:lnTo>
                                    <a:lnTo>
                                      <a:pt x="5" y="291"/>
                                    </a:lnTo>
                                    <a:lnTo>
                                      <a:pt x="8" y="273"/>
                                    </a:lnTo>
                                    <a:lnTo>
                                      <a:pt x="11" y="255"/>
                                    </a:lnTo>
                                    <a:lnTo>
                                      <a:pt x="16" y="239"/>
                                    </a:lnTo>
                                    <a:lnTo>
                                      <a:pt x="20" y="222"/>
                                    </a:lnTo>
                                    <a:lnTo>
                                      <a:pt x="25" y="206"/>
                                    </a:lnTo>
                                    <a:lnTo>
                                      <a:pt x="31" y="190"/>
                                    </a:lnTo>
                                    <a:lnTo>
                                      <a:pt x="37" y="175"/>
                                    </a:lnTo>
                                    <a:lnTo>
                                      <a:pt x="45" y="160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60" y="131"/>
                                    </a:lnTo>
                                    <a:lnTo>
                                      <a:pt x="69" y="118"/>
                                    </a:lnTo>
                                    <a:lnTo>
                                      <a:pt x="79" y="104"/>
                                    </a:lnTo>
                                    <a:lnTo>
                                      <a:pt x="89" y="92"/>
                                    </a:lnTo>
                                    <a:lnTo>
                                      <a:pt x="99" y="79"/>
                                    </a:lnTo>
                                    <a:lnTo>
                                      <a:pt x="110" y="68"/>
                                    </a:lnTo>
                                    <a:lnTo>
                                      <a:pt x="121" y="58"/>
                                    </a:lnTo>
                                    <a:lnTo>
                                      <a:pt x="134" y="48"/>
                                    </a:lnTo>
                                    <a:lnTo>
                                      <a:pt x="146" y="41"/>
                                    </a:lnTo>
                                    <a:lnTo>
                                      <a:pt x="158" y="33"/>
                                    </a:lnTo>
                                    <a:lnTo>
                                      <a:pt x="172" y="25"/>
                                    </a:lnTo>
                                    <a:lnTo>
                                      <a:pt x="185" y="19"/>
                                    </a:lnTo>
                                    <a:lnTo>
                                      <a:pt x="198" y="14"/>
                                    </a:lnTo>
                                    <a:lnTo>
                                      <a:pt x="213" y="10"/>
                                    </a:lnTo>
                                    <a:lnTo>
                                      <a:pt x="228" y="5"/>
                                    </a:lnTo>
                                    <a:lnTo>
                                      <a:pt x="243" y="3"/>
                                    </a:lnTo>
                                    <a:lnTo>
                                      <a:pt x="258" y="1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10" y="0"/>
                                    </a:lnTo>
                                    <a:lnTo>
                                      <a:pt x="329" y="1"/>
                                    </a:lnTo>
                                    <a:lnTo>
                                      <a:pt x="345" y="3"/>
                                    </a:lnTo>
                                    <a:lnTo>
                                      <a:pt x="362" y="5"/>
                                    </a:lnTo>
                                    <a:lnTo>
                                      <a:pt x="379" y="8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10" y="17"/>
                                    </a:lnTo>
                                    <a:lnTo>
                                      <a:pt x="424" y="23"/>
                                    </a:lnTo>
                                    <a:lnTo>
                                      <a:pt x="439" y="29"/>
                                    </a:lnTo>
                                    <a:lnTo>
                                      <a:pt x="452" y="37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78" y="54"/>
                                    </a:lnTo>
                                    <a:lnTo>
                                      <a:pt x="490" y="63"/>
                                    </a:lnTo>
                                    <a:lnTo>
                                      <a:pt x="501" y="73"/>
                                    </a:lnTo>
                                    <a:lnTo>
                                      <a:pt x="512" y="84"/>
                                    </a:lnTo>
                                    <a:lnTo>
                                      <a:pt x="522" y="96"/>
                                    </a:lnTo>
                                    <a:lnTo>
                                      <a:pt x="532" y="108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50" y="135"/>
                                    </a:lnTo>
                                    <a:lnTo>
                                      <a:pt x="558" y="149"/>
                                    </a:lnTo>
                                    <a:lnTo>
                                      <a:pt x="565" y="164"/>
                                    </a:lnTo>
                                    <a:lnTo>
                                      <a:pt x="571" y="179"/>
                                    </a:lnTo>
                                    <a:lnTo>
                                      <a:pt x="577" y="196"/>
                                    </a:lnTo>
                                    <a:lnTo>
                                      <a:pt x="582" y="212"/>
                                    </a:lnTo>
                                    <a:lnTo>
                                      <a:pt x="587" y="229"/>
                                    </a:lnTo>
                                    <a:lnTo>
                                      <a:pt x="591" y="247"/>
                                    </a:lnTo>
                                    <a:lnTo>
                                      <a:pt x="595" y="265"/>
                                    </a:lnTo>
                                    <a:lnTo>
                                      <a:pt x="598" y="284"/>
                                    </a:lnTo>
                                    <a:lnTo>
                                      <a:pt x="600" y="303"/>
                                    </a:lnTo>
                                    <a:lnTo>
                                      <a:pt x="601" y="324"/>
                                    </a:lnTo>
                                    <a:lnTo>
                                      <a:pt x="602" y="344"/>
                                    </a:lnTo>
                                    <a:lnTo>
                                      <a:pt x="602" y="365"/>
                                    </a:lnTo>
                                    <a:lnTo>
                                      <a:pt x="602" y="387"/>
                                    </a:lnTo>
                                    <a:lnTo>
                                      <a:pt x="601" y="408"/>
                                    </a:lnTo>
                                    <a:lnTo>
                                      <a:pt x="600" y="429"/>
                                    </a:lnTo>
                                    <a:lnTo>
                                      <a:pt x="598" y="449"/>
                                    </a:lnTo>
                                    <a:lnTo>
                                      <a:pt x="595" y="469"/>
                                    </a:lnTo>
                                    <a:lnTo>
                                      <a:pt x="591" y="488"/>
                                    </a:lnTo>
                                    <a:lnTo>
                                      <a:pt x="587" y="506"/>
                                    </a:lnTo>
                                    <a:lnTo>
                                      <a:pt x="582" y="524"/>
                                    </a:lnTo>
                                    <a:lnTo>
                                      <a:pt x="577" y="541"/>
                                    </a:lnTo>
                                    <a:lnTo>
                                      <a:pt x="571" y="558"/>
                                    </a:lnTo>
                                    <a:lnTo>
                                      <a:pt x="565" y="573"/>
                                    </a:lnTo>
                                    <a:lnTo>
                                      <a:pt x="557" y="589"/>
                                    </a:lnTo>
                                    <a:lnTo>
                                      <a:pt x="549" y="603"/>
                                    </a:lnTo>
                                    <a:lnTo>
                                      <a:pt x="541" y="618"/>
                                    </a:lnTo>
                                    <a:lnTo>
                                      <a:pt x="532" y="631"/>
                                    </a:lnTo>
                                    <a:lnTo>
                                      <a:pt x="522" y="643"/>
                                    </a:lnTo>
                                    <a:lnTo>
                                      <a:pt x="512" y="655"/>
                                    </a:lnTo>
                                    <a:lnTo>
                                      <a:pt x="501" y="668"/>
                                    </a:lnTo>
                                    <a:lnTo>
                                      <a:pt x="490" y="678"/>
                                    </a:lnTo>
                                    <a:lnTo>
                                      <a:pt x="478" y="688"/>
                                    </a:lnTo>
                                    <a:lnTo>
                                      <a:pt x="465" y="696"/>
                                    </a:lnTo>
                                    <a:lnTo>
                                      <a:pt x="452" y="705"/>
                                    </a:lnTo>
                                    <a:lnTo>
                                      <a:pt x="439" y="712"/>
                                    </a:lnTo>
                                    <a:lnTo>
                                      <a:pt x="424" y="719"/>
                                    </a:lnTo>
                                    <a:lnTo>
                                      <a:pt x="410" y="725"/>
                                    </a:lnTo>
                                    <a:lnTo>
                                      <a:pt x="394" y="730"/>
                                    </a:lnTo>
                                    <a:lnTo>
                                      <a:pt x="379" y="734"/>
                                    </a:lnTo>
                                    <a:lnTo>
                                      <a:pt x="362" y="737"/>
                                    </a:lnTo>
                                    <a:lnTo>
                                      <a:pt x="345" y="741"/>
                                    </a:lnTo>
                                    <a:lnTo>
                                      <a:pt x="327" y="743"/>
                                    </a:lnTo>
                                    <a:lnTo>
                                      <a:pt x="310" y="744"/>
                                    </a:lnTo>
                                    <a:lnTo>
                                      <a:pt x="292" y="744"/>
                                    </a:lnTo>
                                    <a:lnTo>
                                      <a:pt x="275" y="744"/>
                                    </a:lnTo>
                                    <a:lnTo>
                                      <a:pt x="258" y="743"/>
                                    </a:lnTo>
                                    <a:lnTo>
                                      <a:pt x="242" y="741"/>
                                    </a:lnTo>
                                    <a:lnTo>
                                      <a:pt x="227" y="737"/>
                                    </a:lnTo>
                                    <a:lnTo>
                                      <a:pt x="212" y="734"/>
                                    </a:lnTo>
                                    <a:lnTo>
                                      <a:pt x="197" y="730"/>
                                    </a:lnTo>
                                    <a:lnTo>
                                      <a:pt x="183" y="724"/>
                                    </a:lnTo>
                                    <a:lnTo>
                                      <a:pt x="169" y="717"/>
                                    </a:lnTo>
                                    <a:lnTo>
                                      <a:pt x="156" y="711"/>
                                    </a:lnTo>
                                    <a:lnTo>
                                      <a:pt x="144" y="703"/>
                                    </a:lnTo>
                                    <a:lnTo>
                                      <a:pt x="131" y="694"/>
                                    </a:lnTo>
                                    <a:lnTo>
                                      <a:pt x="119" y="684"/>
                                    </a:lnTo>
                                    <a:lnTo>
                                      <a:pt x="108" y="674"/>
                                    </a:lnTo>
                                    <a:lnTo>
                                      <a:pt x="98" y="663"/>
                                    </a:lnTo>
                                    <a:lnTo>
                                      <a:pt x="87" y="651"/>
                                    </a:lnTo>
                                    <a:lnTo>
                                      <a:pt x="77" y="638"/>
                                    </a:lnTo>
                                    <a:lnTo>
                                      <a:pt x="68" y="624"/>
                                    </a:lnTo>
                                    <a:lnTo>
                                      <a:pt x="59" y="610"/>
                                    </a:lnTo>
                                    <a:lnTo>
                                      <a:pt x="51" y="596"/>
                                    </a:lnTo>
                                    <a:lnTo>
                                      <a:pt x="44" y="581"/>
                                    </a:lnTo>
                                    <a:lnTo>
                                      <a:pt x="37" y="566"/>
                                    </a:lnTo>
                                    <a:lnTo>
                                      <a:pt x="30" y="550"/>
                                    </a:lnTo>
                                    <a:lnTo>
                                      <a:pt x="25" y="534"/>
                                    </a:lnTo>
                                    <a:lnTo>
                                      <a:pt x="19" y="517"/>
                                    </a:lnTo>
                                    <a:lnTo>
                                      <a:pt x="15" y="499"/>
                                    </a:lnTo>
                                    <a:lnTo>
                                      <a:pt x="11" y="481"/>
                                    </a:lnTo>
                                    <a:lnTo>
                                      <a:pt x="8" y="464"/>
                                    </a:lnTo>
                                    <a:lnTo>
                                      <a:pt x="5" y="445"/>
                                    </a:lnTo>
                                    <a:lnTo>
                                      <a:pt x="2" y="426"/>
                                    </a:lnTo>
                                    <a:lnTo>
                                      <a:pt x="1" y="406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  <a:moveTo>
                                      <a:pt x="104" y="365"/>
                                    </a:moveTo>
                                    <a:lnTo>
                                      <a:pt x="105" y="396"/>
                                    </a:lnTo>
                                    <a:lnTo>
                                      <a:pt x="107" y="425"/>
                                    </a:lnTo>
                                    <a:lnTo>
                                      <a:pt x="110" y="453"/>
                                    </a:lnTo>
                                    <a:lnTo>
                                      <a:pt x="116" y="479"/>
                                    </a:lnTo>
                                    <a:lnTo>
                                      <a:pt x="123" y="505"/>
                                    </a:lnTo>
                                    <a:lnTo>
                                      <a:pt x="131" y="528"/>
                                    </a:lnTo>
                                    <a:lnTo>
                                      <a:pt x="142" y="551"/>
                                    </a:lnTo>
                                    <a:lnTo>
                                      <a:pt x="153" y="572"/>
                                    </a:lnTo>
                                    <a:lnTo>
                                      <a:pt x="159" y="582"/>
                                    </a:lnTo>
                                    <a:lnTo>
                                      <a:pt x="166" y="592"/>
                                    </a:lnTo>
                                    <a:lnTo>
                                      <a:pt x="173" y="601"/>
                                    </a:lnTo>
                                    <a:lnTo>
                                      <a:pt x="180" y="609"/>
                                    </a:lnTo>
                                    <a:lnTo>
                                      <a:pt x="187" y="617"/>
                                    </a:lnTo>
                                    <a:lnTo>
                                      <a:pt x="195" y="623"/>
                                    </a:lnTo>
                                    <a:lnTo>
                                      <a:pt x="204" y="630"/>
                                    </a:lnTo>
                                    <a:lnTo>
                                      <a:pt x="212" y="635"/>
                                    </a:lnTo>
                                    <a:lnTo>
                                      <a:pt x="221" y="640"/>
                                    </a:lnTo>
                                    <a:lnTo>
                                      <a:pt x="231" y="644"/>
                                    </a:lnTo>
                                    <a:lnTo>
                                      <a:pt x="239" y="648"/>
                                    </a:lnTo>
                                    <a:lnTo>
                                      <a:pt x="249" y="651"/>
                                    </a:lnTo>
                                    <a:lnTo>
                                      <a:pt x="260" y="653"/>
                                    </a:lnTo>
                                    <a:lnTo>
                                      <a:pt x="270" y="654"/>
                                    </a:lnTo>
                                    <a:lnTo>
                                      <a:pt x="281" y="655"/>
                                    </a:lnTo>
                                    <a:lnTo>
                                      <a:pt x="292" y="655"/>
                                    </a:lnTo>
                                    <a:lnTo>
                                      <a:pt x="304" y="655"/>
                                    </a:lnTo>
                                    <a:lnTo>
                                      <a:pt x="316" y="654"/>
                                    </a:lnTo>
                                    <a:lnTo>
                                      <a:pt x="327" y="653"/>
                                    </a:lnTo>
                                    <a:lnTo>
                                      <a:pt x="339" y="651"/>
                                    </a:lnTo>
                                    <a:lnTo>
                                      <a:pt x="350" y="649"/>
                                    </a:lnTo>
                                    <a:lnTo>
                                      <a:pt x="361" y="645"/>
                                    </a:lnTo>
                                    <a:lnTo>
                                      <a:pt x="371" y="641"/>
                                    </a:lnTo>
                                    <a:lnTo>
                                      <a:pt x="381" y="637"/>
                                    </a:lnTo>
                                    <a:lnTo>
                                      <a:pt x="390" y="632"/>
                                    </a:lnTo>
                                    <a:lnTo>
                                      <a:pt x="399" y="625"/>
                                    </a:lnTo>
                                    <a:lnTo>
                                      <a:pt x="408" y="620"/>
                                    </a:lnTo>
                                    <a:lnTo>
                                      <a:pt x="416" y="613"/>
                                    </a:lnTo>
                                    <a:lnTo>
                                      <a:pt x="424" y="606"/>
                                    </a:lnTo>
                                    <a:lnTo>
                                      <a:pt x="432" y="598"/>
                                    </a:lnTo>
                                    <a:lnTo>
                                      <a:pt x="439" y="589"/>
                                    </a:lnTo>
                                    <a:lnTo>
                                      <a:pt x="445" y="579"/>
                                    </a:lnTo>
                                    <a:lnTo>
                                      <a:pt x="452" y="570"/>
                                    </a:lnTo>
                                    <a:lnTo>
                                      <a:pt x="458" y="559"/>
                                    </a:lnTo>
                                    <a:lnTo>
                                      <a:pt x="463" y="549"/>
                                    </a:lnTo>
                                    <a:lnTo>
                                      <a:pt x="469" y="538"/>
                                    </a:lnTo>
                                    <a:lnTo>
                                      <a:pt x="478" y="514"/>
                                    </a:lnTo>
                                    <a:lnTo>
                                      <a:pt x="485" y="488"/>
                                    </a:lnTo>
                                    <a:lnTo>
                                      <a:pt x="491" y="460"/>
                                    </a:lnTo>
                                    <a:lnTo>
                                      <a:pt x="496" y="430"/>
                                    </a:lnTo>
                                    <a:lnTo>
                                      <a:pt x="498" y="399"/>
                                    </a:lnTo>
                                    <a:lnTo>
                                      <a:pt x="499" y="365"/>
                                    </a:lnTo>
                                    <a:lnTo>
                                      <a:pt x="498" y="332"/>
                                    </a:lnTo>
                                    <a:lnTo>
                                      <a:pt x="496" y="301"/>
                                    </a:lnTo>
                                    <a:lnTo>
                                      <a:pt x="491" y="271"/>
                                    </a:lnTo>
                                    <a:lnTo>
                                      <a:pt x="485" y="244"/>
                                    </a:lnTo>
                                    <a:lnTo>
                                      <a:pt x="479" y="219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4" y="186"/>
                                    </a:lnTo>
                                    <a:lnTo>
                                      <a:pt x="459" y="176"/>
                                    </a:lnTo>
                                    <a:lnTo>
                                      <a:pt x="453" y="166"/>
                                    </a:lnTo>
                                    <a:lnTo>
                                      <a:pt x="447" y="157"/>
                                    </a:lnTo>
                                    <a:lnTo>
                                      <a:pt x="440" y="149"/>
                                    </a:lnTo>
                                    <a:lnTo>
                                      <a:pt x="433" y="140"/>
                                    </a:lnTo>
                                    <a:lnTo>
                                      <a:pt x="425" y="134"/>
                                    </a:lnTo>
                                    <a:lnTo>
                                      <a:pt x="418" y="127"/>
                                    </a:lnTo>
                                    <a:lnTo>
                                      <a:pt x="410" y="120"/>
                                    </a:lnTo>
                                    <a:lnTo>
                                      <a:pt x="401" y="115"/>
                                    </a:lnTo>
                                    <a:lnTo>
                                      <a:pt x="392" y="109"/>
                                    </a:lnTo>
                                    <a:lnTo>
                                      <a:pt x="382" y="105"/>
                                    </a:lnTo>
                                    <a:lnTo>
                                      <a:pt x="372" y="100"/>
                                    </a:lnTo>
                                    <a:lnTo>
                                      <a:pt x="362" y="97"/>
                                    </a:lnTo>
                                    <a:lnTo>
                                      <a:pt x="351" y="94"/>
                                    </a:lnTo>
                                    <a:lnTo>
                                      <a:pt x="340" y="92"/>
                                    </a:lnTo>
                                    <a:lnTo>
                                      <a:pt x="329" y="90"/>
                                    </a:lnTo>
                                    <a:lnTo>
                                      <a:pt x="316" y="88"/>
                                    </a:lnTo>
                                    <a:lnTo>
                                      <a:pt x="304" y="88"/>
                                    </a:lnTo>
                                    <a:lnTo>
                                      <a:pt x="292" y="87"/>
                                    </a:lnTo>
                                    <a:lnTo>
                                      <a:pt x="281" y="88"/>
                                    </a:lnTo>
                                    <a:lnTo>
                                      <a:pt x="270" y="88"/>
                                    </a:lnTo>
                                    <a:lnTo>
                                      <a:pt x="258" y="90"/>
                                    </a:lnTo>
                                    <a:lnTo>
                                      <a:pt x="248" y="93"/>
                                    </a:lnTo>
                                    <a:lnTo>
                                      <a:pt x="238" y="95"/>
                                    </a:lnTo>
                                    <a:lnTo>
                                      <a:pt x="228" y="98"/>
                                    </a:lnTo>
                                    <a:lnTo>
                                      <a:pt x="219" y="101"/>
                                    </a:lnTo>
                                    <a:lnTo>
                                      <a:pt x="211" y="106"/>
                                    </a:lnTo>
                                    <a:lnTo>
                                      <a:pt x="202" y="111"/>
                                    </a:lnTo>
                                    <a:lnTo>
                                      <a:pt x="194" y="117"/>
                                    </a:lnTo>
                                    <a:lnTo>
                                      <a:pt x="186" y="123"/>
                                    </a:lnTo>
                                    <a:lnTo>
                                      <a:pt x="178" y="129"/>
                                    </a:lnTo>
                                    <a:lnTo>
                                      <a:pt x="172" y="137"/>
                                    </a:lnTo>
                                    <a:lnTo>
                                      <a:pt x="165" y="145"/>
                                    </a:lnTo>
                                    <a:lnTo>
                                      <a:pt x="158" y="154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40" y="181"/>
                                    </a:lnTo>
                                    <a:lnTo>
                                      <a:pt x="130" y="203"/>
                                    </a:lnTo>
                                    <a:lnTo>
                                      <a:pt x="123" y="226"/>
                                    </a:lnTo>
                                    <a:lnTo>
                                      <a:pt x="116" y="250"/>
                                    </a:lnTo>
                                    <a:lnTo>
                                      <a:pt x="110" y="277"/>
                                    </a:lnTo>
                                    <a:lnTo>
                                      <a:pt x="107" y="304"/>
                                    </a:lnTo>
                                    <a:lnTo>
                                      <a:pt x="105" y="334"/>
                                    </a:lnTo>
                                    <a:lnTo>
                                      <a:pt x="104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346680"/>
                                <a:ext cx="363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9" h="728">
                                    <a:moveTo>
                                      <a:pt x="397" y="728"/>
                                    </a:moveTo>
                                    <a:lnTo>
                                      <a:pt x="203" y="419"/>
                                    </a:lnTo>
                                    <a:lnTo>
                                      <a:pt x="184" y="419"/>
                                    </a:lnTo>
                                    <a:lnTo>
                                      <a:pt x="161" y="418"/>
                                    </a:lnTo>
                                    <a:lnTo>
                                      <a:pt x="132" y="417"/>
                                    </a:lnTo>
                                    <a:lnTo>
                                      <a:pt x="98" y="414"/>
                                    </a:lnTo>
                                    <a:lnTo>
                                      <a:pt x="98" y="728"/>
                                    </a:lnTo>
                                    <a:lnTo>
                                      <a:pt x="0" y="72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77" y="4"/>
                                    </a:lnTo>
                                    <a:lnTo>
                                      <a:pt x="111" y="2"/>
                                    </a:lnTo>
                                    <a:lnTo>
                                      <a:pt x="139" y="1"/>
                                    </a:lnTo>
                                    <a:lnTo>
                                      <a:pt x="162" y="1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42" y="3"/>
                                    </a:lnTo>
                                    <a:lnTo>
                                      <a:pt x="270" y="8"/>
                                    </a:lnTo>
                                    <a:lnTo>
                                      <a:pt x="294" y="13"/>
                                    </a:lnTo>
                                    <a:lnTo>
                                      <a:pt x="318" y="21"/>
                                    </a:lnTo>
                                    <a:lnTo>
                                      <a:pt x="340" y="30"/>
                                    </a:lnTo>
                                    <a:lnTo>
                                      <a:pt x="350" y="34"/>
                                    </a:lnTo>
                                    <a:lnTo>
                                      <a:pt x="359" y="40"/>
                                    </a:lnTo>
                                    <a:lnTo>
                                      <a:pt x="368" y="45"/>
                                    </a:lnTo>
                                    <a:lnTo>
                                      <a:pt x="377" y="52"/>
                                    </a:lnTo>
                                    <a:lnTo>
                                      <a:pt x="385" y="59"/>
                                    </a:lnTo>
                                    <a:lnTo>
                                      <a:pt x="391" y="66"/>
                                    </a:lnTo>
                                    <a:lnTo>
                                      <a:pt x="398" y="73"/>
                                    </a:lnTo>
                                    <a:lnTo>
                                      <a:pt x="405" y="81"/>
                                    </a:lnTo>
                                    <a:lnTo>
                                      <a:pt x="410" y="90"/>
                                    </a:lnTo>
                                    <a:lnTo>
                                      <a:pt x="416" y="99"/>
                                    </a:lnTo>
                                    <a:lnTo>
                                      <a:pt x="421" y="107"/>
                                    </a:lnTo>
                                    <a:lnTo>
                                      <a:pt x="425" y="116"/>
                                    </a:lnTo>
                                    <a:lnTo>
                                      <a:pt x="429" y="126"/>
                                    </a:lnTo>
                                    <a:lnTo>
                                      <a:pt x="432" y="137"/>
                                    </a:lnTo>
                                    <a:lnTo>
                                      <a:pt x="435" y="147"/>
                                    </a:lnTo>
                                    <a:lnTo>
                                      <a:pt x="437" y="158"/>
                                    </a:lnTo>
                                    <a:lnTo>
                                      <a:pt x="440" y="182"/>
                                    </a:lnTo>
                                    <a:lnTo>
                                      <a:pt x="441" y="207"/>
                                    </a:lnTo>
                                    <a:lnTo>
                                      <a:pt x="440" y="224"/>
                                    </a:lnTo>
                                    <a:lnTo>
                                      <a:pt x="439" y="240"/>
                                    </a:lnTo>
                                    <a:lnTo>
                                      <a:pt x="436" y="256"/>
                                    </a:lnTo>
                                    <a:lnTo>
                                      <a:pt x="431" y="271"/>
                                    </a:lnTo>
                                    <a:lnTo>
                                      <a:pt x="425" y="287"/>
                                    </a:lnTo>
                                    <a:lnTo>
                                      <a:pt x="418" y="301"/>
                                    </a:lnTo>
                                    <a:lnTo>
                                      <a:pt x="409" y="316"/>
                                    </a:lnTo>
                                    <a:lnTo>
                                      <a:pt x="399" y="329"/>
                                    </a:lnTo>
                                    <a:lnTo>
                                      <a:pt x="389" y="342"/>
                                    </a:lnTo>
                                    <a:lnTo>
                                      <a:pt x="378" y="354"/>
                                    </a:lnTo>
                                    <a:lnTo>
                                      <a:pt x="366" y="364"/>
                                    </a:lnTo>
                                    <a:lnTo>
                                      <a:pt x="353" y="373"/>
                                    </a:lnTo>
                                    <a:lnTo>
                                      <a:pt x="341" y="381"/>
                                    </a:lnTo>
                                    <a:lnTo>
                                      <a:pt x="328" y="388"/>
                                    </a:lnTo>
                                    <a:lnTo>
                                      <a:pt x="313" y="393"/>
                                    </a:lnTo>
                                    <a:lnTo>
                                      <a:pt x="300" y="397"/>
                                    </a:lnTo>
                                    <a:lnTo>
                                      <a:pt x="509" y="728"/>
                                    </a:lnTo>
                                    <a:lnTo>
                                      <a:pt x="397" y="728"/>
                                    </a:lnTo>
                                    <a:close/>
                                    <a:moveTo>
                                      <a:pt x="98" y="96"/>
                                    </a:moveTo>
                                    <a:lnTo>
                                      <a:pt x="98" y="331"/>
                                    </a:lnTo>
                                    <a:lnTo>
                                      <a:pt x="116" y="333"/>
                                    </a:lnTo>
                                    <a:lnTo>
                                      <a:pt x="134" y="335"/>
                                    </a:lnTo>
                                    <a:lnTo>
                                      <a:pt x="151" y="336"/>
                                    </a:lnTo>
                                    <a:lnTo>
                                      <a:pt x="167" y="337"/>
                                    </a:lnTo>
                                    <a:lnTo>
                                      <a:pt x="189" y="336"/>
                                    </a:lnTo>
                                    <a:lnTo>
                                      <a:pt x="209" y="335"/>
                                    </a:lnTo>
                                    <a:lnTo>
                                      <a:pt x="228" y="332"/>
                                    </a:lnTo>
                                    <a:lnTo>
                                      <a:pt x="244" y="329"/>
                                    </a:lnTo>
                                    <a:lnTo>
                                      <a:pt x="260" y="325"/>
                                    </a:lnTo>
                                    <a:lnTo>
                                      <a:pt x="273" y="320"/>
                                    </a:lnTo>
                                    <a:lnTo>
                                      <a:pt x="287" y="315"/>
                                    </a:lnTo>
                                    <a:lnTo>
                                      <a:pt x="297" y="308"/>
                                    </a:lnTo>
                                    <a:lnTo>
                                      <a:pt x="307" y="300"/>
                                    </a:lnTo>
                                    <a:lnTo>
                                      <a:pt x="314" y="290"/>
                                    </a:lnTo>
                                    <a:lnTo>
                                      <a:pt x="322" y="280"/>
                                    </a:lnTo>
                                    <a:lnTo>
                                      <a:pt x="328" y="268"/>
                                    </a:lnTo>
                                    <a:lnTo>
                                      <a:pt x="332" y="255"/>
                                    </a:lnTo>
                                    <a:lnTo>
                                      <a:pt x="336" y="239"/>
                                    </a:lnTo>
                                    <a:lnTo>
                                      <a:pt x="337" y="224"/>
                                    </a:lnTo>
                                    <a:lnTo>
                                      <a:pt x="338" y="206"/>
                                    </a:lnTo>
                                    <a:lnTo>
                                      <a:pt x="337" y="191"/>
                                    </a:lnTo>
                                    <a:lnTo>
                                      <a:pt x="334" y="177"/>
                                    </a:lnTo>
                                    <a:lnTo>
                                      <a:pt x="331" y="165"/>
                                    </a:lnTo>
                                    <a:lnTo>
                                      <a:pt x="327" y="153"/>
                                    </a:lnTo>
                                    <a:lnTo>
                                      <a:pt x="321" y="143"/>
                                    </a:lnTo>
                                    <a:lnTo>
                                      <a:pt x="313" y="134"/>
                                    </a:lnTo>
                                    <a:lnTo>
                                      <a:pt x="304" y="125"/>
                                    </a:lnTo>
                                    <a:lnTo>
                                      <a:pt x="294" y="119"/>
                                    </a:lnTo>
                                    <a:lnTo>
                                      <a:pt x="282" y="112"/>
                                    </a:lnTo>
                                    <a:lnTo>
                                      <a:pt x="269" y="106"/>
                                    </a:lnTo>
                                    <a:lnTo>
                                      <a:pt x="254" y="102"/>
                                    </a:lnTo>
                                    <a:lnTo>
                                      <a:pt x="238" y="99"/>
                                    </a:lnTo>
                                    <a:lnTo>
                                      <a:pt x="220" y="95"/>
                                    </a:lnTo>
                                    <a:lnTo>
                                      <a:pt x="201" y="93"/>
                                    </a:lnTo>
                                    <a:lnTo>
                                      <a:pt x="180" y="92"/>
                                    </a:lnTo>
                                    <a:lnTo>
                                      <a:pt x="156" y="92"/>
                                    </a:lnTo>
                                    <a:lnTo>
                                      <a:pt x="147" y="92"/>
                                    </a:lnTo>
                                    <a:lnTo>
                                      <a:pt x="135" y="93"/>
                                    </a:lnTo>
                                    <a:lnTo>
                                      <a:pt x="118" y="94"/>
                                    </a:lnTo>
                                    <a:lnTo>
                                      <a:pt x="98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346680"/>
                                <a:ext cx="41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2" h="730">
                                    <a:moveTo>
                                      <a:pt x="482" y="730"/>
                                    </a:moveTo>
                                    <a:lnTo>
                                      <a:pt x="432" y="578"/>
                                    </a:lnTo>
                                    <a:lnTo>
                                      <a:pt x="164" y="578"/>
                                    </a:lnTo>
                                    <a:lnTo>
                                      <a:pt x="111" y="730"/>
                                    </a:lnTo>
                                    <a:lnTo>
                                      <a:pt x="0" y="730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592" y="730"/>
                                    </a:lnTo>
                                    <a:lnTo>
                                      <a:pt x="482" y="730"/>
                                    </a:lnTo>
                                    <a:close/>
                                    <a:moveTo>
                                      <a:pt x="302" y="189"/>
                                    </a:moveTo>
                                    <a:lnTo>
                                      <a:pt x="190" y="505"/>
                                    </a:lnTo>
                                    <a:lnTo>
                                      <a:pt x="405" y="505"/>
                                    </a:lnTo>
                                    <a:lnTo>
                                      <a:pt x="302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346680"/>
                                <a:ext cx="363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725">
                                    <a:moveTo>
                                      <a:pt x="146" y="725"/>
                                    </a:moveTo>
                                    <a:lnTo>
                                      <a:pt x="0" y="72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15" y="1"/>
                                    </a:lnTo>
                                    <a:lnTo>
                                      <a:pt x="135" y="1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215" y="1"/>
                                    </a:lnTo>
                                    <a:lnTo>
                                      <a:pt x="233" y="4"/>
                                    </a:lnTo>
                                    <a:lnTo>
                                      <a:pt x="251" y="6"/>
                                    </a:lnTo>
                                    <a:lnTo>
                                      <a:pt x="266" y="9"/>
                                    </a:lnTo>
                                    <a:lnTo>
                                      <a:pt x="283" y="14"/>
                                    </a:lnTo>
                                    <a:lnTo>
                                      <a:pt x="299" y="18"/>
                                    </a:lnTo>
                                    <a:lnTo>
                                      <a:pt x="314" y="24"/>
                                    </a:lnTo>
                                    <a:lnTo>
                                      <a:pt x="329" y="29"/>
                                    </a:lnTo>
                                    <a:lnTo>
                                      <a:pt x="343" y="36"/>
                                    </a:lnTo>
                                    <a:lnTo>
                                      <a:pt x="357" y="44"/>
                                    </a:lnTo>
                                    <a:lnTo>
                                      <a:pt x="370" y="51"/>
                                    </a:lnTo>
                                    <a:lnTo>
                                      <a:pt x="382" y="61"/>
                                    </a:lnTo>
                                    <a:lnTo>
                                      <a:pt x="394" y="70"/>
                                    </a:lnTo>
                                    <a:lnTo>
                                      <a:pt x="407" y="81"/>
                                    </a:lnTo>
                                    <a:lnTo>
                                      <a:pt x="418" y="92"/>
                                    </a:lnTo>
                                    <a:lnTo>
                                      <a:pt x="429" y="103"/>
                                    </a:lnTo>
                                    <a:lnTo>
                                      <a:pt x="439" y="116"/>
                                    </a:lnTo>
                                    <a:lnTo>
                                      <a:pt x="448" y="129"/>
                                    </a:lnTo>
                                    <a:lnTo>
                                      <a:pt x="457" y="141"/>
                                    </a:lnTo>
                                    <a:lnTo>
                                      <a:pt x="465" y="155"/>
                                    </a:lnTo>
                                    <a:lnTo>
                                      <a:pt x="471" y="169"/>
                                    </a:lnTo>
                                    <a:lnTo>
                                      <a:pt x="478" y="183"/>
                                    </a:lnTo>
                                    <a:lnTo>
                                      <a:pt x="485" y="199"/>
                                    </a:lnTo>
                                    <a:lnTo>
                                      <a:pt x="489" y="214"/>
                                    </a:lnTo>
                                    <a:lnTo>
                                      <a:pt x="493" y="230"/>
                                    </a:lnTo>
                                    <a:lnTo>
                                      <a:pt x="498" y="246"/>
                                    </a:lnTo>
                                    <a:lnTo>
                                      <a:pt x="500" y="263"/>
                                    </a:lnTo>
                                    <a:lnTo>
                                      <a:pt x="504" y="281"/>
                                    </a:lnTo>
                                    <a:lnTo>
                                      <a:pt x="505" y="298"/>
                                    </a:lnTo>
                                    <a:lnTo>
                                      <a:pt x="506" y="317"/>
                                    </a:lnTo>
                                    <a:lnTo>
                                      <a:pt x="506" y="336"/>
                                    </a:lnTo>
                                    <a:lnTo>
                                      <a:pt x="506" y="359"/>
                                    </a:lnTo>
                                    <a:lnTo>
                                      <a:pt x="505" y="383"/>
                                    </a:lnTo>
                                    <a:lnTo>
                                      <a:pt x="504" y="406"/>
                                    </a:lnTo>
                                    <a:lnTo>
                                      <a:pt x="500" y="427"/>
                                    </a:lnTo>
                                    <a:lnTo>
                                      <a:pt x="498" y="448"/>
                                    </a:lnTo>
                                    <a:lnTo>
                                      <a:pt x="493" y="468"/>
                                    </a:lnTo>
                                    <a:lnTo>
                                      <a:pt x="489" y="488"/>
                                    </a:lnTo>
                                    <a:lnTo>
                                      <a:pt x="483" y="505"/>
                                    </a:lnTo>
                                    <a:lnTo>
                                      <a:pt x="478" y="524"/>
                                    </a:lnTo>
                                    <a:lnTo>
                                      <a:pt x="471" y="541"/>
                                    </a:lnTo>
                                    <a:lnTo>
                                      <a:pt x="463" y="558"/>
                                    </a:lnTo>
                                    <a:lnTo>
                                      <a:pt x="456" y="573"/>
                                    </a:lnTo>
                                    <a:lnTo>
                                      <a:pt x="447" y="587"/>
                                    </a:lnTo>
                                    <a:lnTo>
                                      <a:pt x="437" y="602"/>
                                    </a:lnTo>
                                    <a:lnTo>
                                      <a:pt x="427" y="615"/>
                                    </a:lnTo>
                                    <a:lnTo>
                                      <a:pt x="417" y="627"/>
                                    </a:lnTo>
                                    <a:lnTo>
                                      <a:pt x="404" y="640"/>
                                    </a:lnTo>
                                    <a:lnTo>
                                      <a:pt x="392" y="651"/>
                                    </a:lnTo>
                                    <a:lnTo>
                                      <a:pt x="379" y="661"/>
                                    </a:lnTo>
                                    <a:lnTo>
                                      <a:pt x="365" y="671"/>
                                    </a:lnTo>
                                    <a:lnTo>
                                      <a:pt x="351" y="678"/>
                                    </a:lnTo>
                                    <a:lnTo>
                                      <a:pt x="335" y="687"/>
                                    </a:lnTo>
                                    <a:lnTo>
                                      <a:pt x="320" y="694"/>
                                    </a:lnTo>
                                    <a:lnTo>
                                      <a:pt x="303" y="700"/>
                                    </a:lnTo>
                                    <a:lnTo>
                                      <a:pt x="286" y="706"/>
                                    </a:lnTo>
                                    <a:lnTo>
                                      <a:pt x="269" y="712"/>
                                    </a:lnTo>
                                    <a:lnTo>
                                      <a:pt x="250" y="715"/>
                                    </a:lnTo>
                                    <a:lnTo>
                                      <a:pt x="231" y="718"/>
                                    </a:lnTo>
                                    <a:lnTo>
                                      <a:pt x="211" y="721"/>
                                    </a:lnTo>
                                    <a:lnTo>
                                      <a:pt x="190" y="724"/>
                                    </a:lnTo>
                                    <a:lnTo>
                                      <a:pt x="168" y="725"/>
                                    </a:lnTo>
                                    <a:lnTo>
                                      <a:pt x="146" y="725"/>
                                    </a:lnTo>
                                    <a:close/>
                                    <a:moveTo>
                                      <a:pt x="99" y="93"/>
                                    </a:moveTo>
                                    <a:lnTo>
                                      <a:pt x="99" y="632"/>
                                    </a:lnTo>
                                    <a:lnTo>
                                      <a:pt x="116" y="634"/>
                                    </a:lnTo>
                                    <a:lnTo>
                                      <a:pt x="136" y="635"/>
                                    </a:lnTo>
                                    <a:lnTo>
                                      <a:pt x="157" y="636"/>
                                    </a:lnTo>
                                    <a:lnTo>
                                      <a:pt x="181" y="636"/>
                                    </a:lnTo>
                                    <a:lnTo>
                                      <a:pt x="194" y="636"/>
                                    </a:lnTo>
                                    <a:lnTo>
                                      <a:pt x="206" y="635"/>
                                    </a:lnTo>
                                    <a:lnTo>
                                      <a:pt x="219" y="634"/>
                                    </a:lnTo>
                                    <a:lnTo>
                                      <a:pt x="230" y="632"/>
                                    </a:lnTo>
                                    <a:lnTo>
                                      <a:pt x="241" y="628"/>
                                    </a:lnTo>
                                    <a:lnTo>
                                      <a:pt x="252" y="625"/>
                                    </a:lnTo>
                                    <a:lnTo>
                                      <a:pt x="263" y="622"/>
                                    </a:lnTo>
                                    <a:lnTo>
                                      <a:pt x="273" y="617"/>
                                    </a:lnTo>
                                    <a:lnTo>
                                      <a:pt x="283" y="612"/>
                                    </a:lnTo>
                                    <a:lnTo>
                                      <a:pt x="293" y="606"/>
                                    </a:lnTo>
                                    <a:lnTo>
                                      <a:pt x="302" y="600"/>
                                    </a:lnTo>
                                    <a:lnTo>
                                      <a:pt x="311" y="593"/>
                                    </a:lnTo>
                                    <a:lnTo>
                                      <a:pt x="320" y="585"/>
                                    </a:lnTo>
                                    <a:lnTo>
                                      <a:pt x="328" y="577"/>
                                    </a:lnTo>
                                    <a:lnTo>
                                      <a:pt x="335" y="569"/>
                                    </a:lnTo>
                                    <a:lnTo>
                                      <a:pt x="343" y="559"/>
                                    </a:lnTo>
                                    <a:lnTo>
                                      <a:pt x="351" y="549"/>
                                    </a:lnTo>
                                    <a:lnTo>
                                      <a:pt x="358" y="539"/>
                                    </a:lnTo>
                                    <a:lnTo>
                                      <a:pt x="363" y="528"/>
                                    </a:lnTo>
                                    <a:lnTo>
                                      <a:pt x="369" y="517"/>
                                    </a:lnTo>
                                    <a:lnTo>
                                      <a:pt x="374" y="504"/>
                                    </a:lnTo>
                                    <a:lnTo>
                                      <a:pt x="379" y="492"/>
                                    </a:lnTo>
                                    <a:lnTo>
                                      <a:pt x="383" y="480"/>
                                    </a:lnTo>
                                    <a:lnTo>
                                      <a:pt x="388" y="467"/>
                                    </a:lnTo>
                                    <a:lnTo>
                                      <a:pt x="394" y="439"/>
                                    </a:lnTo>
                                    <a:lnTo>
                                      <a:pt x="399" y="409"/>
                                    </a:lnTo>
                                    <a:lnTo>
                                      <a:pt x="401" y="378"/>
                                    </a:lnTo>
                                    <a:lnTo>
                                      <a:pt x="402" y="344"/>
                                    </a:lnTo>
                                    <a:lnTo>
                                      <a:pt x="401" y="313"/>
                                    </a:lnTo>
                                    <a:lnTo>
                                      <a:pt x="399" y="284"/>
                                    </a:lnTo>
                                    <a:lnTo>
                                      <a:pt x="394" y="257"/>
                                    </a:lnTo>
                                    <a:lnTo>
                                      <a:pt x="388" y="232"/>
                                    </a:lnTo>
                                    <a:lnTo>
                                      <a:pt x="384" y="221"/>
                                    </a:lnTo>
                                    <a:lnTo>
                                      <a:pt x="380" y="210"/>
                                    </a:lnTo>
                                    <a:lnTo>
                                      <a:pt x="375" y="199"/>
                                    </a:lnTo>
                                    <a:lnTo>
                                      <a:pt x="370" y="189"/>
                                    </a:lnTo>
                                    <a:lnTo>
                                      <a:pt x="364" y="179"/>
                                    </a:lnTo>
                                    <a:lnTo>
                                      <a:pt x="359" y="170"/>
                                    </a:lnTo>
                                    <a:lnTo>
                                      <a:pt x="352" y="161"/>
                                    </a:lnTo>
                                    <a:lnTo>
                                      <a:pt x="345" y="152"/>
                                    </a:lnTo>
                                    <a:lnTo>
                                      <a:pt x="338" y="144"/>
                                    </a:lnTo>
                                    <a:lnTo>
                                      <a:pt x="330" y="138"/>
                                    </a:lnTo>
                                    <a:lnTo>
                                      <a:pt x="321" y="131"/>
                                    </a:lnTo>
                                    <a:lnTo>
                                      <a:pt x="312" y="124"/>
                                    </a:lnTo>
                                    <a:lnTo>
                                      <a:pt x="303" y="119"/>
                                    </a:lnTo>
                                    <a:lnTo>
                                      <a:pt x="294" y="113"/>
                                    </a:lnTo>
                                    <a:lnTo>
                                      <a:pt x="283" y="109"/>
                                    </a:lnTo>
                                    <a:lnTo>
                                      <a:pt x="273" y="104"/>
                                    </a:lnTo>
                                    <a:lnTo>
                                      <a:pt x="262" y="101"/>
                                    </a:lnTo>
                                    <a:lnTo>
                                      <a:pt x="251" y="98"/>
                                    </a:lnTo>
                                    <a:lnTo>
                                      <a:pt x="239" y="94"/>
                                    </a:lnTo>
                                    <a:lnTo>
                                      <a:pt x="226" y="92"/>
                                    </a:lnTo>
                                    <a:lnTo>
                                      <a:pt x="201" y="90"/>
                                    </a:lnTo>
                                    <a:lnTo>
                                      <a:pt x="173" y="89"/>
                                    </a:lnTo>
                                    <a:lnTo>
                                      <a:pt x="163" y="89"/>
                                    </a:lnTo>
                                    <a:lnTo>
                                      <a:pt x="147" y="90"/>
                                    </a:lnTo>
                                    <a:lnTo>
                                      <a:pt x="126" y="91"/>
                                    </a:lnTo>
                                    <a:lnTo>
                                      <a:pt x="99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347400"/>
                                <a:ext cx="316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719">
                                    <a:moveTo>
                                      <a:pt x="0" y="719"/>
                                    </a:moveTo>
                                    <a:lnTo>
                                      <a:pt x="0" y="694"/>
                                    </a:lnTo>
                                    <a:lnTo>
                                      <a:pt x="312" y="88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47" y="0"/>
                                    </a:lnTo>
                                    <a:lnTo>
                                      <a:pt x="447" y="24"/>
                                    </a:lnTo>
                                    <a:lnTo>
                                      <a:pt x="136" y="630"/>
                                    </a:lnTo>
                                    <a:lnTo>
                                      <a:pt x="457" y="630"/>
                                    </a:lnTo>
                                    <a:lnTo>
                                      <a:pt x="457" y="719"/>
                                    </a:lnTo>
                                    <a:lnTo>
                                      <a:pt x="0" y="7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320" y="347400"/>
                                <a:ext cx="399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7" h="719">
                                    <a:moveTo>
                                      <a:pt x="327" y="88"/>
                                    </a:moveTo>
                                    <a:lnTo>
                                      <a:pt x="327" y="719"/>
                                    </a:lnTo>
                                    <a:lnTo>
                                      <a:pt x="229" y="719"/>
                                    </a:lnTo>
                                    <a:lnTo>
                                      <a:pt x="229" y="88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67" y="0"/>
                                    </a:lnTo>
                                    <a:lnTo>
                                      <a:pt x="567" y="88"/>
                                    </a:lnTo>
                                    <a:lnTo>
                                      <a:pt x="327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347400"/>
                                <a:ext cx="59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729">
                                    <a:moveTo>
                                      <a:pt x="623" y="729"/>
                                    </a:moveTo>
                                    <a:lnTo>
                                      <a:pt x="592" y="729"/>
                                    </a:lnTo>
                                    <a:lnTo>
                                      <a:pt x="421" y="234"/>
                                    </a:lnTo>
                                    <a:lnTo>
                                      <a:pt x="260" y="729"/>
                                    </a:lnTo>
                                    <a:lnTo>
                                      <a:pt x="228" y="72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248" y="502"/>
                                    </a:lnTo>
                                    <a:lnTo>
                                      <a:pt x="407" y="0"/>
                                    </a:lnTo>
                                    <a:lnTo>
                                      <a:pt x="442" y="0"/>
                                    </a:lnTo>
                                    <a:lnTo>
                                      <a:pt x="598" y="499"/>
                                    </a:lnTo>
                                    <a:lnTo>
                                      <a:pt x="746" y="0"/>
                                    </a:lnTo>
                                    <a:lnTo>
                                      <a:pt x="849" y="0"/>
                                    </a:lnTo>
                                    <a:lnTo>
                                      <a:pt x="623" y="7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46680"/>
                                <a:ext cx="41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1" h="730">
                                    <a:moveTo>
                                      <a:pt x="482" y="730"/>
                                    </a:moveTo>
                                    <a:lnTo>
                                      <a:pt x="432" y="578"/>
                                    </a:lnTo>
                                    <a:lnTo>
                                      <a:pt x="164" y="578"/>
                                    </a:lnTo>
                                    <a:lnTo>
                                      <a:pt x="110" y="730"/>
                                    </a:lnTo>
                                    <a:lnTo>
                                      <a:pt x="0" y="730"/>
                                    </a:lnTo>
                                    <a:lnTo>
                                      <a:pt x="294" y="0"/>
                                    </a:lnTo>
                                    <a:lnTo>
                                      <a:pt x="319" y="0"/>
                                    </a:lnTo>
                                    <a:lnTo>
                                      <a:pt x="591" y="730"/>
                                    </a:lnTo>
                                    <a:lnTo>
                                      <a:pt x="482" y="730"/>
                                    </a:lnTo>
                                    <a:close/>
                                    <a:moveTo>
                                      <a:pt x="303" y="189"/>
                                    </a:moveTo>
                                    <a:lnTo>
                                      <a:pt x="190" y="505"/>
                                    </a:lnTo>
                                    <a:lnTo>
                                      <a:pt x="404" y="505"/>
                                    </a:lnTo>
                                    <a:lnTo>
                                      <a:pt x="303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520" y="347400"/>
                                <a:ext cx="363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9" h="719">
                                    <a:moveTo>
                                      <a:pt x="400" y="719"/>
                                    </a:moveTo>
                                    <a:lnTo>
                                      <a:pt x="196" y="388"/>
                                    </a:lnTo>
                                    <a:lnTo>
                                      <a:pt x="99" y="524"/>
                                    </a:lnTo>
                                    <a:lnTo>
                                      <a:pt x="99" y="719"/>
                                    </a:lnTo>
                                    <a:lnTo>
                                      <a:pt x="0" y="71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99" y="391"/>
                                    </a:lnTo>
                                    <a:lnTo>
                                      <a:pt x="369" y="0"/>
                                    </a:lnTo>
                                    <a:lnTo>
                                      <a:pt x="479" y="0"/>
                                    </a:lnTo>
                                    <a:lnTo>
                                      <a:pt x="262" y="311"/>
                                    </a:lnTo>
                                    <a:lnTo>
                                      <a:pt x="509" y="719"/>
                                    </a:lnTo>
                                    <a:lnTo>
                                      <a:pt x="400" y="7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7280" y="346680"/>
                                <a:ext cx="356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728">
                                    <a:moveTo>
                                      <a:pt x="396" y="728"/>
                                    </a:moveTo>
                                    <a:lnTo>
                                      <a:pt x="204" y="419"/>
                                    </a:lnTo>
                                    <a:lnTo>
                                      <a:pt x="185" y="419"/>
                                    </a:lnTo>
                                    <a:lnTo>
                                      <a:pt x="160" y="418"/>
                                    </a:lnTo>
                                    <a:lnTo>
                                      <a:pt x="132" y="417"/>
                                    </a:lnTo>
                                    <a:lnTo>
                                      <a:pt x="99" y="414"/>
                                    </a:lnTo>
                                    <a:lnTo>
                                      <a:pt x="99" y="728"/>
                                    </a:lnTo>
                                    <a:lnTo>
                                      <a:pt x="0" y="72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77" y="4"/>
                                    </a:lnTo>
                                    <a:lnTo>
                                      <a:pt x="110" y="2"/>
                                    </a:lnTo>
                                    <a:lnTo>
                                      <a:pt x="139" y="1"/>
                                    </a:lnTo>
                                    <a:lnTo>
                                      <a:pt x="163" y="1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213" y="1"/>
                                    </a:lnTo>
                                    <a:lnTo>
                                      <a:pt x="242" y="3"/>
                                    </a:lnTo>
                                    <a:lnTo>
                                      <a:pt x="269" y="8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318" y="21"/>
                                    </a:lnTo>
                                    <a:lnTo>
                                      <a:pt x="339" y="30"/>
                                    </a:lnTo>
                                    <a:lnTo>
                                      <a:pt x="350" y="34"/>
                                    </a:lnTo>
                                    <a:lnTo>
                                      <a:pt x="360" y="40"/>
                                    </a:lnTo>
                                    <a:lnTo>
                                      <a:pt x="368" y="45"/>
                                    </a:lnTo>
                                    <a:lnTo>
                                      <a:pt x="376" y="52"/>
                                    </a:lnTo>
                                    <a:lnTo>
                                      <a:pt x="384" y="59"/>
                                    </a:lnTo>
                                    <a:lnTo>
                                      <a:pt x="392" y="66"/>
                                    </a:lnTo>
                                    <a:lnTo>
                                      <a:pt x="398" y="73"/>
                                    </a:lnTo>
                                    <a:lnTo>
                                      <a:pt x="405" y="81"/>
                                    </a:lnTo>
                                    <a:lnTo>
                                      <a:pt x="411" y="90"/>
                                    </a:lnTo>
                                    <a:lnTo>
                                      <a:pt x="416" y="99"/>
                                    </a:lnTo>
                                    <a:lnTo>
                                      <a:pt x="421" y="107"/>
                                    </a:lnTo>
                                    <a:lnTo>
                                      <a:pt x="425" y="116"/>
                                    </a:lnTo>
                                    <a:lnTo>
                                      <a:pt x="429" y="126"/>
                                    </a:lnTo>
                                    <a:lnTo>
                                      <a:pt x="432" y="137"/>
                                    </a:lnTo>
                                    <a:lnTo>
                                      <a:pt x="435" y="147"/>
                                    </a:lnTo>
                                    <a:lnTo>
                                      <a:pt x="437" y="158"/>
                                    </a:lnTo>
                                    <a:lnTo>
                                      <a:pt x="441" y="182"/>
                                    </a:lnTo>
                                    <a:lnTo>
                                      <a:pt x="442" y="207"/>
                                    </a:lnTo>
                                    <a:lnTo>
                                      <a:pt x="441" y="224"/>
                                    </a:lnTo>
                                    <a:lnTo>
                                      <a:pt x="439" y="240"/>
                                    </a:lnTo>
                                    <a:lnTo>
                                      <a:pt x="435" y="256"/>
                                    </a:lnTo>
                                    <a:lnTo>
                                      <a:pt x="431" y="271"/>
                                    </a:lnTo>
                                    <a:lnTo>
                                      <a:pt x="425" y="287"/>
                                    </a:lnTo>
                                    <a:lnTo>
                                      <a:pt x="417" y="301"/>
                                    </a:lnTo>
                                    <a:lnTo>
                                      <a:pt x="410" y="316"/>
                                    </a:lnTo>
                                    <a:lnTo>
                                      <a:pt x="400" y="329"/>
                                    </a:lnTo>
                                    <a:lnTo>
                                      <a:pt x="388" y="342"/>
                                    </a:lnTo>
                                    <a:lnTo>
                                      <a:pt x="377" y="354"/>
                                    </a:lnTo>
                                    <a:lnTo>
                                      <a:pt x="366" y="364"/>
                                    </a:lnTo>
                                    <a:lnTo>
                                      <a:pt x="354" y="373"/>
                                    </a:lnTo>
                                    <a:lnTo>
                                      <a:pt x="341" y="381"/>
                                    </a:lnTo>
                                    <a:lnTo>
                                      <a:pt x="327" y="388"/>
                                    </a:lnTo>
                                    <a:lnTo>
                                      <a:pt x="314" y="393"/>
                                    </a:lnTo>
                                    <a:lnTo>
                                      <a:pt x="299" y="397"/>
                                    </a:lnTo>
                                    <a:lnTo>
                                      <a:pt x="510" y="728"/>
                                    </a:lnTo>
                                    <a:lnTo>
                                      <a:pt x="396" y="728"/>
                                    </a:lnTo>
                                    <a:close/>
                                    <a:moveTo>
                                      <a:pt x="99" y="96"/>
                                    </a:moveTo>
                                    <a:lnTo>
                                      <a:pt x="99" y="331"/>
                                    </a:lnTo>
                                    <a:lnTo>
                                      <a:pt x="116" y="333"/>
                                    </a:lnTo>
                                    <a:lnTo>
                                      <a:pt x="134" y="335"/>
                                    </a:lnTo>
                                    <a:lnTo>
                                      <a:pt x="151" y="336"/>
                                    </a:lnTo>
                                    <a:lnTo>
                                      <a:pt x="168" y="337"/>
                                    </a:lnTo>
                                    <a:lnTo>
                                      <a:pt x="189" y="336"/>
                                    </a:lnTo>
                                    <a:lnTo>
                                      <a:pt x="209" y="335"/>
                                    </a:lnTo>
                                    <a:lnTo>
                                      <a:pt x="228" y="332"/>
                                    </a:lnTo>
                                    <a:lnTo>
                                      <a:pt x="245" y="329"/>
                                    </a:lnTo>
                                    <a:lnTo>
                                      <a:pt x="260" y="325"/>
                                    </a:lnTo>
                                    <a:lnTo>
                                      <a:pt x="274" y="320"/>
                                    </a:lnTo>
                                    <a:lnTo>
                                      <a:pt x="286" y="315"/>
                                    </a:lnTo>
                                    <a:lnTo>
                                      <a:pt x="297" y="308"/>
                                    </a:lnTo>
                                    <a:lnTo>
                                      <a:pt x="307" y="300"/>
                                    </a:lnTo>
                                    <a:lnTo>
                                      <a:pt x="315" y="290"/>
                                    </a:lnTo>
                                    <a:lnTo>
                                      <a:pt x="322" y="280"/>
                                    </a:lnTo>
                                    <a:lnTo>
                                      <a:pt x="327" y="268"/>
                                    </a:lnTo>
                                    <a:lnTo>
                                      <a:pt x="332" y="255"/>
                                    </a:lnTo>
                                    <a:lnTo>
                                      <a:pt x="335" y="239"/>
                                    </a:lnTo>
                                    <a:lnTo>
                                      <a:pt x="337" y="224"/>
                                    </a:lnTo>
                                    <a:lnTo>
                                      <a:pt x="337" y="206"/>
                                    </a:lnTo>
                                    <a:lnTo>
                                      <a:pt x="337" y="191"/>
                                    </a:lnTo>
                                    <a:lnTo>
                                      <a:pt x="335" y="177"/>
                                    </a:lnTo>
                                    <a:lnTo>
                                      <a:pt x="332" y="165"/>
                                    </a:lnTo>
                                    <a:lnTo>
                                      <a:pt x="327" y="153"/>
                                    </a:lnTo>
                                    <a:lnTo>
                                      <a:pt x="321" y="143"/>
                                    </a:lnTo>
                                    <a:lnTo>
                                      <a:pt x="313" y="134"/>
                                    </a:lnTo>
                                    <a:lnTo>
                                      <a:pt x="304" y="125"/>
                                    </a:lnTo>
                                    <a:lnTo>
                                      <a:pt x="294" y="119"/>
                                    </a:lnTo>
                                    <a:lnTo>
                                      <a:pt x="283" y="112"/>
                                    </a:lnTo>
                                    <a:lnTo>
                                      <a:pt x="269" y="106"/>
                                    </a:lnTo>
                                    <a:lnTo>
                                      <a:pt x="255" y="102"/>
                                    </a:lnTo>
                                    <a:lnTo>
                                      <a:pt x="238" y="99"/>
                                    </a:lnTo>
                                    <a:lnTo>
                                      <a:pt x="220" y="95"/>
                                    </a:lnTo>
                                    <a:lnTo>
                                      <a:pt x="200" y="93"/>
                                    </a:lnTo>
                                    <a:lnTo>
                                      <a:pt x="179" y="92"/>
                                    </a:lnTo>
                                    <a:lnTo>
                                      <a:pt x="157" y="92"/>
                                    </a:lnTo>
                                    <a:lnTo>
                                      <a:pt x="148" y="92"/>
                                    </a:lnTo>
                                    <a:lnTo>
                                      <a:pt x="135" y="93"/>
                                    </a:lnTo>
                                    <a:lnTo>
                                      <a:pt x="119" y="94"/>
                                    </a:lnTo>
                                    <a:lnTo>
                                      <a:pt x="99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347400"/>
                                <a:ext cx="306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" h="719">
                                    <a:moveTo>
                                      <a:pt x="98" y="88"/>
                                    </a:moveTo>
                                    <a:lnTo>
                                      <a:pt x="98" y="288"/>
                                    </a:lnTo>
                                    <a:lnTo>
                                      <a:pt x="332" y="288"/>
                                    </a:lnTo>
                                    <a:lnTo>
                                      <a:pt x="332" y="371"/>
                                    </a:lnTo>
                                    <a:lnTo>
                                      <a:pt x="98" y="371"/>
                                    </a:lnTo>
                                    <a:lnTo>
                                      <a:pt x="98" y="630"/>
                                    </a:lnTo>
                                    <a:lnTo>
                                      <a:pt x="427" y="630"/>
                                    </a:lnTo>
                                    <a:lnTo>
                                      <a:pt x="427" y="719"/>
                                    </a:lnTo>
                                    <a:lnTo>
                                      <a:pt x="0" y="71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27" y="0"/>
                                    </a:lnTo>
                                    <a:lnTo>
                                      <a:pt x="427" y="88"/>
                                    </a:lnTo>
                                    <a:lnTo>
                                      <a:pt x="98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800" y="346680"/>
                                <a:ext cx="414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1" h="730">
                                    <a:moveTo>
                                      <a:pt x="482" y="730"/>
                                    </a:moveTo>
                                    <a:lnTo>
                                      <a:pt x="432" y="578"/>
                                    </a:lnTo>
                                    <a:lnTo>
                                      <a:pt x="164" y="578"/>
                                    </a:lnTo>
                                    <a:lnTo>
                                      <a:pt x="110" y="730"/>
                                    </a:lnTo>
                                    <a:lnTo>
                                      <a:pt x="0" y="730"/>
                                    </a:lnTo>
                                    <a:lnTo>
                                      <a:pt x="294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591" y="730"/>
                                    </a:lnTo>
                                    <a:lnTo>
                                      <a:pt x="482" y="730"/>
                                    </a:lnTo>
                                    <a:close/>
                                    <a:moveTo>
                                      <a:pt x="302" y="189"/>
                                    </a:moveTo>
                                    <a:lnTo>
                                      <a:pt x="189" y="505"/>
                                    </a:lnTo>
                                    <a:lnTo>
                                      <a:pt x="404" y="505"/>
                                    </a:lnTo>
                                    <a:lnTo>
                                      <a:pt x="302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440" y="347400"/>
                                <a:ext cx="399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7" h="719">
                                    <a:moveTo>
                                      <a:pt x="327" y="88"/>
                                    </a:moveTo>
                                    <a:lnTo>
                                      <a:pt x="327" y="719"/>
                                    </a:lnTo>
                                    <a:lnTo>
                                      <a:pt x="229" y="719"/>
                                    </a:lnTo>
                                    <a:lnTo>
                                      <a:pt x="229" y="88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67" y="0"/>
                                    </a:lnTo>
                                    <a:lnTo>
                                      <a:pt x="567" y="88"/>
                                    </a:lnTo>
                                    <a:lnTo>
                                      <a:pt x="327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8480" y="347400"/>
                                <a:ext cx="392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4" h="719">
                                    <a:moveTo>
                                      <a:pt x="333" y="396"/>
                                    </a:moveTo>
                                    <a:lnTo>
                                      <a:pt x="333" y="719"/>
                                    </a:lnTo>
                                    <a:lnTo>
                                      <a:pt x="234" y="719"/>
                                    </a:lnTo>
                                    <a:lnTo>
                                      <a:pt x="234" y="39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82" y="313"/>
                                    </a:lnTo>
                                    <a:lnTo>
                                      <a:pt x="463" y="0"/>
                                    </a:lnTo>
                                    <a:lnTo>
                                      <a:pt x="564" y="0"/>
                                    </a:lnTo>
                                    <a:lnTo>
                                      <a:pt x="333" y="3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160" y="347400"/>
                                <a:ext cx="59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729">
                                    <a:moveTo>
                                      <a:pt x="624" y="729"/>
                                    </a:moveTo>
                                    <a:lnTo>
                                      <a:pt x="593" y="729"/>
                                    </a:lnTo>
                                    <a:lnTo>
                                      <a:pt x="421" y="234"/>
                                    </a:lnTo>
                                    <a:lnTo>
                                      <a:pt x="261" y="729"/>
                                    </a:lnTo>
                                    <a:lnTo>
                                      <a:pt x="229" y="72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249" y="502"/>
                                    </a:lnTo>
                                    <a:lnTo>
                                      <a:pt x="408" y="0"/>
                                    </a:lnTo>
                                    <a:lnTo>
                                      <a:pt x="442" y="0"/>
                                    </a:lnTo>
                                    <a:lnTo>
                                      <a:pt x="598" y="499"/>
                                    </a:lnTo>
                                    <a:lnTo>
                                      <a:pt x="746" y="0"/>
                                    </a:lnTo>
                                    <a:lnTo>
                                      <a:pt x="849" y="0"/>
                                    </a:lnTo>
                                    <a:lnTo>
                                      <a:pt x="624" y="7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4680" y="347400"/>
                                <a:ext cx="34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729">
                                    <a:moveTo>
                                      <a:pt x="468" y="729"/>
                                    </a:moveTo>
                                    <a:lnTo>
                                      <a:pt x="95" y="204"/>
                                    </a:lnTo>
                                    <a:lnTo>
                                      <a:pt x="95" y="719"/>
                                    </a:lnTo>
                                    <a:lnTo>
                                      <a:pt x="0" y="71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03" y="496"/>
                                    </a:lnTo>
                                    <a:lnTo>
                                      <a:pt x="403" y="0"/>
                                    </a:lnTo>
                                    <a:lnTo>
                                      <a:pt x="498" y="0"/>
                                    </a:lnTo>
                                    <a:lnTo>
                                      <a:pt x="498" y="729"/>
                                    </a:lnTo>
                                    <a:lnTo>
                                      <a:pt x="468" y="7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0" y="347400"/>
                                <a:ext cx="298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719">
                                    <a:moveTo>
                                      <a:pt x="98" y="88"/>
                                    </a:moveTo>
                                    <a:lnTo>
                                      <a:pt x="98" y="288"/>
                                    </a:lnTo>
                                    <a:lnTo>
                                      <a:pt x="331" y="288"/>
                                    </a:lnTo>
                                    <a:lnTo>
                                      <a:pt x="331" y="371"/>
                                    </a:lnTo>
                                    <a:lnTo>
                                      <a:pt x="98" y="371"/>
                                    </a:lnTo>
                                    <a:lnTo>
                                      <a:pt x="98" y="630"/>
                                    </a:lnTo>
                                    <a:lnTo>
                                      <a:pt x="425" y="630"/>
                                    </a:lnTo>
                                    <a:lnTo>
                                      <a:pt x="425" y="719"/>
                                    </a:lnTo>
                                    <a:lnTo>
                                      <a:pt x="0" y="71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25" y="0"/>
                                    </a:lnTo>
                                    <a:lnTo>
                                      <a:pt x="425" y="88"/>
                                    </a:lnTo>
                                    <a:lnTo>
                                      <a:pt x="98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040" y="345960"/>
                                <a:ext cx="39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9" h="743">
                                    <a:moveTo>
                                      <a:pt x="536" y="62"/>
                                    </a:moveTo>
                                    <a:lnTo>
                                      <a:pt x="495" y="143"/>
                                    </a:lnTo>
                                    <a:lnTo>
                                      <a:pt x="476" y="130"/>
                                    </a:lnTo>
                                    <a:lnTo>
                                      <a:pt x="457" y="119"/>
                                    </a:lnTo>
                                    <a:lnTo>
                                      <a:pt x="439" y="109"/>
                                    </a:lnTo>
                                    <a:lnTo>
                                      <a:pt x="420" y="102"/>
                                    </a:lnTo>
                                    <a:lnTo>
                                      <a:pt x="402" y="96"/>
                                    </a:lnTo>
                                    <a:lnTo>
                                      <a:pt x="384" y="92"/>
                                    </a:lnTo>
                                    <a:lnTo>
                                      <a:pt x="367" y="88"/>
                                    </a:lnTo>
                                    <a:lnTo>
                                      <a:pt x="349" y="88"/>
                                    </a:lnTo>
                                    <a:lnTo>
                                      <a:pt x="334" y="88"/>
                                    </a:lnTo>
                                    <a:lnTo>
                                      <a:pt x="321" y="89"/>
                                    </a:lnTo>
                                    <a:lnTo>
                                      <a:pt x="308" y="91"/>
                                    </a:lnTo>
                                    <a:lnTo>
                                      <a:pt x="294" y="93"/>
                                    </a:lnTo>
                                    <a:lnTo>
                                      <a:pt x="282" y="96"/>
                                    </a:lnTo>
                                    <a:lnTo>
                                      <a:pt x="270" y="99"/>
                                    </a:lnTo>
                                    <a:lnTo>
                                      <a:pt x="259" y="103"/>
                                    </a:lnTo>
                                    <a:lnTo>
                                      <a:pt x="246" y="107"/>
                                    </a:lnTo>
                                    <a:lnTo>
                                      <a:pt x="235" y="113"/>
                                    </a:lnTo>
                                    <a:lnTo>
                                      <a:pt x="225" y="119"/>
                                    </a:lnTo>
                                    <a:lnTo>
                                      <a:pt x="215" y="125"/>
                                    </a:lnTo>
                                    <a:lnTo>
                                      <a:pt x="205" y="133"/>
                                    </a:lnTo>
                                    <a:lnTo>
                                      <a:pt x="195" y="140"/>
                                    </a:lnTo>
                                    <a:lnTo>
                                      <a:pt x="186" y="149"/>
                                    </a:lnTo>
                                    <a:lnTo>
                                      <a:pt x="177" y="158"/>
                                    </a:lnTo>
                                    <a:lnTo>
                                      <a:pt x="169" y="167"/>
                                    </a:lnTo>
                                    <a:lnTo>
                                      <a:pt x="162" y="177"/>
                                    </a:lnTo>
                                    <a:lnTo>
                                      <a:pt x="154" y="188"/>
                                    </a:lnTo>
                                    <a:lnTo>
                                      <a:pt x="147" y="199"/>
                                    </a:lnTo>
                                    <a:lnTo>
                                      <a:pt x="141" y="210"/>
                                    </a:lnTo>
                                    <a:lnTo>
                                      <a:pt x="135" y="222"/>
                                    </a:lnTo>
                                    <a:lnTo>
                                      <a:pt x="129" y="235"/>
                                    </a:lnTo>
                                    <a:lnTo>
                                      <a:pt x="124" y="247"/>
                                    </a:lnTo>
                                    <a:lnTo>
                                      <a:pt x="120" y="260"/>
                                    </a:lnTo>
                                    <a:lnTo>
                                      <a:pt x="116" y="273"/>
                                    </a:lnTo>
                                    <a:lnTo>
                                      <a:pt x="113" y="287"/>
                                    </a:lnTo>
                                    <a:lnTo>
                                      <a:pt x="110" y="301"/>
                                    </a:lnTo>
                                    <a:lnTo>
                                      <a:pt x="107" y="315"/>
                                    </a:lnTo>
                                    <a:lnTo>
                                      <a:pt x="105" y="346"/>
                                    </a:lnTo>
                                    <a:lnTo>
                                      <a:pt x="104" y="377"/>
                                    </a:lnTo>
                                    <a:lnTo>
                                      <a:pt x="105" y="408"/>
                                    </a:lnTo>
                                    <a:lnTo>
                                      <a:pt x="107" y="437"/>
                                    </a:lnTo>
                                    <a:lnTo>
                                      <a:pt x="109" y="451"/>
                                    </a:lnTo>
                                    <a:lnTo>
                                      <a:pt x="113" y="465"/>
                                    </a:lnTo>
                                    <a:lnTo>
                                      <a:pt x="116" y="477"/>
                                    </a:lnTo>
                                    <a:lnTo>
                                      <a:pt x="119" y="490"/>
                                    </a:lnTo>
                                    <a:lnTo>
                                      <a:pt x="124" y="503"/>
                                    </a:lnTo>
                                    <a:lnTo>
                                      <a:pt x="128" y="515"/>
                                    </a:lnTo>
                                    <a:lnTo>
                                      <a:pt x="134" y="526"/>
                                    </a:lnTo>
                                    <a:lnTo>
                                      <a:pt x="139" y="537"/>
                                    </a:lnTo>
                                    <a:lnTo>
                                      <a:pt x="146" y="548"/>
                                    </a:lnTo>
                                    <a:lnTo>
                                      <a:pt x="153" y="559"/>
                                    </a:lnTo>
                                    <a:lnTo>
                                      <a:pt x="161" y="569"/>
                                    </a:lnTo>
                                    <a:lnTo>
                                      <a:pt x="168" y="579"/>
                                    </a:lnTo>
                                    <a:lnTo>
                                      <a:pt x="176" y="588"/>
                                    </a:lnTo>
                                    <a:lnTo>
                                      <a:pt x="185" y="597"/>
                                    </a:lnTo>
                                    <a:lnTo>
                                      <a:pt x="194" y="605"/>
                                    </a:lnTo>
                                    <a:lnTo>
                                      <a:pt x="203" y="612"/>
                                    </a:lnTo>
                                    <a:lnTo>
                                      <a:pt x="213" y="619"/>
                                    </a:lnTo>
                                    <a:lnTo>
                                      <a:pt x="223" y="624"/>
                                    </a:lnTo>
                                    <a:lnTo>
                                      <a:pt x="233" y="631"/>
                                    </a:lnTo>
                                    <a:lnTo>
                                      <a:pt x="244" y="636"/>
                                    </a:lnTo>
                                    <a:lnTo>
                                      <a:pt x="255" y="640"/>
                                    </a:lnTo>
                                    <a:lnTo>
                                      <a:pt x="266" y="644"/>
                                    </a:lnTo>
                                    <a:lnTo>
                                      <a:pt x="279" y="648"/>
                                    </a:lnTo>
                                    <a:lnTo>
                                      <a:pt x="291" y="650"/>
                                    </a:lnTo>
                                    <a:lnTo>
                                      <a:pt x="303" y="652"/>
                                    </a:lnTo>
                                    <a:lnTo>
                                      <a:pt x="316" y="653"/>
                                    </a:lnTo>
                                    <a:lnTo>
                                      <a:pt x="330" y="654"/>
                                    </a:lnTo>
                                    <a:lnTo>
                                      <a:pt x="343" y="654"/>
                                    </a:lnTo>
                                    <a:lnTo>
                                      <a:pt x="362" y="654"/>
                                    </a:lnTo>
                                    <a:lnTo>
                                      <a:pt x="381" y="652"/>
                                    </a:lnTo>
                                    <a:lnTo>
                                      <a:pt x="398" y="648"/>
                                    </a:lnTo>
                                    <a:lnTo>
                                      <a:pt x="414" y="643"/>
                                    </a:lnTo>
                                    <a:lnTo>
                                      <a:pt x="430" y="637"/>
                                    </a:lnTo>
                                    <a:lnTo>
                                      <a:pt x="444" y="628"/>
                                    </a:lnTo>
                                    <a:lnTo>
                                      <a:pt x="458" y="619"/>
                                    </a:lnTo>
                                    <a:lnTo>
                                      <a:pt x="471" y="608"/>
                                    </a:lnTo>
                                    <a:lnTo>
                                      <a:pt x="471" y="438"/>
                                    </a:lnTo>
                                    <a:lnTo>
                                      <a:pt x="371" y="438"/>
                                    </a:lnTo>
                                    <a:lnTo>
                                      <a:pt x="371" y="355"/>
                                    </a:lnTo>
                                    <a:lnTo>
                                      <a:pt x="569" y="355"/>
                                    </a:lnTo>
                                    <a:lnTo>
                                      <a:pt x="569" y="669"/>
                                    </a:lnTo>
                                    <a:lnTo>
                                      <a:pt x="559" y="677"/>
                                    </a:lnTo>
                                    <a:lnTo>
                                      <a:pt x="548" y="684"/>
                                    </a:lnTo>
                                    <a:lnTo>
                                      <a:pt x="536" y="692"/>
                                    </a:lnTo>
                                    <a:lnTo>
                                      <a:pt x="522" y="699"/>
                                    </a:lnTo>
                                    <a:lnTo>
                                      <a:pt x="508" y="705"/>
                                    </a:lnTo>
                                    <a:lnTo>
                                      <a:pt x="492" y="712"/>
                                    </a:lnTo>
                                    <a:lnTo>
                                      <a:pt x="477" y="718"/>
                                    </a:lnTo>
                                    <a:lnTo>
                                      <a:pt x="459" y="723"/>
                                    </a:lnTo>
                                    <a:lnTo>
                                      <a:pt x="442" y="727"/>
                                    </a:lnTo>
                                    <a:lnTo>
                                      <a:pt x="424" y="732"/>
                                    </a:lnTo>
                                    <a:lnTo>
                                      <a:pt x="407" y="735"/>
                                    </a:lnTo>
                                    <a:lnTo>
                                      <a:pt x="390" y="737"/>
                                    </a:lnTo>
                                    <a:lnTo>
                                      <a:pt x="373" y="740"/>
                                    </a:lnTo>
                                    <a:lnTo>
                                      <a:pt x="355" y="742"/>
                                    </a:lnTo>
                                    <a:lnTo>
                                      <a:pt x="339" y="743"/>
                                    </a:lnTo>
                                    <a:lnTo>
                                      <a:pt x="322" y="743"/>
                                    </a:lnTo>
                                    <a:lnTo>
                                      <a:pt x="304" y="743"/>
                                    </a:lnTo>
                                    <a:lnTo>
                                      <a:pt x="286" y="742"/>
                                    </a:lnTo>
                                    <a:lnTo>
                                      <a:pt x="269" y="740"/>
                                    </a:lnTo>
                                    <a:lnTo>
                                      <a:pt x="252" y="736"/>
                                    </a:lnTo>
                                    <a:lnTo>
                                      <a:pt x="235" y="733"/>
                                    </a:lnTo>
                                    <a:lnTo>
                                      <a:pt x="220" y="729"/>
                                    </a:lnTo>
                                    <a:lnTo>
                                      <a:pt x="204" y="724"/>
                                    </a:lnTo>
                                    <a:lnTo>
                                      <a:pt x="188" y="718"/>
                                    </a:lnTo>
                                    <a:lnTo>
                                      <a:pt x="174" y="711"/>
                                    </a:lnTo>
                                    <a:lnTo>
                                      <a:pt x="161" y="703"/>
                                    </a:lnTo>
                                    <a:lnTo>
                                      <a:pt x="146" y="695"/>
                                    </a:lnTo>
                                    <a:lnTo>
                                      <a:pt x="134" y="687"/>
                                    </a:lnTo>
                                    <a:lnTo>
                                      <a:pt x="120" y="677"/>
                                    </a:lnTo>
                                    <a:lnTo>
                                      <a:pt x="109" y="665"/>
                                    </a:lnTo>
                                    <a:lnTo>
                                      <a:pt x="97" y="654"/>
                                    </a:lnTo>
                                    <a:lnTo>
                                      <a:pt x="86" y="642"/>
                                    </a:lnTo>
                                    <a:lnTo>
                                      <a:pt x="76" y="629"/>
                                    </a:lnTo>
                                    <a:lnTo>
                                      <a:pt x="66" y="616"/>
                                    </a:lnTo>
                                    <a:lnTo>
                                      <a:pt x="57" y="602"/>
                                    </a:lnTo>
                                    <a:lnTo>
                                      <a:pt x="48" y="588"/>
                                    </a:lnTo>
                                    <a:lnTo>
                                      <a:pt x="40" y="572"/>
                                    </a:lnTo>
                                    <a:lnTo>
                                      <a:pt x="34" y="557"/>
                                    </a:lnTo>
                                    <a:lnTo>
                                      <a:pt x="27" y="541"/>
                                    </a:lnTo>
                                    <a:lnTo>
                                      <a:pt x="21" y="525"/>
                                    </a:lnTo>
                                    <a:lnTo>
                                      <a:pt x="16" y="508"/>
                                    </a:lnTo>
                                    <a:lnTo>
                                      <a:pt x="11" y="490"/>
                                    </a:lnTo>
                                    <a:lnTo>
                                      <a:pt x="8" y="472"/>
                                    </a:lnTo>
                                    <a:lnTo>
                                      <a:pt x="5" y="454"/>
                                    </a:lnTo>
                                    <a:lnTo>
                                      <a:pt x="2" y="434"/>
                                    </a:lnTo>
                                    <a:lnTo>
                                      <a:pt x="1" y="415"/>
                                    </a:lnTo>
                                    <a:lnTo>
                                      <a:pt x="0" y="394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1" y="333"/>
                                    </a:lnTo>
                                    <a:lnTo>
                                      <a:pt x="2" y="313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9" y="276"/>
                                    </a:lnTo>
                                    <a:lnTo>
                                      <a:pt x="13" y="258"/>
                                    </a:lnTo>
                                    <a:lnTo>
                                      <a:pt x="18" y="240"/>
                                    </a:lnTo>
                                    <a:lnTo>
                                      <a:pt x="24" y="222"/>
                                    </a:lnTo>
                                    <a:lnTo>
                                      <a:pt x="29" y="206"/>
                                    </a:lnTo>
                                    <a:lnTo>
                                      <a:pt x="37" y="190"/>
                                    </a:lnTo>
                                    <a:lnTo>
                                      <a:pt x="45" y="175"/>
                                    </a:lnTo>
                                    <a:lnTo>
                                      <a:pt x="53" y="159"/>
                                    </a:lnTo>
                                    <a:lnTo>
                                      <a:pt x="63" y="145"/>
                                    </a:lnTo>
                                    <a:lnTo>
                                      <a:pt x="73" y="130"/>
                                    </a:lnTo>
                                    <a:lnTo>
                                      <a:pt x="83" y="116"/>
                                    </a:lnTo>
                                    <a:lnTo>
                                      <a:pt x="95" y="103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119" y="79"/>
                                    </a:lnTo>
                                    <a:lnTo>
                                      <a:pt x="133" y="68"/>
                                    </a:lnTo>
                                    <a:lnTo>
                                      <a:pt x="146" y="58"/>
                                    </a:lnTo>
                                    <a:lnTo>
                                      <a:pt x="161" y="48"/>
                                    </a:lnTo>
                                    <a:lnTo>
                                      <a:pt x="175" y="40"/>
                                    </a:lnTo>
                                    <a:lnTo>
                                      <a:pt x="191" y="32"/>
                                    </a:lnTo>
                                    <a:lnTo>
                                      <a:pt x="206" y="25"/>
                                    </a:lnTo>
                                    <a:lnTo>
                                      <a:pt x="223" y="20"/>
                                    </a:lnTo>
                                    <a:lnTo>
                                      <a:pt x="240" y="14"/>
                                    </a:lnTo>
                                    <a:lnTo>
                                      <a:pt x="256" y="10"/>
                                    </a:lnTo>
                                    <a:lnTo>
                                      <a:pt x="274" y="6"/>
                                    </a:lnTo>
                                    <a:lnTo>
                                      <a:pt x="293" y="3"/>
                                    </a:lnTo>
                                    <a:lnTo>
                                      <a:pt x="312" y="1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79" y="1"/>
                                    </a:lnTo>
                                    <a:lnTo>
                                      <a:pt x="405" y="3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53" y="15"/>
                                    </a:lnTo>
                                    <a:lnTo>
                                      <a:pt x="464" y="20"/>
                                    </a:lnTo>
                                    <a:lnTo>
                                      <a:pt x="476" y="24"/>
                                    </a:lnTo>
                                    <a:lnTo>
                                      <a:pt x="487" y="28"/>
                                    </a:lnTo>
                                    <a:lnTo>
                                      <a:pt x="497" y="35"/>
                                    </a:lnTo>
                                    <a:lnTo>
                                      <a:pt x="507" y="41"/>
                                    </a:lnTo>
                                    <a:lnTo>
                                      <a:pt x="517" y="47"/>
                                    </a:lnTo>
                                    <a:lnTo>
                                      <a:pt x="526" y="54"/>
                                    </a:lnTo>
                                    <a:lnTo>
                                      <a:pt x="536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4280" y="345960"/>
                                <a:ext cx="424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2" h="744">
                                    <a:moveTo>
                                      <a:pt x="0" y="365"/>
                                    </a:moveTo>
                                    <a:lnTo>
                                      <a:pt x="0" y="346"/>
                                    </a:lnTo>
                                    <a:lnTo>
                                      <a:pt x="1" y="327"/>
                                    </a:lnTo>
                                    <a:lnTo>
                                      <a:pt x="2" y="309"/>
                                    </a:lnTo>
                                    <a:lnTo>
                                      <a:pt x="4" y="291"/>
                                    </a:lnTo>
                                    <a:lnTo>
                                      <a:pt x="8" y="273"/>
                                    </a:lnTo>
                                    <a:lnTo>
                                      <a:pt x="11" y="255"/>
                                    </a:lnTo>
                                    <a:lnTo>
                                      <a:pt x="14" y="239"/>
                                    </a:lnTo>
                                    <a:lnTo>
                                      <a:pt x="20" y="222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30" y="190"/>
                                    </a:lnTo>
                                    <a:lnTo>
                                      <a:pt x="37" y="175"/>
                                    </a:lnTo>
                                    <a:lnTo>
                                      <a:pt x="44" y="160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60" y="131"/>
                                    </a:lnTo>
                                    <a:lnTo>
                                      <a:pt x="69" y="118"/>
                                    </a:lnTo>
                                    <a:lnTo>
                                      <a:pt x="79" y="104"/>
                                    </a:lnTo>
                                    <a:lnTo>
                                      <a:pt x="89" y="92"/>
                                    </a:lnTo>
                                    <a:lnTo>
                                      <a:pt x="99" y="79"/>
                                    </a:lnTo>
                                    <a:lnTo>
                                      <a:pt x="110" y="68"/>
                                    </a:lnTo>
                                    <a:lnTo>
                                      <a:pt x="121" y="58"/>
                                    </a:lnTo>
                                    <a:lnTo>
                                      <a:pt x="133" y="48"/>
                                    </a:lnTo>
                                    <a:lnTo>
                                      <a:pt x="146" y="41"/>
                                    </a:lnTo>
                                    <a:lnTo>
                                      <a:pt x="158" y="33"/>
                                    </a:lnTo>
                                    <a:lnTo>
                                      <a:pt x="171" y="25"/>
                                    </a:lnTo>
                                    <a:lnTo>
                                      <a:pt x="185" y="19"/>
                                    </a:lnTo>
                                    <a:lnTo>
                                      <a:pt x="198" y="14"/>
                                    </a:lnTo>
                                    <a:lnTo>
                                      <a:pt x="212" y="10"/>
                                    </a:lnTo>
                                    <a:lnTo>
                                      <a:pt x="228" y="5"/>
                                    </a:lnTo>
                                    <a:lnTo>
                                      <a:pt x="242" y="3"/>
                                    </a:lnTo>
                                    <a:lnTo>
                                      <a:pt x="258" y="1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91" y="0"/>
                                    </a:lnTo>
                                    <a:lnTo>
                                      <a:pt x="309" y="0"/>
                                    </a:lnTo>
                                    <a:lnTo>
                                      <a:pt x="327" y="1"/>
                                    </a:lnTo>
                                    <a:lnTo>
                                      <a:pt x="345" y="3"/>
                                    </a:lnTo>
                                    <a:lnTo>
                                      <a:pt x="362" y="5"/>
                                    </a:lnTo>
                                    <a:lnTo>
                                      <a:pt x="378" y="8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409" y="17"/>
                                    </a:lnTo>
                                    <a:lnTo>
                                      <a:pt x="424" y="23"/>
                                    </a:lnTo>
                                    <a:lnTo>
                                      <a:pt x="438" y="29"/>
                                    </a:lnTo>
                                    <a:lnTo>
                                      <a:pt x="452" y="37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77" y="54"/>
                                    </a:lnTo>
                                    <a:lnTo>
                                      <a:pt x="490" y="63"/>
                                    </a:lnTo>
                                    <a:lnTo>
                                      <a:pt x="501" y="73"/>
                                    </a:lnTo>
                                    <a:lnTo>
                                      <a:pt x="512" y="84"/>
                                    </a:lnTo>
                                    <a:lnTo>
                                      <a:pt x="522" y="96"/>
                                    </a:lnTo>
                                    <a:lnTo>
                                      <a:pt x="532" y="108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49" y="135"/>
                                    </a:lnTo>
                                    <a:lnTo>
                                      <a:pt x="556" y="149"/>
                                    </a:lnTo>
                                    <a:lnTo>
                                      <a:pt x="564" y="164"/>
                                    </a:lnTo>
                                    <a:lnTo>
                                      <a:pt x="571" y="179"/>
                                    </a:lnTo>
                                    <a:lnTo>
                                      <a:pt x="576" y="196"/>
                                    </a:lnTo>
                                    <a:lnTo>
                                      <a:pt x="582" y="212"/>
                                    </a:lnTo>
                                    <a:lnTo>
                                      <a:pt x="586" y="229"/>
                                    </a:lnTo>
                                    <a:lnTo>
                                      <a:pt x="591" y="247"/>
                                    </a:lnTo>
                                    <a:lnTo>
                                      <a:pt x="594" y="265"/>
                                    </a:lnTo>
                                    <a:lnTo>
                                      <a:pt x="596" y="284"/>
                                    </a:lnTo>
                                    <a:lnTo>
                                      <a:pt x="599" y="303"/>
                                    </a:lnTo>
                                    <a:lnTo>
                                      <a:pt x="601" y="324"/>
                                    </a:lnTo>
                                    <a:lnTo>
                                      <a:pt x="602" y="344"/>
                                    </a:lnTo>
                                    <a:lnTo>
                                      <a:pt x="602" y="365"/>
                                    </a:lnTo>
                                    <a:lnTo>
                                      <a:pt x="602" y="387"/>
                                    </a:lnTo>
                                    <a:lnTo>
                                      <a:pt x="601" y="408"/>
                                    </a:lnTo>
                                    <a:lnTo>
                                      <a:pt x="599" y="429"/>
                                    </a:lnTo>
                                    <a:lnTo>
                                      <a:pt x="596" y="449"/>
                                    </a:lnTo>
                                    <a:lnTo>
                                      <a:pt x="594" y="469"/>
                                    </a:lnTo>
                                    <a:lnTo>
                                      <a:pt x="591" y="488"/>
                                    </a:lnTo>
                                    <a:lnTo>
                                      <a:pt x="586" y="506"/>
                                    </a:lnTo>
                                    <a:lnTo>
                                      <a:pt x="582" y="524"/>
                                    </a:lnTo>
                                    <a:lnTo>
                                      <a:pt x="576" y="541"/>
                                    </a:lnTo>
                                    <a:lnTo>
                                      <a:pt x="571" y="558"/>
                                    </a:lnTo>
                                    <a:lnTo>
                                      <a:pt x="564" y="573"/>
                                    </a:lnTo>
                                    <a:lnTo>
                                      <a:pt x="556" y="589"/>
                                    </a:lnTo>
                                    <a:lnTo>
                                      <a:pt x="549" y="603"/>
                                    </a:lnTo>
                                    <a:lnTo>
                                      <a:pt x="541" y="618"/>
                                    </a:lnTo>
                                    <a:lnTo>
                                      <a:pt x="531" y="631"/>
                                    </a:lnTo>
                                    <a:lnTo>
                                      <a:pt x="522" y="643"/>
                                    </a:lnTo>
                                    <a:lnTo>
                                      <a:pt x="511" y="655"/>
                                    </a:lnTo>
                                    <a:lnTo>
                                      <a:pt x="501" y="668"/>
                                    </a:lnTo>
                                    <a:lnTo>
                                      <a:pt x="488" y="678"/>
                                    </a:lnTo>
                                    <a:lnTo>
                                      <a:pt x="477" y="688"/>
                                    </a:lnTo>
                                    <a:lnTo>
                                      <a:pt x="464" y="696"/>
                                    </a:lnTo>
                                    <a:lnTo>
                                      <a:pt x="452" y="705"/>
                                    </a:lnTo>
                                    <a:lnTo>
                                      <a:pt x="437" y="712"/>
                                    </a:lnTo>
                                    <a:lnTo>
                                      <a:pt x="424" y="719"/>
                                    </a:lnTo>
                                    <a:lnTo>
                                      <a:pt x="409" y="725"/>
                                    </a:lnTo>
                                    <a:lnTo>
                                      <a:pt x="394" y="730"/>
                                    </a:lnTo>
                                    <a:lnTo>
                                      <a:pt x="378" y="734"/>
                                    </a:lnTo>
                                    <a:lnTo>
                                      <a:pt x="362" y="737"/>
                                    </a:lnTo>
                                    <a:lnTo>
                                      <a:pt x="345" y="741"/>
                                    </a:lnTo>
                                    <a:lnTo>
                                      <a:pt x="327" y="743"/>
                                    </a:lnTo>
                                    <a:lnTo>
                                      <a:pt x="309" y="744"/>
                                    </a:lnTo>
                                    <a:lnTo>
                                      <a:pt x="291" y="744"/>
                                    </a:lnTo>
                                    <a:lnTo>
                                      <a:pt x="274" y="744"/>
                                    </a:lnTo>
                                    <a:lnTo>
                                      <a:pt x="258" y="743"/>
                                    </a:lnTo>
                                    <a:lnTo>
                                      <a:pt x="241" y="741"/>
                                    </a:lnTo>
                                    <a:lnTo>
                                      <a:pt x="226" y="737"/>
                                    </a:lnTo>
                                    <a:lnTo>
                                      <a:pt x="211" y="734"/>
                                    </a:lnTo>
                                    <a:lnTo>
                                      <a:pt x="197" y="730"/>
                                    </a:lnTo>
                                    <a:lnTo>
                                      <a:pt x="182" y="724"/>
                                    </a:lnTo>
                                    <a:lnTo>
                                      <a:pt x="169" y="717"/>
                                    </a:lnTo>
                                    <a:lnTo>
                                      <a:pt x="156" y="711"/>
                                    </a:lnTo>
                                    <a:lnTo>
                                      <a:pt x="143" y="703"/>
                                    </a:lnTo>
                                    <a:lnTo>
                                      <a:pt x="131" y="694"/>
                                    </a:lnTo>
                                    <a:lnTo>
                                      <a:pt x="119" y="684"/>
                                    </a:lnTo>
                                    <a:lnTo>
                                      <a:pt x="108" y="674"/>
                                    </a:lnTo>
                                    <a:lnTo>
                                      <a:pt x="97" y="663"/>
                                    </a:lnTo>
                                    <a:lnTo>
                                      <a:pt x="87" y="651"/>
                                    </a:lnTo>
                                    <a:lnTo>
                                      <a:pt x="77" y="638"/>
                                    </a:lnTo>
                                    <a:lnTo>
                                      <a:pt x="68" y="624"/>
                                    </a:lnTo>
                                    <a:lnTo>
                                      <a:pt x="59" y="610"/>
                                    </a:lnTo>
                                    <a:lnTo>
                                      <a:pt x="51" y="596"/>
                                    </a:lnTo>
                                    <a:lnTo>
                                      <a:pt x="43" y="581"/>
                                    </a:lnTo>
                                    <a:lnTo>
                                      <a:pt x="37" y="566"/>
                                    </a:lnTo>
                                    <a:lnTo>
                                      <a:pt x="30" y="550"/>
                                    </a:lnTo>
                                    <a:lnTo>
                                      <a:pt x="24" y="534"/>
                                    </a:lnTo>
                                    <a:lnTo>
                                      <a:pt x="19" y="517"/>
                                    </a:lnTo>
                                    <a:lnTo>
                                      <a:pt x="14" y="499"/>
                                    </a:lnTo>
                                    <a:lnTo>
                                      <a:pt x="11" y="481"/>
                                    </a:lnTo>
                                    <a:lnTo>
                                      <a:pt x="8" y="464"/>
                                    </a:lnTo>
                                    <a:lnTo>
                                      <a:pt x="4" y="445"/>
                                    </a:lnTo>
                                    <a:lnTo>
                                      <a:pt x="2" y="426"/>
                                    </a:lnTo>
                                    <a:lnTo>
                                      <a:pt x="1" y="406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  <a:moveTo>
                                      <a:pt x="103" y="365"/>
                                    </a:moveTo>
                                    <a:lnTo>
                                      <a:pt x="104" y="396"/>
                                    </a:lnTo>
                                    <a:lnTo>
                                      <a:pt x="107" y="425"/>
                                    </a:lnTo>
                                    <a:lnTo>
                                      <a:pt x="110" y="453"/>
                                    </a:lnTo>
                                    <a:lnTo>
                                      <a:pt x="116" y="479"/>
                                    </a:lnTo>
                                    <a:lnTo>
                                      <a:pt x="122" y="505"/>
                                    </a:lnTo>
                                    <a:lnTo>
                                      <a:pt x="131" y="528"/>
                                    </a:lnTo>
                                    <a:lnTo>
                                      <a:pt x="141" y="551"/>
                                    </a:lnTo>
                                    <a:lnTo>
                                      <a:pt x="152" y="572"/>
                                    </a:lnTo>
                                    <a:lnTo>
                                      <a:pt x="159" y="582"/>
                                    </a:lnTo>
                                    <a:lnTo>
                                      <a:pt x="166" y="592"/>
                                    </a:lnTo>
                                    <a:lnTo>
                                      <a:pt x="172" y="601"/>
                                    </a:lnTo>
                                    <a:lnTo>
                                      <a:pt x="180" y="609"/>
                                    </a:lnTo>
                                    <a:lnTo>
                                      <a:pt x="187" y="617"/>
                                    </a:lnTo>
                                    <a:lnTo>
                                      <a:pt x="195" y="623"/>
                                    </a:lnTo>
                                    <a:lnTo>
                                      <a:pt x="203" y="630"/>
                                    </a:lnTo>
                                    <a:lnTo>
                                      <a:pt x="211" y="635"/>
                                    </a:lnTo>
                                    <a:lnTo>
                                      <a:pt x="220" y="640"/>
                                    </a:lnTo>
                                    <a:lnTo>
                                      <a:pt x="229" y="644"/>
                                    </a:lnTo>
                                    <a:lnTo>
                                      <a:pt x="239" y="648"/>
                                    </a:lnTo>
                                    <a:lnTo>
                                      <a:pt x="249" y="651"/>
                                    </a:lnTo>
                                    <a:lnTo>
                                      <a:pt x="259" y="653"/>
                                    </a:lnTo>
                                    <a:lnTo>
                                      <a:pt x="269" y="654"/>
                                    </a:lnTo>
                                    <a:lnTo>
                                      <a:pt x="280" y="655"/>
                                    </a:lnTo>
                                    <a:lnTo>
                                      <a:pt x="291" y="655"/>
                                    </a:lnTo>
                                    <a:lnTo>
                                      <a:pt x="304" y="655"/>
                                    </a:lnTo>
                                    <a:lnTo>
                                      <a:pt x="316" y="654"/>
                                    </a:lnTo>
                                    <a:lnTo>
                                      <a:pt x="327" y="653"/>
                                    </a:lnTo>
                                    <a:lnTo>
                                      <a:pt x="338" y="651"/>
                                    </a:lnTo>
                                    <a:lnTo>
                                      <a:pt x="349" y="649"/>
                                    </a:lnTo>
                                    <a:lnTo>
                                      <a:pt x="360" y="645"/>
                                    </a:lnTo>
                                    <a:lnTo>
                                      <a:pt x="370" y="641"/>
                                    </a:lnTo>
                                    <a:lnTo>
                                      <a:pt x="380" y="637"/>
                                    </a:lnTo>
                                    <a:lnTo>
                                      <a:pt x="389" y="632"/>
                                    </a:lnTo>
                                    <a:lnTo>
                                      <a:pt x="398" y="625"/>
                                    </a:lnTo>
                                    <a:lnTo>
                                      <a:pt x="407" y="620"/>
                                    </a:lnTo>
                                    <a:lnTo>
                                      <a:pt x="416" y="613"/>
                                    </a:lnTo>
                                    <a:lnTo>
                                      <a:pt x="424" y="606"/>
                                    </a:lnTo>
                                    <a:lnTo>
                                      <a:pt x="431" y="598"/>
                                    </a:lnTo>
                                    <a:lnTo>
                                      <a:pt x="438" y="589"/>
                                    </a:lnTo>
                                    <a:lnTo>
                                      <a:pt x="445" y="579"/>
                                    </a:lnTo>
                                    <a:lnTo>
                                      <a:pt x="452" y="570"/>
                                    </a:lnTo>
                                    <a:lnTo>
                                      <a:pt x="457" y="559"/>
                                    </a:lnTo>
                                    <a:lnTo>
                                      <a:pt x="463" y="549"/>
                                    </a:lnTo>
                                    <a:lnTo>
                                      <a:pt x="468" y="538"/>
                                    </a:lnTo>
                                    <a:lnTo>
                                      <a:pt x="477" y="514"/>
                                    </a:lnTo>
                                    <a:lnTo>
                                      <a:pt x="485" y="488"/>
                                    </a:lnTo>
                                    <a:lnTo>
                                      <a:pt x="491" y="460"/>
                                    </a:lnTo>
                                    <a:lnTo>
                                      <a:pt x="495" y="430"/>
                                    </a:lnTo>
                                    <a:lnTo>
                                      <a:pt x="497" y="399"/>
                                    </a:lnTo>
                                    <a:lnTo>
                                      <a:pt x="498" y="365"/>
                                    </a:lnTo>
                                    <a:lnTo>
                                      <a:pt x="497" y="332"/>
                                    </a:lnTo>
                                    <a:lnTo>
                                      <a:pt x="495" y="301"/>
                                    </a:lnTo>
                                    <a:lnTo>
                                      <a:pt x="491" y="271"/>
                                    </a:lnTo>
                                    <a:lnTo>
                                      <a:pt x="485" y="244"/>
                                    </a:lnTo>
                                    <a:lnTo>
                                      <a:pt x="478" y="219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4" y="186"/>
                                    </a:lnTo>
                                    <a:lnTo>
                                      <a:pt x="458" y="176"/>
                                    </a:lnTo>
                                    <a:lnTo>
                                      <a:pt x="453" y="166"/>
                                    </a:lnTo>
                                    <a:lnTo>
                                      <a:pt x="446" y="157"/>
                                    </a:lnTo>
                                    <a:lnTo>
                                      <a:pt x="439" y="149"/>
                                    </a:lnTo>
                                    <a:lnTo>
                                      <a:pt x="433" y="140"/>
                                    </a:lnTo>
                                    <a:lnTo>
                                      <a:pt x="425" y="134"/>
                                    </a:lnTo>
                                    <a:lnTo>
                                      <a:pt x="417" y="127"/>
                                    </a:lnTo>
                                    <a:lnTo>
                                      <a:pt x="409" y="120"/>
                                    </a:lnTo>
                                    <a:lnTo>
                                      <a:pt x="401" y="115"/>
                                    </a:lnTo>
                                    <a:lnTo>
                                      <a:pt x="392" y="109"/>
                                    </a:lnTo>
                                    <a:lnTo>
                                      <a:pt x="382" y="105"/>
                                    </a:lnTo>
                                    <a:lnTo>
                                      <a:pt x="372" y="100"/>
                                    </a:lnTo>
                                    <a:lnTo>
                                      <a:pt x="362" y="97"/>
                                    </a:lnTo>
                                    <a:lnTo>
                                      <a:pt x="350" y="94"/>
                                    </a:lnTo>
                                    <a:lnTo>
                                      <a:pt x="339" y="92"/>
                                    </a:lnTo>
                                    <a:lnTo>
                                      <a:pt x="328" y="90"/>
                                    </a:lnTo>
                                    <a:lnTo>
                                      <a:pt x="316" y="88"/>
                                    </a:lnTo>
                                    <a:lnTo>
                                      <a:pt x="304" y="88"/>
                                    </a:lnTo>
                                    <a:lnTo>
                                      <a:pt x="291" y="87"/>
                                    </a:lnTo>
                                    <a:lnTo>
                                      <a:pt x="279" y="88"/>
                                    </a:lnTo>
                                    <a:lnTo>
                                      <a:pt x="269" y="88"/>
                                    </a:lnTo>
                                    <a:lnTo>
                                      <a:pt x="258" y="90"/>
                                    </a:lnTo>
                                    <a:lnTo>
                                      <a:pt x="248" y="93"/>
                                    </a:lnTo>
                                    <a:lnTo>
                                      <a:pt x="238" y="95"/>
                                    </a:lnTo>
                                    <a:lnTo>
                                      <a:pt x="228" y="98"/>
                                    </a:lnTo>
                                    <a:lnTo>
                                      <a:pt x="219" y="101"/>
                                    </a:lnTo>
                                    <a:lnTo>
                                      <a:pt x="210" y="106"/>
                                    </a:lnTo>
                                    <a:lnTo>
                                      <a:pt x="201" y="111"/>
                                    </a:lnTo>
                                    <a:lnTo>
                                      <a:pt x="193" y="117"/>
                                    </a:lnTo>
                                    <a:lnTo>
                                      <a:pt x="186" y="123"/>
                                    </a:lnTo>
                                    <a:lnTo>
                                      <a:pt x="178" y="129"/>
                                    </a:lnTo>
                                    <a:lnTo>
                                      <a:pt x="171" y="137"/>
                                    </a:lnTo>
                                    <a:lnTo>
                                      <a:pt x="163" y="145"/>
                                    </a:lnTo>
                                    <a:lnTo>
                                      <a:pt x="158" y="154"/>
                                    </a:lnTo>
                                    <a:lnTo>
                                      <a:pt x="151" y="162"/>
                                    </a:lnTo>
                                    <a:lnTo>
                                      <a:pt x="140" y="181"/>
                                    </a:lnTo>
                                    <a:lnTo>
                                      <a:pt x="130" y="203"/>
                                    </a:lnTo>
                                    <a:lnTo>
                                      <a:pt x="122" y="226"/>
                                    </a:lnTo>
                                    <a:lnTo>
                                      <a:pt x="116" y="250"/>
                                    </a:lnTo>
                                    <a:lnTo>
                                      <a:pt x="110" y="277"/>
                                    </a:lnTo>
                                    <a:lnTo>
                                      <a:pt x="107" y="304"/>
                                    </a:lnTo>
                                    <a:lnTo>
                                      <a:pt x="104" y="334"/>
                                    </a:lnTo>
                                    <a:lnTo>
                                      <a:pt x="103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93400" cy="39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4" h="5640">
                                    <a:moveTo>
                                      <a:pt x="0" y="5640"/>
                                    </a:moveTo>
                                    <a:lnTo>
                                      <a:pt x="0" y="2108"/>
                                    </a:lnTo>
                                    <a:lnTo>
                                      <a:pt x="1" y="2043"/>
                                    </a:lnTo>
                                    <a:lnTo>
                                      <a:pt x="4" y="1979"/>
                                    </a:lnTo>
                                    <a:lnTo>
                                      <a:pt x="7" y="1914"/>
                                    </a:lnTo>
                                    <a:lnTo>
                                      <a:pt x="11" y="1852"/>
                                    </a:lnTo>
                                    <a:lnTo>
                                      <a:pt x="17" y="1790"/>
                                    </a:lnTo>
                                    <a:lnTo>
                                      <a:pt x="25" y="1729"/>
                                    </a:lnTo>
                                    <a:lnTo>
                                      <a:pt x="34" y="1669"/>
                                    </a:lnTo>
                                    <a:lnTo>
                                      <a:pt x="44" y="1611"/>
                                    </a:lnTo>
                                    <a:lnTo>
                                      <a:pt x="55" y="1553"/>
                                    </a:lnTo>
                                    <a:lnTo>
                                      <a:pt x="67" y="1497"/>
                                    </a:lnTo>
                                    <a:lnTo>
                                      <a:pt x="81" y="1440"/>
                                    </a:lnTo>
                                    <a:lnTo>
                                      <a:pt x="97" y="1385"/>
                                    </a:lnTo>
                                    <a:lnTo>
                                      <a:pt x="114" y="1330"/>
                                    </a:lnTo>
                                    <a:lnTo>
                                      <a:pt x="132" y="1277"/>
                                    </a:lnTo>
                                    <a:lnTo>
                                      <a:pt x="152" y="1225"/>
                                    </a:lnTo>
                                    <a:lnTo>
                                      <a:pt x="172" y="1174"/>
                                    </a:lnTo>
                                    <a:lnTo>
                                      <a:pt x="194" y="1123"/>
                                    </a:lnTo>
                                    <a:lnTo>
                                      <a:pt x="217" y="1075"/>
                                    </a:lnTo>
                                    <a:lnTo>
                                      <a:pt x="242" y="1026"/>
                                    </a:lnTo>
                                    <a:lnTo>
                                      <a:pt x="269" y="978"/>
                                    </a:lnTo>
                                    <a:lnTo>
                                      <a:pt x="296" y="932"/>
                                    </a:lnTo>
                                    <a:lnTo>
                                      <a:pt x="325" y="886"/>
                                    </a:lnTo>
                                    <a:lnTo>
                                      <a:pt x="355" y="841"/>
                                    </a:lnTo>
                                    <a:lnTo>
                                      <a:pt x="387" y="798"/>
                                    </a:lnTo>
                                    <a:lnTo>
                                      <a:pt x="419" y="754"/>
                                    </a:lnTo>
                                    <a:lnTo>
                                      <a:pt x="453" y="712"/>
                                    </a:lnTo>
                                    <a:lnTo>
                                      <a:pt x="489" y="671"/>
                                    </a:lnTo>
                                    <a:lnTo>
                                      <a:pt x="526" y="631"/>
                                    </a:lnTo>
                                    <a:lnTo>
                                      <a:pt x="565" y="593"/>
                                    </a:lnTo>
                                    <a:lnTo>
                                      <a:pt x="604" y="554"/>
                                    </a:lnTo>
                                    <a:lnTo>
                                      <a:pt x="645" y="517"/>
                                    </a:lnTo>
                                    <a:lnTo>
                                      <a:pt x="687" y="481"/>
                                    </a:lnTo>
                                    <a:lnTo>
                                      <a:pt x="723" y="451"/>
                                    </a:lnTo>
                                    <a:lnTo>
                                      <a:pt x="758" y="422"/>
                                    </a:lnTo>
                                    <a:lnTo>
                                      <a:pt x="795" y="394"/>
                                    </a:lnTo>
                                    <a:lnTo>
                                      <a:pt x="832" y="368"/>
                                    </a:lnTo>
                                    <a:lnTo>
                                      <a:pt x="870" y="342"/>
                                    </a:lnTo>
                                    <a:lnTo>
                                      <a:pt x="907" y="318"/>
                                    </a:lnTo>
                                    <a:lnTo>
                                      <a:pt x="945" y="294"/>
                                    </a:lnTo>
                                    <a:lnTo>
                                      <a:pt x="984" y="270"/>
                                    </a:lnTo>
                                    <a:lnTo>
                                      <a:pt x="1023" y="248"/>
                                    </a:lnTo>
                                    <a:lnTo>
                                      <a:pt x="1062" y="227"/>
                                    </a:lnTo>
                                    <a:lnTo>
                                      <a:pt x="1102" y="207"/>
                                    </a:lnTo>
                                    <a:lnTo>
                                      <a:pt x="1142" y="188"/>
                                    </a:lnTo>
                                    <a:lnTo>
                                      <a:pt x="1184" y="169"/>
                                    </a:lnTo>
                                    <a:lnTo>
                                      <a:pt x="1225" y="152"/>
                                    </a:lnTo>
                                    <a:lnTo>
                                      <a:pt x="1266" y="136"/>
                                    </a:lnTo>
                                    <a:lnTo>
                                      <a:pt x="1307" y="121"/>
                                    </a:lnTo>
                                    <a:lnTo>
                                      <a:pt x="1349" y="105"/>
                                    </a:lnTo>
                                    <a:lnTo>
                                      <a:pt x="1393" y="92"/>
                                    </a:lnTo>
                                    <a:lnTo>
                                      <a:pt x="1436" y="80"/>
                                    </a:lnTo>
                                    <a:lnTo>
                                      <a:pt x="1480" y="68"/>
                                    </a:lnTo>
                                    <a:lnTo>
                                      <a:pt x="1523" y="56"/>
                                    </a:lnTo>
                                    <a:lnTo>
                                      <a:pt x="1568" y="47"/>
                                    </a:lnTo>
                                    <a:lnTo>
                                      <a:pt x="1612" y="38"/>
                                    </a:lnTo>
                                    <a:lnTo>
                                      <a:pt x="1658" y="30"/>
                                    </a:lnTo>
                                    <a:lnTo>
                                      <a:pt x="1703" y="23"/>
                                    </a:lnTo>
                                    <a:lnTo>
                                      <a:pt x="1749" y="17"/>
                                    </a:lnTo>
                                    <a:lnTo>
                                      <a:pt x="1796" y="12"/>
                                    </a:lnTo>
                                    <a:lnTo>
                                      <a:pt x="1843" y="8"/>
                                    </a:lnTo>
                                    <a:lnTo>
                                      <a:pt x="1890" y="4"/>
                                    </a:lnTo>
                                    <a:lnTo>
                                      <a:pt x="1937" y="2"/>
                                    </a:lnTo>
                                    <a:lnTo>
                                      <a:pt x="1986" y="0"/>
                                    </a:lnTo>
                                    <a:lnTo>
                                      <a:pt x="2034" y="0"/>
                                    </a:lnTo>
                                    <a:lnTo>
                                      <a:pt x="2099" y="1"/>
                                    </a:lnTo>
                                    <a:lnTo>
                                      <a:pt x="2163" y="3"/>
                                    </a:lnTo>
                                    <a:lnTo>
                                      <a:pt x="2225" y="7"/>
                                    </a:lnTo>
                                    <a:lnTo>
                                      <a:pt x="2288" y="11"/>
                                    </a:lnTo>
                                    <a:lnTo>
                                      <a:pt x="2349" y="18"/>
                                    </a:lnTo>
                                    <a:lnTo>
                                      <a:pt x="2409" y="25"/>
                                    </a:lnTo>
                                    <a:lnTo>
                                      <a:pt x="2469" y="35"/>
                                    </a:lnTo>
                                    <a:lnTo>
                                      <a:pt x="2527" y="45"/>
                                    </a:lnTo>
                                    <a:lnTo>
                                      <a:pt x="2585" y="58"/>
                                    </a:lnTo>
                                    <a:lnTo>
                                      <a:pt x="2642" y="72"/>
                                    </a:lnTo>
                                    <a:lnTo>
                                      <a:pt x="2697" y="86"/>
                                    </a:lnTo>
                                    <a:lnTo>
                                      <a:pt x="2753" y="103"/>
                                    </a:lnTo>
                                    <a:lnTo>
                                      <a:pt x="2807" y="121"/>
                                    </a:lnTo>
                                    <a:lnTo>
                                      <a:pt x="2860" y="141"/>
                                    </a:lnTo>
                                    <a:lnTo>
                                      <a:pt x="2912" y="162"/>
                                    </a:lnTo>
                                    <a:lnTo>
                                      <a:pt x="2965" y="184"/>
                                    </a:lnTo>
                                    <a:lnTo>
                                      <a:pt x="3015" y="207"/>
                                    </a:lnTo>
                                    <a:lnTo>
                                      <a:pt x="3065" y="233"/>
                                    </a:lnTo>
                                    <a:lnTo>
                                      <a:pt x="3114" y="259"/>
                                    </a:lnTo>
                                    <a:lnTo>
                                      <a:pt x="3162" y="287"/>
                                    </a:lnTo>
                                    <a:lnTo>
                                      <a:pt x="3208" y="316"/>
                                    </a:lnTo>
                                    <a:lnTo>
                                      <a:pt x="3255" y="347"/>
                                    </a:lnTo>
                                    <a:lnTo>
                                      <a:pt x="3301" y="379"/>
                                    </a:lnTo>
                                    <a:lnTo>
                                      <a:pt x="3345" y="413"/>
                                    </a:lnTo>
                                    <a:lnTo>
                                      <a:pt x="3389" y="449"/>
                                    </a:lnTo>
                                    <a:lnTo>
                                      <a:pt x="3432" y="485"/>
                                    </a:lnTo>
                                    <a:lnTo>
                                      <a:pt x="3473" y="523"/>
                                    </a:lnTo>
                                    <a:lnTo>
                                      <a:pt x="3515" y="562"/>
                                    </a:lnTo>
                                    <a:lnTo>
                                      <a:pt x="3555" y="603"/>
                                    </a:lnTo>
                                    <a:lnTo>
                                      <a:pt x="3594" y="646"/>
                                    </a:lnTo>
                                    <a:lnTo>
                                      <a:pt x="3633" y="689"/>
                                    </a:lnTo>
                                    <a:lnTo>
                                      <a:pt x="3670" y="734"/>
                                    </a:lnTo>
                                    <a:lnTo>
                                      <a:pt x="3699" y="772"/>
                                    </a:lnTo>
                                    <a:lnTo>
                                      <a:pt x="3728" y="810"/>
                                    </a:lnTo>
                                    <a:lnTo>
                                      <a:pt x="3756" y="847"/>
                                    </a:lnTo>
                                    <a:lnTo>
                                      <a:pt x="3783" y="886"/>
                                    </a:lnTo>
                                    <a:lnTo>
                                      <a:pt x="3810" y="925"/>
                                    </a:lnTo>
                                    <a:lnTo>
                                      <a:pt x="3834" y="964"/>
                                    </a:lnTo>
                                    <a:lnTo>
                                      <a:pt x="3859" y="1004"/>
                                    </a:lnTo>
                                    <a:lnTo>
                                      <a:pt x="3881" y="1042"/>
                                    </a:lnTo>
                                    <a:lnTo>
                                      <a:pt x="3903" y="1082"/>
                                    </a:lnTo>
                                    <a:lnTo>
                                      <a:pt x="3924" y="1123"/>
                                    </a:lnTo>
                                    <a:lnTo>
                                      <a:pt x="3945" y="1163"/>
                                    </a:lnTo>
                                    <a:lnTo>
                                      <a:pt x="3964" y="1204"/>
                                    </a:lnTo>
                                    <a:lnTo>
                                      <a:pt x="3983" y="1245"/>
                                    </a:lnTo>
                                    <a:lnTo>
                                      <a:pt x="4000" y="1286"/>
                                    </a:lnTo>
                                    <a:lnTo>
                                      <a:pt x="4017" y="1327"/>
                                    </a:lnTo>
                                    <a:lnTo>
                                      <a:pt x="4032" y="1369"/>
                                    </a:lnTo>
                                    <a:lnTo>
                                      <a:pt x="4047" y="1411"/>
                                    </a:lnTo>
                                    <a:lnTo>
                                      <a:pt x="4061" y="1453"/>
                                    </a:lnTo>
                                    <a:lnTo>
                                      <a:pt x="4073" y="1497"/>
                                    </a:lnTo>
                                    <a:lnTo>
                                      <a:pt x="4086" y="1539"/>
                                    </a:lnTo>
                                    <a:lnTo>
                                      <a:pt x="4096" y="1582"/>
                                    </a:lnTo>
                                    <a:lnTo>
                                      <a:pt x="4106" y="1626"/>
                                    </a:lnTo>
                                    <a:lnTo>
                                      <a:pt x="4115" y="1669"/>
                                    </a:lnTo>
                                    <a:lnTo>
                                      <a:pt x="4122" y="1714"/>
                                    </a:lnTo>
                                    <a:lnTo>
                                      <a:pt x="4130" y="1758"/>
                                    </a:lnTo>
                                    <a:lnTo>
                                      <a:pt x="4136" y="1802"/>
                                    </a:lnTo>
                                    <a:lnTo>
                                      <a:pt x="4141" y="1848"/>
                                    </a:lnTo>
                                    <a:lnTo>
                                      <a:pt x="4146" y="1892"/>
                                    </a:lnTo>
                                    <a:lnTo>
                                      <a:pt x="4149" y="1938"/>
                                    </a:lnTo>
                                    <a:lnTo>
                                      <a:pt x="4151" y="1984"/>
                                    </a:lnTo>
                                    <a:lnTo>
                                      <a:pt x="4152" y="2029"/>
                                    </a:lnTo>
                                    <a:lnTo>
                                      <a:pt x="4154" y="2076"/>
                                    </a:lnTo>
                                    <a:lnTo>
                                      <a:pt x="4152" y="2125"/>
                                    </a:lnTo>
                                    <a:lnTo>
                                      <a:pt x="4151" y="2174"/>
                                    </a:lnTo>
                                    <a:lnTo>
                                      <a:pt x="4150" y="2221"/>
                                    </a:lnTo>
                                    <a:lnTo>
                                      <a:pt x="4147" y="2269"/>
                                    </a:lnTo>
                                    <a:lnTo>
                                      <a:pt x="4144" y="2316"/>
                                    </a:lnTo>
                                    <a:lnTo>
                                      <a:pt x="4139" y="2363"/>
                                    </a:lnTo>
                                    <a:lnTo>
                                      <a:pt x="4135" y="2409"/>
                                    </a:lnTo>
                                    <a:lnTo>
                                      <a:pt x="4129" y="2456"/>
                                    </a:lnTo>
                                    <a:lnTo>
                                      <a:pt x="4122" y="2501"/>
                                    </a:lnTo>
                                    <a:lnTo>
                                      <a:pt x="4115" y="2547"/>
                                    </a:lnTo>
                                    <a:lnTo>
                                      <a:pt x="4107" y="2591"/>
                                    </a:lnTo>
                                    <a:lnTo>
                                      <a:pt x="4098" y="2637"/>
                                    </a:lnTo>
                                    <a:lnTo>
                                      <a:pt x="4089" y="2680"/>
                                    </a:lnTo>
                                    <a:lnTo>
                                      <a:pt x="4078" y="2724"/>
                                    </a:lnTo>
                                    <a:lnTo>
                                      <a:pt x="4067" y="2767"/>
                                    </a:lnTo>
                                    <a:lnTo>
                                      <a:pt x="4056" y="2810"/>
                                    </a:lnTo>
                                    <a:lnTo>
                                      <a:pt x="4043" y="2853"/>
                                    </a:lnTo>
                                    <a:lnTo>
                                      <a:pt x="4030" y="2895"/>
                                    </a:lnTo>
                                    <a:lnTo>
                                      <a:pt x="4015" y="2937"/>
                                    </a:lnTo>
                                    <a:lnTo>
                                      <a:pt x="4000" y="2978"/>
                                    </a:lnTo>
                                    <a:lnTo>
                                      <a:pt x="3984" y="3019"/>
                                    </a:lnTo>
                                    <a:lnTo>
                                      <a:pt x="3969" y="3060"/>
                                    </a:lnTo>
                                    <a:lnTo>
                                      <a:pt x="3951" y="3100"/>
                                    </a:lnTo>
                                    <a:lnTo>
                                      <a:pt x="3933" y="3140"/>
                                    </a:lnTo>
                                    <a:lnTo>
                                      <a:pt x="3914" y="3178"/>
                                    </a:lnTo>
                                    <a:lnTo>
                                      <a:pt x="3895" y="3218"/>
                                    </a:lnTo>
                                    <a:lnTo>
                                      <a:pt x="3875" y="3256"/>
                                    </a:lnTo>
                                    <a:lnTo>
                                      <a:pt x="3854" y="3295"/>
                                    </a:lnTo>
                                    <a:lnTo>
                                      <a:pt x="3832" y="3332"/>
                                    </a:lnTo>
                                    <a:lnTo>
                                      <a:pt x="3810" y="3370"/>
                                    </a:lnTo>
                                    <a:lnTo>
                                      <a:pt x="3786" y="3406"/>
                                    </a:lnTo>
                                    <a:lnTo>
                                      <a:pt x="3763" y="3443"/>
                                    </a:lnTo>
                                    <a:lnTo>
                                      <a:pt x="3729" y="3491"/>
                                    </a:lnTo>
                                    <a:lnTo>
                                      <a:pt x="3696" y="3537"/>
                                    </a:lnTo>
                                    <a:lnTo>
                                      <a:pt x="3660" y="3582"/>
                                    </a:lnTo>
                                    <a:lnTo>
                                      <a:pt x="3625" y="3625"/>
                                    </a:lnTo>
                                    <a:lnTo>
                                      <a:pt x="3588" y="3667"/>
                                    </a:lnTo>
                                    <a:lnTo>
                                      <a:pt x="3550" y="3707"/>
                                    </a:lnTo>
                                    <a:lnTo>
                                      <a:pt x="3511" y="3745"/>
                                    </a:lnTo>
                                    <a:lnTo>
                                      <a:pt x="3471" y="3783"/>
                                    </a:lnTo>
                                    <a:lnTo>
                                      <a:pt x="3430" y="3819"/>
                                    </a:lnTo>
                                    <a:lnTo>
                                      <a:pt x="3389" y="3853"/>
                                    </a:lnTo>
                                    <a:lnTo>
                                      <a:pt x="3345" y="3885"/>
                                    </a:lnTo>
                                    <a:lnTo>
                                      <a:pt x="3302" y="3916"/>
                                    </a:lnTo>
                                    <a:lnTo>
                                      <a:pt x="3257" y="3946"/>
                                    </a:lnTo>
                                    <a:lnTo>
                                      <a:pt x="3212" y="3974"/>
                                    </a:lnTo>
                                    <a:lnTo>
                                      <a:pt x="3165" y="4000"/>
                                    </a:lnTo>
                                    <a:lnTo>
                                      <a:pt x="3117" y="4026"/>
                                    </a:lnTo>
                                    <a:lnTo>
                                      <a:pt x="3068" y="4049"/>
                                    </a:lnTo>
                                    <a:lnTo>
                                      <a:pt x="3018" y="4071"/>
                                    </a:lnTo>
                                    <a:lnTo>
                                      <a:pt x="2967" y="4091"/>
                                    </a:lnTo>
                                    <a:lnTo>
                                      <a:pt x="2916" y="4110"/>
                                    </a:lnTo>
                                    <a:lnTo>
                                      <a:pt x="2863" y="4128"/>
                                    </a:lnTo>
                                    <a:lnTo>
                                      <a:pt x="2809" y="4143"/>
                                    </a:lnTo>
                                    <a:lnTo>
                                      <a:pt x="2754" y="4158"/>
                                    </a:lnTo>
                                    <a:lnTo>
                                      <a:pt x="2699" y="4171"/>
                                    </a:lnTo>
                                    <a:lnTo>
                                      <a:pt x="2642" y="4182"/>
                                    </a:lnTo>
                                    <a:lnTo>
                                      <a:pt x="2584" y="4192"/>
                                    </a:lnTo>
                                    <a:lnTo>
                                      <a:pt x="2525" y="4201"/>
                                    </a:lnTo>
                                    <a:lnTo>
                                      <a:pt x="2466" y="4207"/>
                                    </a:lnTo>
                                    <a:lnTo>
                                      <a:pt x="2405" y="4213"/>
                                    </a:lnTo>
                                    <a:lnTo>
                                      <a:pt x="2343" y="4216"/>
                                    </a:lnTo>
                                    <a:lnTo>
                                      <a:pt x="2280" y="4219"/>
                                    </a:lnTo>
                                    <a:lnTo>
                                      <a:pt x="2217" y="4220"/>
                                    </a:lnTo>
                                    <a:lnTo>
                                      <a:pt x="2141" y="4219"/>
                                    </a:lnTo>
                                    <a:lnTo>
                                      <a:pt x="2066" y="4216"/>
                                    </a:lnTo>
                                    <a:lnTo>
                                      <a:pt x="1994" y="4212"/>
                                    </a:lnTo>
                                    <a:lnTo>
                                      <a:pt x="1923" y="4206"/>
                                    </a:lnTo>
                                    <a:lnTo>
                                      <a:pt x="1853" y="4200"/>
                                    </a:lnTo>
                                    <a:lnTo>
                                      <a:pt x="1784" y="4191"/>
                                    </a:lnTo>
                                    <a:lnTo>
                                      <a:pt x="1717" y="4181"/>
                                    </a:lnTo>
                                    <a:lnTo>
                                      <a:pt x="1651" y="4169"/>
                                    </a:lnTo>
                                    <a:lnTo>
                                      <a:pt x="1619" y="4162"/>
                                    </a:lnTo>
                                    <a:lnTo>
                                      <a:pt x="1585" y="4154"/>
                                    </a:lnTo>
                                    <a:lnTo>
                                      <a:pt x="1551" y="4144"/>
                                    </a:lnTo>
                                    <a:lnTo>
                                      <a:pt x="1516" y="4134"/>
                                    </a:lnTo>
                                    <a:lnTo>
                                      <a:pt x="1480" y="4123"/>
                                    </a:lnTo>
                                    <a:lnTo>
                                      <a:pt x="1444" y="4110"/>
                                    </a:lnTo>
                                    <a:lnTo>
                                      <a:pt x="1406" y="4097"/>
                                    </a:lnTo>
                                    <a:lnTo>
                                      <a:pt x="1368" y="4082"/>
                                    </a:lnTo>
                                    <a:lnTo>
                                      <a:pt x="1329" y="4066"/>
                                    </a:lnTo>
                                    <a:lnTo>
                                      <a:pt x="1289" y="4049"/>
                                    </a:lnTo>
                                    <a:lnTo>
                                      <a:pt x="1249" y="4031"/>
                                    </a:lnTo>
                                    <a:lnTo>
                                      <a:pt x="1208" y="4011"/>
                                    </a:lnTo>
                                    <a:lnTo>
                                      <a:pt x="1166" y="3991"/>
                                    </a:lnTo>
                                    <a:lnTo>
                                      <a:pt x="1123" y="3970"/>
                                    </a:lnTo>
                                    <a:lnTo>
                                      <a:pt x="1080" y="3947"/>
                                    </a:lnTo>
                                    <a:lnTo>
                                      <a:pt x="1035" y="3924"/>
                                    </a:lnTo>
                                    <a:lnTo>
                                      <a:pt x="1035" y="3145"/>
                                    </a:lnTo>
                                    <a:lnTo>
                                      <a:pt x="1143" y="3198"/>
                                    </a:lnTo>
                                    <a:lnTo>
                                      <a:pt x="1237" y="3244"/>
                                    </a:lnTo>
                                    <a:lnTo>
                                      <a:pt x="1316" y="3282"/>
                                    </a:lnTo>
                                    <a:lnTo>
                                      <a:pt x="1382" y="3315"/>
                                    </a:lnTo>
                                    <a:lnTo>
                                      <a:pt x="1433" y="3341"/>
                                    </a:lnTo>
                                    <a:lnTo>
                                      <a:pt x="1470" y="3360"/>
                                    </a:lnTo>
                                    <a:lnTo>
                                      <a:pt x="1493" y="3372"/>
                                    </a:lnTo>
                                    <a:lnTo>
                                      <a:pt x="1502" y="3377"/>
                                    </a:lnTo>
                                    <a:lnTo>
                                      <a:pt x="1540" y="3394"/>
                                    </a:lnTo>
                                    <a:lnTo>
                                      <a:pt x="1579" y="3410"/>
                                    </a:lnTo>
                                    <a:lnTo>
                                      <a:pt x="1617" y="3424"/>
                                    </a:lnTo>
                                    <a:lnTo>
                                      <a:pt x="1656" y="3438"/>
                                    </a:lnTo>
                                    <a:lnTo>
                                      <a:pt x="1694" y="3450"/>
                                    </a:lnTo>
                                    <a:lnTo>
                                      <a:pt x="1733" y="3461"/>
                                    </a:lnTo>
                                    <a:lnTo>
                                      <a:pt x="1772" y="3471"/>
                                    </a:lnTo>
                                    <a:lnTo>
                                      <a:pt x="1811" y="3480"/>
                                    </a:lnTo>
                                    <a:lnTo>
                                      <a:pt x="1850" y="3488"/>
                                    </a:lnTo>
                                    <a:lnTo>
                                      <a:pt x="1890" y="3495"/>
                                    </a:lnTo>
                                    <a:lnTo>
                                      <a:pt x="1929" y="3501"/>
                                    </a:lnTo>
                                    <a:lnTo>
                                      <a:pt x="1969" y="3506"/>
                                    </a:lnTo>
                                    <a:lnTo>
                                      <a:pt x="2010" y="3510"/>
                                    </a:lnTo>
                                    <a:lnTo>
                                      <a:pt x="2050" y="3512"/>
                                    </a:lnTo>
                                    <a:lnTo>
                                      <a:pt x="2089" y="3514"/>
                                    </a:lnTo>
                                    <a:lnTo>
                                      <a:pt x="2130" y="3514"/>
                                    </a:lnTo>
                                    <a:lnTo>
                                      <a:pt x="2165" y="3514"/>
                                    </a:lnTo>
                                    <a:lnTo>
                                      <a:pt x="2201" y="3513"/>
                                    </a:lnTo>
                                    <a:lnTo>
                                      <a:pt x="2237" y="3511"/>
                                    </a:lnTo>
                                    <a:lnTo>
                                      <a:pt x="2272" y="3508"/>
                                    </a:lnTo>
                                    <a:lnTo>
                                      <a:pt x="2307" y="3505"/>
                                    </a:lnTo>
                                    <a:lnTo>
                                      <a:pt x="2340" y="3501"/>
                                    </a:lnTo>
                                    <a:lnTo>
                                      <a:pt x="2374" y="3495"/>
                                    </a:lnTo>
                                    <a:lnTo>
                                      <a:pt x="2407" y="3490"/>
                                    </a:lnTo>
                                    <a:lnTo>
                                      <a:pt x="2439" y="3483"/>
                                    </a:lnTo>
                                    <a:lnTo>
                                      <a:pt x="2472" y="3475"/>
                                    </a:lnTo>
                                    <a:lnTo>
                                      <a:pt x="2503" y="3466"/>
                                    </a:lnTo>
                                    <a:lnTo>
                                      <a:pt x="2534" y="3457"/>
                                    </a:lnTo>
                                    <a:lnTo>
                                      <a:pt x="2565" y="3447"/>
                                    </a:lnTo>
                                    <a:lnTo>
                                      <a:pt x="2595" y="3436"/>
                                    </a:lnTo>
                                    <a:lnTo>
                                      <a:pt x="2625" y="3425"/>
                                    </a:lnTo>
                                    <a:lnTo>
                                      <a:pt x="2654" y="3413"/>
                                    </a:lnTo>
                                    <a:lnTo>
                                      <a:pt x="2683" y="3400"/>
                                    </a:lnTo>
                                    <a:lnTo>
                                      <a:pt x="2711" y="3387"/>
                                    </a:lnTo>
                                    <a:lnTo>
                                      <a:pt x="2739" y="3371"/>
                                    </a:lnTo>
                                    <a:lnTo>
                                      <a:pt x="2766" y="3356"/>
                                    </a:lnTo>
                                    <a:lnTo>
                                      <a:pt x="2793" y="3340"/>
                                    </a:lnTo>
                                    <a:lnTo>
                                      <a:pt x="2820" y="3323"/>
                                    </a:lnTo>
                                    <a:lnTo>
                                      <a:pt x="2846" y="3305"/>
                                    </a:lnTo>
                                    <a:lnTo>
                                      <a:pt x="2871" y="3287"/>
                                    </a:lnTo>
                                    <a:lnTo>
                                      <a:pt x="2896" y="3267"/>
                                    </a:lnTo>
                                    <a:lnTo>
                                      <a:pt x="2920" y="3247"/>
                                    </a:lnTo>
                                    <a:lnTo>
                                      <a:pt x="2945" y="3226"/>
                                    </a:lnTo>
                                    <a:lnTo>
                                      <a:pt x="2968" y="3204"/>
                                    </a:lnTo>
                                    <a:lnTo>
                                      <a:pt x="2991" y="3182"/>
                                    </a:lnTo>
                                    <a:lnTo>
                                      <a:pt x="3014" y="3158"/>
                                    </a:lnTo>
                                    <a:lnTo>
                                      <a:pt x="3036" y="3134"/>
                                    </a:lnTo>
                                    <a:lnTo>
                                      <a:pt x="3058" y="3110"/>
                                    </a:lnTo>
                                    <a:lnTo>
                                      <a:pt x="3079" y="3084"/>
                                    </a:lnTo>
                                    <a:lnTo>
                                      <a:pt x="3099" y="3058"/>
                                    </a:lnTo>
                                    <a:lnTo>
                                      <a:pt x="3119" y="3031"/>
                                    </a:lnTo>
                                    <a:lnTo>
                                      <a:pt x="3138" y="3004"/>
                                    </a:lnTo>
                                    <a:lnTo>
                                      <a:pt x="3156" y="2977"/>
                                    </a:lnTo>
                                    <a:lnTo>
                                      <a:pt x="3174" y="2949"/>
                                    </a:lnTo>
                                    <a:lnTo>
                                      <a:pt x="3192" y="2921"/>
                                    </a:lnTo>
                                    <a:lnTo>
                                      <a:pt x="3208" y="2892"/>
                                    </a:lnTo>
                                    <a:lnTo>
                                      <a:pt x="3224" y="2864"/>
                                    </a:lnTo>
                                    <a:lnTo>
                                      <a:pt x="3238" y="2835"/>
                                    </a:lnTo>
                                    <a:lnTo>
                                      <a:pt x="3253" y="2805"/>
                                    </a:lnTo>
                                    <a:lnTo>
                                      <a:pt x="3267" y="2774"/>
                                    </a:lnTo>
                                    <a:lnTo>
                                      <a:pt x="3280" y="2744"/>
                                    </a:lnTo>
                                    <a:lnTo>
                                      <a:pt x="3292" y="2713"/>
                                    </a:lnTo>
                                    <a:lnTo>
                                      <a:pt x="3304" y="2681"/>
                                    </a:lnTo>
                                    <a:lnTo>
                                      <a:pt x="3315" y="2649"/>
                                    </a:lnTo>
                                    <a:lnTo>
                                      <a:pt x="3325" y="2617"/>
                                    </a:lnTo>
                                    <a:lnTo>
                                      <a:pt x="3335" y="2583"/>
                                    </a:lnTo>
                                    <a:lnTo>
                                      <a:pt x="3344" y="2550"/>
                                    </a:lnTo>
                                    <a:lnTo>
                                      <a:pt x="3353" y="2517"/>
                                    </a:lnTo>
                                    <a:lnTo>
                                      <a:pt x="3361" y="2483"/>
                                    </a:lnTo>
                                    <a:lnTo>
                                      <a:pt x="3368" y="2448"/>
                                    </a:lnTo>
                                    <a:lnTo>
                                      <a:pt x="3374" y="2413"/>
                                    </a:lnTo>
                                    <a:lnTo>
                                      <a:pt x="3380" y="2377"/>
                                    </a:lnTo>
                                    <a:lnTo>
                                      <a:pt x="3384" y="2342"/>
                                    </a:lnTo>
                                    <a:lnTo>
                                      <a:pt x="3389" y="2305"/>
                                    </a:lnTo>
                                    <a:lnTo>
                                      <a:pt x="3392" y="2269"/>
                                    </a:lnTo>
                                    <a:lnTo>
                                      <a:pt x="3395" y="2232"/>
                                    </a:lnTo>
                                    <a:lnTo>
                                      <a:pt x="3398" y="2195"/>
                                    </a:lnTo>
                                    <a:lnTo>
                                      <a:pt x="3400" y="2157"/>
                                    </a:lnTo>
                                    <a:lnTo>
                                      <a:pt x="3401" y="2118"/>
                                    </a:lnTo>
                                    <a:lnTo>
                                      <a:pt x="3401" y="2079"/>
                                    </a:lnTo>
                                    <a:lnTo>
                                      <a:pt x="3401" y="2039"/>
                                    </a:lnTo>
                                    <a:lnTo>
                                      <a:pt x="3400" y="2001"/>
                                    </a:lnTo>
                                    <a:lnTo>
                                      <a:pt x="3398" y="1963"/>
                                    </a:lnTo>
                                    <a:lnTo>
                                      <a:pt x="3394" y="1925"/>
                                    </a:lnTo>
                                    <a:lnTo>
                                      <a:pt x="3391" y="1888"/>
                                    </a:lnTo>
                                    <a:lnTo>
                                      <a:pt x="3387" y="1851"/>
                                    </a:lnTo>
                                    <a:lnTo>
                                      <a:pt x="3381" y="1815"/>
                                    </a:lnTo>
                                    <a:lnTo>
                                      <a:pt x="3375" y="1778"/>
                                    </a:lnTo>
                                    <a:lnTo>
                                      <a:pt x="3369" y="1744"/>
                                    </a:lnTo>
                                    <a:lnTo>
                                      <a:pt x="3361" y="1708"/>
                                    </a:lnTo>
                                    <a:lnTo>
                                      <a:pt x="3353" y="1674"/>
                                    </a:lnTo>
                                    <a:lnTo>
                                      <a:pt x="3344" y="1641"/>
                                    </a:lnTo>
                                    <a:lnTo>
                                      <a:pt x="3334" y="1607"/>
                                    </a:lnTo>
                                    <a:lnTo>
                                      <a:pt x="3323" y="1574"/>
                                    </a:lnTo>
                                    <a:lnTo>
                                      <a:pt x="3312" y="1542"/>
                                    </a:lnTo>
                                    <a:lnTo>
                                      <a:pt x="3300" y="1510"/>
                                    </a:lnTo>
                                    <a:lnTo>
                                      <a:pt x="3286" y="1479"/>
                                    </a:lnTo>
                                    <a:lnTo>
                                      <a:pt x="3272" y="1448"/>
                                    </a:lnTo>
                                    <a:lnTo>
                                      <a:pt x="3257" y="1418"/>
                                    </a:lnTo>
                                    <a:lnTo>
                                      <a:pt x="3242" y="1388"/>
                                    </a:lnTo>
                                    <a:lnTo>
                                      <a:pt x="3226" y="1359"/>
                                    </a:lnTo>
                                    <a:lnTo>
                                      <a:pt x="3208" y="1330"/>
                                    </a:lnTo>
                                    <a:lnTo>
                                      <a:pt x="3191" y="1302"/>
                                    </a:lnTo>
                                    <a:lnTo>
                                      <a:pt x="3173" y="1274"/>
                                    </a:lnTo>
                                    <a:lnTo>
                                      <a:pt x="3153" y="1246"/>
                                    </a:lnTo>
                                    <a:lnTo>
                                      <a:pt x="3133" y="1220"/>
                                    </a:lnTo>
                                    <a:lnTo>
                                      <a:pt x="3112" y="1194"/>
                                    </a:lnTo>
                                    <a:lnTo>
                                      <a:pt x="3089" y="1168"/>
                                    </a:lnTo>
                                    <a:lnTo>
                                      <a:pt x="3067" y="1143"/>
                                    </a:lnTo>
                                    <a:lnTo>
                                      <a:pt x="3044" y="1118"/>
                                    </a:lnTo>
                                    <a:lnTo>
                                      <a:pt x="3019" y="1093"/>
                                    </a:lnTo>
                                    <a:lnTo>
                                      <a:pt x="2995" y="1070"/>
                                    </a:lnTo>
                                    <a:lnTo>
                                      <a:pt x="2969" y="1047"/>
                                    </a:lnTo>
                                    <a:lnTo>
                                      <a:pt x="2943" y="1025"/>
                                    </a:lnTo>
                                    <a:lnTo>
                                      <a:pt x="2917" y="1003"/>
                                    </a:lnTo>
                                    <a:lnTo>
                                      <a:pt x="2891" y="982"/>
                                    </a:lnTo>
                                    <a:lnTo>
                                      <a:pt x="2864" y="962"/>
                                    </a:lnTo>
                                    <a:lnTo>
                                      <a:pt x="2838" y="943"/>
                                    </a:lnTo>
                                    <a:lnTo>
                                      <a:pt x="2810" y="924"/>
                                    </a:lnTo>
                                    <a:lnTo>
                                      <a:pt x="2783" y="905"/>
                                    </a:lnTo>
                                    <a:lnTo>
                                      <a:pt x="2755" y="888"/>
                                    </a:lnTo>
                                    <a:lnTo>
                                      <a:pt x="2728" y="872"/>
                                    </a:lnTo>
                                    <a:lnTo>
                                      <a:pt x="2699" y="856"/>
                                    </a:lnTo>
                                    <a:lnTo>
                                      <a:pt x="2671" y="841"/>
                                    </a:lnTo>
                                    <a:lnTo>
                                      <a:pt x="2642" y="826"/>
                                    </a:lnTo>
                                    <a:lnTo>
                                      <a:pt x="2613" y="813"/>
                                    </a:lnTo>
                                    <a:lnTo>
                                      <a:pt x="2584" y="800"/>
                                    </a:lnTo>
                                    <a:lnTo>
                                      <a:pt x="2554" y="788"/>
                                    </a:lnTo>
                                    <a:lnTo>
                                      <a:pt x="2524" y="777"/>
                                    </a:lnTo>
                                    <a:lnTo>
                                      <a:pt x="2494" y="767"/>
                                    </a:lnTo>
                                    <a:lnTo>
                                      <a:pt x="2464" y="757"/>
                                    </a:lnTo>
                                    <a:lnTo>
                                      <a:pt x="2434" y="747"/>
                                    </a:lnTo>
                                    <a:lnTo>
                                      <a:pt x="2402" y="739"/>
                                    </a:lnTo>
                                    <a:lnTo>
                                      <a:pt x="2371" y="731"/>
                                    </a:lnTo>
                                    <a:lnTo>
                                      <a:pt x="2340" y="723"/>
                                    </a:lnTo>
                                    <a:lnTo>
                                      <a:pt x="2309" y="718"/>
                                    </a:lnTo>
                                    <a:lnTo>
                                      <a:pt x="2277" y="712"/>
                                    </a:lnTo>
                                    <a:lnTo>
                                      <a:pt x="2244" y="708"/>
                                    </a:lnTo>
                                    <a:lnTo>
                                      <a:pt x="2212" y="703"/>
                                    </a:lnTo>
                                    <a:lnTo>
                                      <a:pt x="2179" y="700"/>
                                    </a:lnTo>
                                    <a:lnTo>
                                      <a:pt x="2146" y="698"/>
                                    </a:lnTo>
                                    <a:lnTo>
                                      <a:pt x="2113" y="696"/>
                                    </a:lnTo>
                                    <a:lnTo>
                                      <a:pt x="2080" y="695"/>
                                    </a:lnTo>
                                    <a:lnTo>
                                      <a:pt x="2046" y="695"/>
                                    </a:lnTo>
                                    <a:lnTo>
                                      <a:pt x="2014" y="695"/>
                                    </a:lnTo>
                                    <a:lnTo>
                                      <a:pt x="1983" y="696"/>
                                    </a:lnTo>
                                    <a:lnTo>
                                      <a:pt x="1952" y="698"/>
                                    </a:lnTo>
                                    <a:lnTo>
                                      <a:pt x="1920" y="700"/>
                                    </a:lnTo>
                                    <a:lnTo>
                                      <a:pt x="1890" y="703"/>
                                    </a:lnTo>
                                    <a:lnTo>
                                      <a:pt x="1860" y="707"/>
                                    </a:lnTo>
                                    <a:lnTo>
                                      <a:pt x="1830" y="712"/>
                                    </a:lnTo>
                                    <a:lnTo>
                                      <a:pt x="1800" y="718"/>
                                    </a:lnTo>
                                    <a:lnTo>
                                      <a:pt x="1771" y="723"/>
                                    </a:lnTo>
                                    <a:lnTo>
                                      <a:pt x="1742" y="730"/>
                                    </a:lnTo>
                                    <a:lnTo>
                                      <a:pt x="1713" y="738"/>
                                    </a:lnTo>
                                    <a:lnTo>
                                      <a:pt x="1684" y="747"/>
                                    </a:lnTo>
                                    <a:lnTo>
                                      <a:pt x="1657" y="756"/>
                                    </a:lnTo>
                                    <a:lnTo>
                                      <a:pt x="1629" y="765"/>
                                    </a:lnTo>
                                    <a:lnTo>
                                      <a:pt x="1601" y="775"/>
                                    </a:lnTo>
                                    <a:lnTo>
                                      <a:pt x="1573" y="787"/>
                                    </a:lnTo>
                                    <a:lnTo>
                                      <a:pt x="1546" y="799"/>
                                    </a:lnTo>
                                    <a:lnTo>
                                      <a:pt x="1520" y="812"/>
                                    </a:lnTo>
                                    <a:lnTo>
                                      <a:pt x="1493" y="825"/>
                                    </a:lnTo>
                                    <a:lnTo>
                                      <a:pt x="1466" y="839"/>
                                    </a:lnTo>
                                    <a:lnTo>
                                      <a:pt x="1441" y="854"/>
                                    </a:lnTo>
                                    <a:lnTo>
                                      <a:pt x="1415" y="870"/>
                                    </a:lnTo>
                                    <a:lnTo>
                                      <a:pt x="1389" y="886"/>
                                    </a:lnTo>
                                    <a:lnTo>
                                      <a:pt x="1365" y="903"/>
                                    </a:lnTo>
                                    <a:lnTo>
                                      <a:pt x="1339" y="921"/>
                                    </a:lnTo>
                                    <a:lnTo>
                                      <a:pt x="1315" y="939"/>
                                    </a:lnTo>
                                    <a:lnTo>
                                      <a:pt x="1290" y="958"/>
                                    </a:lnTo>
                                    <a:lnTo>
                                      <a:pt x="1267" y="978"/>
                                    </a:lnTo>
                                    <a:lnTo>
                                      <a:pt x="1243" y="999"/>
                                    </a:lnTo>
                                    <a:lnTo>
                                      <a:pt x="1219" y="1020"/>
                                    </a:lnTo>
                                    <a:lnTo>
                                      <a:pt x="1196" y="1042"/>
                                    </a:lnTo>
                                    <a:lnTo>
                                      <a:pt x="1174" y="1065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1" y="1121"/>
                                    </a:lnTo>
                                    <a:lnTo>
                                      <a:pt x="1096" y="1150"/>
                                    </a:lnTo>
                                    <a:lnTo>
                                      <a:pt x="1072" y="1180"/>
                                    </a:lnTo>
                                    <a:lnTo>
                                      <a:pt x="1049" y="1211"/>
                                    </a:lnTo>
                                    <a:lnTo>
                                      <a:pt x="1027" y="1242"/>
                                    </a:lnTo>
                                    <a:lnTo>
                                      <a:pt x="1005" y="1273"/>
                                    </a:lnTo>
                                    <a:lnTo>
                                      <a:pt x="984" y="1306"/>
                                    </a:lnTo>
                                    <a:lnTo>
                                      <a:pt x="964" y="1339"/>
                                    </a:lnTo>
                                    <a:lnTo>
                                      <a:pt x="945" y="1373"/>
                                    </a:lnTo>
                                    <a:lnTo>
                                      <a:pt x="928" y="1407"/>
                                    </a:lnTo>
                                    <a:lnTo>
                                      <a:pt x="910" y="1442"/>
                                    </a:lnTo>
                                    <a:lnTo>
                                      <a:pt x="894" y="1478"/>
                                    </a:lnTo>
                                    <a:lnTo>
                                      <a:pt x="879" y="1514"/>
                                    </a:lnTo>
                                    <a:lnTo>
                                      <a:pt x="863" y="1552"/>
                                    </a:lnTo>
                                    <a:lnTo>
                                      <a:pt x="850" y="1590"/>
                                    </a:lnTo>
                                    <a:lnTo>
                                      <a:pt x="836" y="1628"/>
                                    </a:lnTo>
                                    <a:lnTo>
                                      <a:pt x="824" y="1667"/>
                                    </a:lnTo>
                                    <a:lnTo>
                                      <a:pt x="813" y="1707"/>
                                    </a:lnTo>
                                    <a:lnTo>
                                      <a:pt x="802" y="1748"/>
                                    </a:lnTo>
                                    <a:lnTo>
                                      <a:pt x="793" y="1789"/>
                                    </a:lnTo>
                                    <a:lnTo>
                                      <a:pt x="784" y="1831"/>
                                    </a:lnTo>
                                    <a:lnTo>
                                      <a:pt x="776" y="1873"/>
                                    </a:lnTo>
                                    <a:lnTo>
                                      <a:pt x="768" y="1916"/>
                                    </a:lnTo>
                                    <a:lnTo>
                                      <a:pt x="762" y="1961"/>
                                    </a:lnTo>
                                    <a:lnTo>
                                      <a:pt x="757" y="2005"/>
                                    </a:lnTo>
                                    <a:lnTo>
                                      <a:pt x="752" y="2051"/>
                                    </a:lnTo>
                                    <a:lnTo>
                                      <a:pt x="748" y="2096"/>
                                    </a:lnTo>
                                    <a:lnTo>
                                      <a:pt x="745" y="2142"/>
                                    </a:lnTo>
                                    <a:lnTo>
                                      <a:pt x="743" y="2190"/>
                                    </a:lnTo>
                                    <a:lnTo>
                                      <a:pt x="742" y="2238"/>
                                    </a:lnTo>
                                    <a:lnTo>
                                      <a:pt x="742" y="2287"/>
                                    </a:lnTo>
                                    <a:lnTo>
                                      <a:pt x="742" y="5640"/>
                                    </a:lnTo>
                                    <a:lnTo>
                                      <a:pt x="0" y="56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a3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0"/>
                                <a:ext cx="14112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2" h="4132">
                                    <a:moveTo>
                                      <a:pt x="0" y="81"/>
                                    </a:moveTo>
                                    <a:lnTo>
                                      <a:pt x="708" y="81"/>
                                    </a:lnTo>
                                    <a:lnTo>
                                      <a:pt x="708" y="554"/>
                                    </a:lnTo>
                                    <a:lnTo>
                                      <a:pt x="728" y="523"/>
                                    </a:lnTo>
                                    <a:lnTo>
                                      <a:pt x="748" y="494"/>
                                    </a:lnTo>
                                    <a:lnTo>
                                      <a:pt x="769" y="465"/>
                                    </a:lnTo>
                                    <a:lnTo>
                                      <a:pt x="790" y="439"/>
                                    </a:lnTo>
                                    <a:lnTo>
                                      <a:pt x="813" y="411"/>
                                    </a:lnTo>
                                    <a:lnTo>
                                      <a:pt x="835" y="386"/>
                                    </a:lnTo>
                                    <a:lnTo>
                                      <a:pt x="858" y="360"/>
                                    </a:lnTo>
                                    <a:lnTo>
                                      <a:pt x="883" y="336"/>
                                    </a:lnTo>
                                    <a:lnTo>
                                      <a:pt x="907" y="311"/>
                                    </a:lnTo>
                                    <a:lnTo>
                                      <a:pt x="933" y="289"/>
                                    </a:lnTo>
                                    <a:lnTo>
                                      <a:pt x="960" y="267"/>
                                    </a:lnTo>
                                    <a:lnTo>
                                      <a:pt x="986" y="245"/>
                                    </a:lnTo>
                                    <a:lnTo>
                                      <a:pt x="1013" y="225"/>
                                    </a:lnTo>
                                    <a:lnTo>
                                      <a:pt x="1042" y="205"/>
                                    </a:lnTo>
                                    <a:lnTo>
                                      <a:pt x="1070" y="186"/>
                                    </a:lnTo>
                                    <a:lnTo>
                                      <a:pt x="1100" y="167"/>
                                    </a:lnTo>
                                    <a:lnTo>
                                      <a:pt x="1137" y="147"/>
                                    </a:lnTo>
                                    <a:lnTo>
                                      <a:pt x="1173" y="129"/>
                                    </a:lnTo>
                                    <a:lnTo>
                                      <a:pt x="1211" y="111"/>
                                    </a:lnTo>
                                    <a:lnTo>
                                      <a:pt x="1250" y="94"/>
                                    </a:lnTo>
                                    <a:lnTo>
                                      <a:pt x="1289" y="80"/>
                                    </a:lnTo>
                                    <a:lnTo>
                                      <a:pt x="1330" y="65"/>
                                    </a:lnTo>
                                    <a:lnTo>
                                      <a:pt x="1370" y="53"/>
                                    </a:lnTo>
                                    <a:lnTo>
                                      <a:pt x="1413" y="42"/>
                                    </a:lnTo>
                                    <a:lnTo>
                                      <a:pt x="1455" y="32"/>
                                    </a:lnTo>
                                    <a:lnTo>
                                      <a:pt x="1498" y="23"/>
                                    </a:lnTo>
                                    <a:lnTo>
                                      <a:pt x="1542" y="17"/>
                                    </a:lnTo>
                                    <a:lnTo>
                                      <a:pt x="1586" y="10"/>
                                    </a:lnTo>
                                    <a:lnTo>
                                      <a:pt x="1632" y="6"/>
                                    </a:lnTo>
                                    <a:lnTo>
                                      <a:pt x="1678" y="2"/>
                                    </a:lnTo>
                                    <a:lnTo>
                                      <a:pt x="1724" y="1"/>
                                    </a:lnTo>
                                    <a:lnTo>
                                      <a:pt x="1772" y="0"/>
                                    </a:lnTo>
                                    <a:lnTo>
                                      <a:pt x="2002" y="0"/>
                                    </a:lnTo>
                                    <a:lnTo>
                                      <a:pt x="2002" y="705"/>
                                    </a:lnTo>
                                    <a:lnTo>
                                      <a:pt x="1825" y="705"/>
                                    </a:lnTo>
                                    <a:lnTo>
                                      <a:pt x="1789" y="706"/>
                                    </a:lnTo>
                                    <a:lnTo>
                                      <a:pt x="1754" y="707"/>
                                    </a:lnTo>
                                    <a:lnTo>
                                      <a:pt x="1720" y="709"/>
                                    </a:lnTo>
                                    <a:lnTo>
                                      <a:pt x="1685" y="712"/>
                                    </a:lnTo>
                                    <a:lnTo>
                                      <a:pt x="1652" y="717"/>
                                    </a:lnTo>
                                    <a:lnTo>
                                      <a:pt x="1620" y="722"/>
                                    </a:lnTo>
                                    <a:lnTo>
                                      <a:pt x="1587" y="728"/>
                                    </a:lnTo>
                                    <a:lnTo>
                                      <a:pt x="1555" y="736"/>
                                    </a:lnTo>
                                    <a:lnTo>
                                      <a:pt x="1524" y="743"/>
                                    </a:lnTo>
                                    <a:lnTo>
                                      <a:pt x="1494" y="752"/>
                                    </a:lnTo>
                                    <a:lnTo>
                                      <a:pt x="1464" y="762"/>
                                    </a:lnTo>
                                    <a:lnTo>
                                      <a:pt x="1434" y="773"/>
                                    </a:lnTo>
                                    <a:lnTo>
                                      <a:pt x="1405" y="784"/>
                                    </a:lnTo>
                                    <a:lnTo>
                                      <a:pt x="1377" y="798"/>
                                    </a:lnTo>
                                    <a:lnTo>
                                      <a:pt x="1349" y="811"/>
                                    </a:lnTo>
                                    <a:lnTo>
                                      <a:pt x="1322" y="825"/>
                                    </a:lnTo>
                                    <a:lnTo>
                                      <a:pt x="1296" y="841"/>
                                    </a:lnTo>
                                    <a:lnTo>
                                      <a:pt x="1269" y="857"/>
                                    </a:lnTo>
                                    <a:lnTo>
                                      <a:pt x="1243" y="875"/>
                                    </a:lnTo>
                                    <a:lnTo>
                                      <a:pt x="1219" y="893"/>
                                    </a:lnTo>
                                    <a:lnTo>
                                      <a:pt x="1194" y="913"/>
                                    </a:lnTo>
                                    <a:lnTo>
                                      <a:pt x="1171" y="933"/>
                                    </a:lnTo>
                                    <a:lnTo>
                                      <a:pt x="1148" y="954"/>
                                    </a:lnTo>
                                    <a:lnTo>
                                      <a:pt x="1124" y="976"/>
                                    </a:lnTo>
                                    <a:lnTo>
                                      <a:pt x="1102" y="999"/>
                                    </a:lnTo>
                                    <a:lnTo>
                                      <a:pt x="1081" y="1023"/>
                                    </a:lnTo>
                                    <a:lnTo>
                                      <a:pt x="1060" y="1048"/>
                                    </a:lnTo>
                                    <a:lnTo>
                                      <a:pt x="1040" y="1073"/>
                                    </a:lnTo>
                                    <a:lnTo>
                                      <a:pt x="1020" y="1100"/>
                                    </a:lnTo>
                                    <a:lnTo>
                                      <a:pt x="1000" y="1128"/>
                                    </a:lnTo>
                                    <a:lnTo>
                                      <a:pt x="982" y="1157"/>
                                    </a:lnTo>
                                    <a:lnTo>
                                      <a:pt x="963" y="1186"/>
                                    </a:lnTo>
                                    <a:lnTo>
                                      <a:pt x="937" y="1231"/>
                                    </a:lnTo>
                                    <a:lnTo>
                                      <a:pt x="914" y="1276"/>
                                    </a:lnTo>
                                    <a:lnTo>
                                      <a:pt x="892" y="1323"/>
                                    </a:lnTo>
                                    <a:lnTo>
                                      <a:pt x="871" y="1370"/>
                                    </a:lnTo>
                                    <a:lnTo>
                                      <a:pt x="852" y="1419"/>
                                    </a:lnTo>
                                    <a:lnTo>
                                      <a:pt x="835" y="1468"/>
                                    </a:lnTo>
                                    <a:lnTo>
                                      <a:pt x="818" y="1518"/>
                                    </a:lnTo>
                                    <a:lnTo>
                                      <a:pt x="805" y="1569"/>
                                    </a:lnTo>
                                    <a:lnTo>
                                      <a:pt x="793" y="1620"/>
                                    </a:lnTo>
                                    <a:lnTo>
                                      <a:pt x="781" y="1673"/>
                                    </a:lnTo>
                                    <a:lnTo>
                                      <a:pt x="773" y="1726"/>
                                    </a:lnTo>
                                    <a:lnTo>
                                      <a:pt x="765" y="1780"/>
                                    </a:lnTo>
                                    <a:lnTo>
                                      <a:pt x="759" y="1835"/>
                                    </a:lnTo>
                                    <a:lnTo>
                                      <a:pt x="755" y="1891"/>
                                    </a:lnTo>
                                    <a:lnTo>
                                      <a:pt x="753" y="1948"/>
                                    </a:lnTo>
                                    <a:lnTo>
                                      <a:pt x="751" y="2005"/>
                                    </a:lnTo>
                                    <a:lnTo>
                                      <a:pt x="751" y="4132"/>
                                    </a:lnTo>
                                    <a:lnTo>
                                      <a:pt x="0" y="4132"/>
                                    </a:lnTo>
                                    <a:lnTo>
                                      <a:pt x="0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a3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840" y="167040"/>
                                <a:ext cx="9144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1539">
                                    <a:moveTo>
                                      <a:pt x="0" y="1539"/>
                                    </a:moveTo>
                                    <a:lnTo>
                                      <a:pt x="0" y="623"/>
                                    </a:lnTo>
                                    <a:lnTo>
                                      <a:pt x="2" y="591"/>
                                    </a:lnTo>
                                    <a:lnTo>
                                      <a:pt x="4" y="559"/>
                                    </a:lnTo>
                                    <a:lnTo>
                                      <a:pt x="7" y="528"/>
                                    </a:lnTo>
                                    <a:lnTo>
                                      <a:pt x="13" y="498"/>
                                    </a:lnTo>
                                    <a:lnTo>
                                      <a:pt x="19" y="468"/>
                                    </a:lnTo>
                                    <a:lnTo>
                                      <a:pt x="27" y="439"/>
                                    </a:lnTo>
                                    <a:lnTo>
                                      <a:pt x="37" y="410"/>
                                    </a:lnTo>
                                    <a:lnTo>
                                      <a:pt x="48" y="382"/>
                                    </a:lnTo>
                                    <a:lnTo>
                                      <a:pt x="61" y="355"/>
                                    </a:lnTo>
                                    <a:lnTo>
                                      <a:pt x="75" y="328"/>
                                    </a:lnTo>
                                    <a:lnTo>
                                      <a:pt x="89" y="303"/>
                                    </a:lnTo>
                                    <a:lnTo>
                                      <a:pt x="107" y="277"/>
                                    </a:lnTo>
                                    <a:lnTo>
                                      <a:pt x="125" y="252"/>
                                    </a:lnTo>
                                    <a:lnTo>
                                      <a:pt x="145" y="228"/>
                                    </a:lnTo>
                                    <a:lnTo>
                                      <a:pt x="166" y="204"/>
                                    </a:lnTo>
                                    <a:lnTo>
                                      <a:pt x="190" y="181"/>
                                    </a:lnTo>
                                    <a:lnTo>
                                      <a:pt x="213" y="160"/>
                                    </a:lnTo>
                                    <a:lnTo>
                                      <a:pt x="238" y="139"/>
                                    </a:lnTo>
                                    <a:lnTo>
                                      <a:pt x="263" y="120"/>
                                    </a:lnTo>
                                    <a:lnTo>
                                      <a:pt x="289" y="102"/>
                                    </a:lnTo>
                                    <a:lnTo>
                                      <a:pt x="315" y="86"/>
                                    </a:lnTo>
                                    <a:lnTo>
                                      <a:pt x="343" y="71"/>
                                    </a:lnTo>
                                    <a:lnTo>
                                      <a:pt x="371" y="58"/>
                                    </a:lnTo>
                                    <a:lnTo>
                                      <a:pt x="399" y="46"/>
                                    </a:lnTo>
                                    <a:lnTo>
                                      <a:pt x="428" y="35"/>
                                    </a:lnTo>
                                    <a:lnTo>
                                      <a:pt x="458" y="26"/>
                                    </a:lnTo>
                                    <a:lnTo>
                                      <a:pt x="489" y="18"/>
                                    </a:lnTo>
                                    <a:lnTo>
                                      <a:pt x="520" y="11"/>
                                    </a:lnTo>
                                    <a:lnTo>
                                      <a:pt x="551" y="6"/>
                                    </a:lnTo>
                                    <a:lnTo>
                                      <a:pt x="585" y="2"/>
                                    </a:lnTo>
                                    <a:lnTo>
                                      <a:pt x="617" y="0"/>
                                    </a:lnTo>
                                    <a:lnTo>
                                      <a:pt x="652" y="0"/>
                                    </a:lnTo>
                                    <a:lnTo>
                                      <a:pt x="678" y="0"/>
                                    </a:lnTo>
                                    <a:lnTo>
                                      <a:pt x="705" y="2"/>
                                    </a:lnTo>
                                    <a:lnTo>
                                      <a:pt x="732" y="5"/>
                                    </a:lnTo>
                                    <a:lnTo>
                                      <a:pt x="757" y="9"/>
                                    </a:lnTo>
                                    <a:lnTo>
                                      <a:pt x="784" y="14"/>
                                    </a:lnTo>
                                    <a:lnTo>
                                      <a:pt x="810" y="20"/>
                                    </a:lnTo>
                                    <a:lnTo>
                                      <a:pt x="835" y="27"/>
                                    </a:lnTo>
                                    <a:lnTo>
                                      <a:pt x="861" y="35"/>
                                    </a:lnTo>
                                    <a:lnTo>
                                      <a:pt x="885" y="45"/>
                                    </a:lnTo>
                                    <a:lnTo>
                                      <a:pt x="910" y="55"/>
                                    </a:lnTo>
                                    <a:lnTo>
                                      <a:pt x="934" y="67"/>
                                    </a:lnTo>
                                    <a:lnTo>
                                      <a:pt x="959" y="79"/>
                                    </a:lnTo>
                                    <a:lnTo>
                                      <a:pt x="983" y="93"/>
                                    </a:lnTo>
                                    <a:lnTo>
                                      <a:pt x="1007" y="108"/>
                                    </a:lnTo>
                                    <a:lnTo>
                                      <a:pt x="1030" y="123"/>
                                    </a:lnTo>
                                    <a:lnTo>
                                      <a:pt x="1054" y="141"/>
                                    </a:lnTo>
                                    <a:lnTo>
                                      <a:pt x="1084" y="164"/>
                                    </a:lnTo>
                                    <a:lnTo>
                                      <a:pt x="1110" y="189"/>
                                    </a:lnTo>
                                    <a:lnTo>
                                      <a:pt x="1136" y="214"/>
                                    </a:lnTo>
                                    <a:lnTo>
                                      <a:pt x="1159" y="241"/>
                                    </a:lnTo>
                                    <a:lnTo>
                                      <a:pt x="1182" y="268"/>
                                    </a:lnTo>
                                    <a:lnTo>
                                      <a:pt x="1202" y="297"/>
                                    </a:lnTo>
                                    <a:lnTo>
                                      <a:pt x="1219" y="327"/>
                                    </a:lnTo>
                                    <a:lnTo>
                                      <a:pt x="1235" y="358"/>
                                    </a:lnTo>
                                    <a:lnTo>
                                      <a:pt x="1249" y="390"/>
                                    </a:lnTo>
                                    <a:lnTo>
                                      <a:pt x="1262" y="423"/>
                                    </a:lnTo>
                                    <a:lnTo>
                                      <a:pt x="1272" y="458"/>
                                    </a:lnTo>
                                    <a:lnTo>
                                      <a:pt x="1281" y="493"/>
                                    </a:lnTo>
                                    <a:lnTo>
                                      <a:pt x="1287" y="531"/>
                                    </a:lnTo>
                                    <a:lnTo>
                                      <a:pt x="1292" y="569"/>
                                    </a:lnTo>
                                    <a:lnTo>
                                      <a:pt x="1295" y="607"/>
                                    </a:lnTo>
                                    <a:lnTo>
                                      <a:pt x="1296" y="647"/>
                                    </a:lnTo>
                                    <a:lnTo>
                                      <a:pt x="1296" y="1539"/>
                                    </a:lnTo>
                                    <a:lnTo>
                                      <a:pt x="1017" y="1539"/>
                                    </a:lnTo>
                                    <a:lnTo>
                                      <a:pt x="1017" y="653"/>
                                    </a:lnTo>
                                    <a:lnTo>
                                      <a:pt x="1017" y="633"/>
                                    </a:lnTo>
                                    <a:lnTo>
                                      <a:pt x="1016" y="613"/>
                                    </a:lnTo>
                                    <a:lnTo>
                                      <a:pt x="1013" y="594"/>
                                    </a:lnTo>
                                    <a:lnTo>
                                      <a:pt x="1011" y="575"/>
                                    </a:lnTo>
                                    <a:lnTo>
                                      <a:pt x="1007" y="556"/>
                                    </a:lnTo>
                                    <a:lnTo>
                                      <a:pt x="1002" y="539"/>
                                    </a:lnTo>
                                    <a:lnTo>
                                      <a:pt x="998" y="521"/>
                                    </a:lnTo>
                                    <a:lnTo>
                                      <a:pt x="991" y="503"/>
                                    </a:lnTo>
                                    <a:lnTo>
                                      <a:pt x="984" y="487"/>
                                    </a:lnTo>
                                    <a:lnTo>
                                      <a:pt x="977" y="470"/>
                                    </a:lnTo>
                                    <a:lnTo>
                                      <a:pt x="968" y="453"/>
                                    </a:lnTo>
                                    <a:lnTo>
                                      <a:pt x="959" y="438"/>
                                    </a:lnTo>
                                    <a:lnTo>
                                      <a:pt x="949" y="422"/>
                                    </a:lnTo>
                                    <a:lnTo>
                                      <a:pt x="938" y="407"/>
                                    </a:lnTo>
                                    <a:lnTo>
                                      <a:pt x="927" y="391"/>
                                    </a:lnTo>
                                    <a:lnTo>
                                      <a:pt x="914" y="377"/>
                                    </a:lnTo>
                                    <a:lnTo>
                                      <a:pt x="901" y="363"/>
                                    </a:lnTo>
                                    <a:lnTo>
                                      <a:pt x="888" y="349"/>
                                    </a:lnTo>
                                    <a:lnTo>
                                      <a:pt x="873" y="337"/>
                                    </a:lnTo>
                                    <a:lnTo>
                                      <a:pt x="859" y="326"/>
                                    </a:lnTo>
                                    <a:lnTo>
                                      <a:pt x="844" y="316"/>
                                    </a:lnTo>
                                    <a:lnTo>
                                      <a:pt x="829" y="306"/>
                                    </a:lnTo>
                                    <a:lnTo>
                                      <a:pt x="813" y="297"/>
                                    </a:lnTo>
                                    <a:lnTo>
                                      <a:pt x="796" y="289"/>
                                    </a:lnTo>
                                    <a:lnTo>
                                      <a:pt x="780" y="283"/>
                                    </a:lnTo>
                                    <a:lnTo>
                                      <a:pt x="763" y="277"/>
                                    </a:lnTo>
                                    <a:lnTo>
                                      <a:pt x="745" y="273"/>
                                    </a:lnTo>
                                    <a:lnTo>
                                      <a:pt x="727" y="268"/>
                                    </a:lnTo>
                                    <a:lnTo>
                                      <a:pt x="708" y="265"/>
                                    </a:lnTo>
                                    <a:lnTo>
                                      <a:pt x="691" y="263"/>
                                    </a:lnTo>
                                    <a:lnTo>
                                      <a:pt x="671" y="262"/>
                                    </a:lnTo>
                                    <a:lnTo>
                                      <a:pt x="651" y="261"/>
                                    </a:lnTo>
                                    <a:lnTo>
                                      <a:pt x="632" y="262"/>
                                    </a:lnTo>
                                    <a:lnTo>
                                      <a:pt x="614" y="263"/>
                                    </a:lnTo>
                                    <a:lnTo>
                                      <a:pt x="595" y="265"/>
                                    </a:lnTo>
                                    <a:lnTo>
                                      <a:pt x="577" y="267"/>
                                    </a:lnTo>
                                    <a:lnTo>
                                      <a:pt x="559" y="272"/>
                                    </a:lnTo>
                                    <a:lnTo>
                                      <a:pt x="543" y="276"/>
                                    </a:lnTo>
                                    <a:lnTo>
                                      <a:pt x="526" y="282"/>
                                    </a:lnTo>
                                    <a:lnTo>
                                      <a:pt x="509" y="288"/>
                                    </a:lnTo>
                                    <a:lnTo>
                                      <a:pt x="494" y="296"/>
                                    </a:lnTo>
                                    <a:lnTo>
                                      <a:pt x="478" y="304"/>
                                    </a:lnTo>
                                    <a:lnTo>
                                      <a:pt x="462" y="313"/>
                                    </a:lnTo>
                                    <a:lnTo>
                                      <a:pt x="448" y="323"/>
                                    </a:lnTo>
                                    <a:lnTo>
                                      <a:pt x="432" y="334"/>
                                    </a:lnTo>
                                    <a:lnTo>
                                      <a:pt x="419" y="345"/>
                                    </a:lnTo>
                                    <a:lnTo>
                                      <a:pt x="405" y="357"/>
                                    </a:lnTo>
                                    <a:lnTo>
                                      <a:pt x="391" y="370"/>
                                    </a:lnTo>
                                    <a:lnTo>
                                      <a:pt x="379" y="385"/>
                                    </a:lnTo>
                                    <a:lnTo>
                                      <a:pt x="367" y="399"/>
                                    </a:lnTo>
                                    <a:lnTo>
                                      <a:pt x="356" y="413"/>
                                    </a:lnTo>
                                    <a:lnTo>
                                      <a:pt x="344" y="428"/>
                                    </a:lnTo>
                                    <a:lnTo>
                                      <a:pt x="336" y="442"/>
                                    </a:lnTo>
                                    <a:lnTo>
                                      <a:pt x="327" y="458"/>
                                    </a:lnTo>
                                    <a:lnTo>
                                      <a:pt x="319" y="473"/>
                                    </a:lnTo>
                                    <a:lnTo>
                                      <a:pt x="311" y="490"/>
                                    </a:lnTo>
                                    <a:lnTo>
                                      <a:pt x="305" y="505"/>
                                    </a:lnTo>
                                    <a:lnTo>
                                      <a:pt x="300" y="522"/>
                                    </a:lnTo>
                                    <a:lnTo>
                                      <a:pt x="295" y="539"/>
                                    </a:lnTo>
                                    <a:lnTo>
                                      <a:pt x="292" y="556"/>
                                    </a:lnTo>
                                    <a:lnTo>
                                      <a:pt x="289" y="573"/>
                                    </a:lnTo>
                                    <a:lnTo>
                                      <a:pt x="287" y="591"/>
                                    </a:lnTo>
                                    <a:lnTo>
                                      <a:pt x="285" y="610"/>
                                    </a:lnTo>
                                    <a:lnTo>
                                      <a:pt x="285" y="627"/>
                                    </a:lnTo>
                                    <a:lnTo>
                                      <a:pt x="285" y="1539"/>
                                    </a:lnTo>
                                    <a:lnTo>
                                      <a:pt x="0" y="15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7680" y="167760"/>
                                <a:ext cx="1105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9" h="1565">
                                    <a:moveTo>
                                      <a:pt x="0" y="763"/>
                                    </a:moveTo>
                                    <a:lnTo>
                                      <a:pt x="1" y="723"/>
                                    </a:lnTo>
                                    <a:lnTo>
                                      <a:pt x="5" y="683"/>
                                    </a:lnTo>
                                    <a:lnTo>
                                      <a:pt x="9" y="645"/>
                                    </a:lnTo>
                                    <a:lnTo>
                                      <a:pt x="16" y="607"/>
                                    </a:lnTo>
                                    <a:lnTo>
                                      <a:pt x="25" y="570"/>
                                    </a:lnTo>
                                    <a:lnTo>
                                      <a:pt x="35" y="534"/>
                                    </a:lnTo>
                                    <a:lnTo>
                                      <a:pt x="47" y="498"/>
                                    </a:lnTo>
                                    <a:lnTo>
                                      <a:pt x="62" y="463"/>
                                    </a:lnTo>
                                    <a:lnTo>
                                      <a:pt x="78" y="429"/>
                                    </a:lnTo>
                                    <a:lnTo>
                                      <a:pt x="96" y="395"/>
                                    </a:lnTo>
                                    <a:lnTo>
                                      <a:pt x="116" y="363"/>
                                    </a:lnTo>
                                    <a:lnTo>
                                      <a:pt x="138" y="331"/>
                                    </a:lnTo>
                                    <a:lnTo>
                                      <a:pt x="162" y="300"/>
                                    </a:lnTo>
                                    <a:lnTo>
                                      <a:pt x="188" y="270"/>
                                    </a:lnTo>
                                    <a:lnTo>
                                      <a:pt x="216" y="241"/>
                                    </a:lnTo>
                                    <a:lnTo>
                                      <a:pt x="245" y="212"/>
                                    </a:lnTo>
                                    <a:lnTo>
                                      <a:pt x="274" y="187"/>
                                    </a:lnTo>
                                    <a:lnTo>
                                      <a:pt x="304" y="163"/>
                                    </a:lnTo>
                                    <a:lnTo>
                                      <a:pt x="335" y="140"/>
                                    </a:lnTo>
                                    <a:lnTo>
                                      <a:pt x="365" y="119"/>
                                    </a:lnTo>
                                    <a:lnTo>
                                      <a:pt x="398" y="101"/>
                                    </a:lnTo>
                                    <a:lnTo>
                                      <a:pt x="429" y="83"/>
                                    </a:lnTo>
                                    <a:lnTo>
                                      <a:pt x="461" y="66"/>
                                    </a:lnTo>
                                    <a:lnTo>
                                      <a:pt x="495" y="53"/>
                                    </a:lnTo>
                                    <a:lnTo>
                                      <a:pt x="528" y="40"/>
                                    </a:lnTo>
                                    <a:lnTo>
                                      <a:pt x="563" y="30"/>
                                    </a:lnTo>
                                    <a:lnTo>
                                      <a:pt x="597" y="20"/>
                                    </a:lnTo>
                                    <a:lnTo>
                                      <a:pt x="633" y="13"/>
                                    </a:lnTo>
                                    <a:lnTo>
                                      <a:pt x="668" y="6"/>
                                    </a:lnTo>
                                    <a:lnTo>
                                      <a:pt x="705" y="3"/>
                                    </a:lnTo>
                                    <a:lnTo>
                                      <a:pt x="742" y="0"/>
                                    </a:lnTo>
                                    <a:lnTo>
                                      <a:pt x="778" y="0"/>
                                    </a:lnTo>
                                    <a:lnTo>
                                      <a:pt x="816" y="0"/>
                                    </a:lnTo>
                                    <a:lnTo>
                                      <a:pt x="853" y="2"/>
                                    </a:lnTo>
                                    <a:lnTo>
                                      <a:pt x="890" y="6"/>
                                    </a:lnTo>
                                    <a:lnTo>
                                      <a:pt x="927" y="12"/>
                                    </a:lnTo>
                                    <a:lnTo>
                                      <a:pt x="961" y="19"/>
                                    </a:lnTo>
                                    <a:lnTo>
                                      <a:pt x="997" y="26"/>
                                    </a:lnTo>
                                    <a:lnTo>
                                      <a:pt x="1030" y="36"/>
                                    </a:lnTo>
                                    <a:lnTo>
                                      <a:pt x="1065" y="47"/>
                                    </a:lnTo>
                                    <a:lnTo>
                                      <a:pt x="1097" y="61"/>
                                    </a:lnTo>
                                    <a:lnTo>
                                      <a:pt x="1129" y="75"/>
                                    </a:lnTo>
                                    <a:lnTo>
                                      <a:pt x="1161" y="92"/>
                                    </a:lnTo>
                                    <a:lnTo>
                                      <a:pt x="1193" y="108"/>
                                    </a:lnTo>
                                    <a:lnTo>
                                      <a:pt x="1224" y="127"/>
                                    </a:lnTo>
                                    <a:lnTo>
                                      <a:pt x="1254" y="148"/>
                                    </a:lnTo>
                                    <a:lnTo>
                                      <a:pt x="1283" y="170"/>
                                    </a:lnTo>
                                    <a:lnTo>
                                      <a:pt x="1312" y="194"/>
                                    </a:lnTo>
                                    <a:lnTo>
                                      <a:pt x="1343" y="221"/>
                                    </a:lnTo>
                                    <a:lnTo>
                                      <a:pt x="1372" y="250"/>
                                    </a:lnTo>
                                    <a:lnTo>
                                      <a:pt x="1400" y="281"/>
                                    </a:lnTo>
                                    <a:lnTo>
                                      <a:pt x="1424" y="312"/>
                                    </a:lnTo>
                                    <a:lnTo>
                                      <a:pt x="1448" y="344"/>
                                    </a:lnTo>
                                    <a:lnTo>
                                      <a:pt x="1469" y="378"/>
                                    </a:lnTo>
                                    <a:lnTo>
                                      <a:pt x="1479" y="394"/>
                                    </a:lnTo>
                                    <a:lnTo>
                                      <a:pt x="1488" y="412"/>
                                    </a:lnTo>
                                    <a:lnTo>
                                      <a:pt x="1496" y="430"/>
                                    </a:lnTo>
                                    <a:lnTo>
                                      <a:pt x="1504" y="447"/>
                                    </a:lnTo>
                                    <a:lnTo>
                                      <a:pt x="1512" y="465"/>
                                    </a:lnTo>
                                    <a:lnTo>
                                      <a:pt x="1520" y="484"/>
                                    </a:lnTo>
                                    <a:lnTo>
                                      <a:pt x="1527" y="503"/>
                                    </a:lnTo>
                                    <a:lnTo>
                                      <a:pt x="1533" y="522"/>
                                    </a:lnTo>
                                    <a:lnTo>
                                      <a:pt x="1544" y="560"/>
                                    </a:lnTo>
                                    <a:lnTo>
                                      <a:pt x="1553" y="600"/>
                                    </a:lnTo>
                                    <a:lnTo>
                                      <a:pt x="1560" y="641"/>
                                    </a:lnTo>
                                    <a:lnTo>
                                      <a:pt x="1565" y="683"/>
                                    </a:lnTo>
                                    <a:lnTo>
                                      <a:pt x="1568" y="725"/>
                                    </a:lnTo>
                                    <a:lnTo>
                                      <a:pt x="1569" y="770"/>
                                    </a:lnTo>
                                    <a:lnTo>
                                      <a:pt x="1569" y="806"/>
                                    </a:lnTo>
                                    <a:lnTo>
                                      <a:pt x="1567" y="843"/>
                                    </a:lnTo>
                                    <a:lnTo>
                                      <a:pt x="1562" y="878"/>
                                    </a:lnTo>
                                    <a:lnTo>
                                      <a:pt x="1558" y="913"/>
                                    </a:lnTo>
                                    <a:lnTo>
                                      <a:pt x="1551" y="948"/>
                                    </a:lnTo>
                                    <a:lnTo>
                                      <a:pt x="1543" y="982"/>
                                    </a:lnTo>
                                    <a:lnTo>
                                      <a:pt x="1534" y="1016"/>
                                    </a:lnTo>
                                    <a:lnTo>
                                      <a:pt x="1523" y="1049"/>
                                    </a:lnTo>
                                    <a:lnTo>
                                      <a:pt x="1512" y="1081"/>
                                    </a:lnTo>
                                    <a:lnTo>
                                      <a:pt x="1499" y="1113"/>
                                    </a:lnTo>
                                    <a:lnTo>
                                      <a:pt x="1483" y="1145"/>
                                    </a:lnTo>
                                    <a:lnTo>
                                      <a:pt x="1468" y="1176"/>
                                    </a:lnTo>
                                    <a:lnTo>
                                      <a:pt x="1450" y="1207"/>
                                    </a:lnTo>
                                    <a:lnTo>
                                      <a:pt x="1431" y="1237"/>
                                    </a:lnTo>
                                    <a:lnTo>
                                      <a:pt x="1410" y="1267"/>
                                    </a:lnTo>
                                    <a:lnTo>
                                      <a:pt x="1387" y="1296"/>
                                    </a:lnTo>
                                    <a:lnTo>
                                      <a:pt x="1361" y="1329"/>
                                    </a:lnTo>
                                    <a:lnTo>
                                      <a:pt x="1334" y="1359"/>
                                    </a:lnTo>
                                    <a:lnTo>
                                      <a:pt x="1319" y="1373"/>
                                    </a:lnTo>
                                    <a:lnTo>
                                      <a:pt x="1305" y="1388"/>
                                    </a:lnTo>
                                    <a:lnTo>
                                      <a:pt x="1289" y="1401"/>
                                    </a:lnTo>
                                    <a:lnTo>
                                      <a:pt x="1275" y="1413"/>
                                    </a:lnTo>
                                    <a:lnTo>
                                      <a:pt x="1259" y="1427"/>
                                    </a:lnTo>
                                    <a:lnTo>
                                      <a:pt x="1244" y="1438"/>
                                    </a:lnTo>
                                    <a:lnTo>
                                      <a:pt x="1228" y="1450"/>
                                    </a:lnTo>
                                    <a:lnTo>
                                      <a:pt x="1213" y="1460"/>
                                    </a:lnTo>
                                    <a:lnTo>
                                      <a:pt x="1196" y="1471"/>
                                    </a:lnTo>
                                    <a:lnTo>
                                      <a:pt x="1179" y="1480"/>
                                    </a:lnTo>
                                    <a:lnTo>
                                      <a:pt x="1163" y="1490"/>
                                    </a:lnTo>
                                    <a:lnTo>
                                      <a:pt x="1146" y="1498"/>
                                    </a:lnTo>
                                    <a:lnTo>
                                      <a:pt x="1128" y="1506"/>
                                    </a:lnTo>
                                    <a:lnTo>
                                      <a:pt x="1111" y="1514"/>
                                    </a:lnTo>
                                    <a:lnTo>
                                      <a:pt x="1094" y="1521"/>
                                    </a:lnTo>
                                    <a:lnTo>
                                      <a:pt x="1075" y="1527"/>
                                    </a:lnTo>
                                    <a:lnTo>
                                      <a:pt x="1057" y="1534"/>
                                    </a:lnTo>
                                    <a:lnTo>
                                      <a:pt x="1038" y="1539"/>
                                    </a:lnTo>
                                    <a:lnTo>
                                      <a:pt x="1019" y="1544"/>
                                    </a:lnTo>
                                    <a:lnTo>
                                      <a:pt x="1000" y="1549"/>
                                    </a:lnTo>
                                    <a:lnTo>
                                      <a:pt x="981" y="1553"/>
                                    </a:lnTo>
                                    <a:lnTo>
                                      <a:pt x="961" y="1556"/>
                                    </a:lnTo>
                                    <a:lnTo>
                                      <a:pt x="941" y="1558"/>
                                    </a:lnTo>
                                    <a:lnTo>
                                      <a:pt x="921" y="1561"/>
                                    </a:lnTo>
                                    <a:lnTo>
                                      <a:pt x="880" y="1564"/>
                                    </a:lnTo>
                                    <a:lnTo>
                                      <a:pt x="837" y="1565"/>
                                    </a:lnTo>
                                    <a:lnTo>
                                      <a:pt x="792" y="1564"/>
                                    </a:lnTo>
                                    <a:lnTo>
                                      <a:pt x="746" y="1562"/>
                                    </a:lnTo>
                                    <a:lnTo>
                                      <a:pt x="703" y="1557"/>
                                    </a:lnTo>
                                    <a:lnTo>
                                      <a:pt x="659" y="1551"/>
                                    </a:lnTo>
                                    <a:lnTo>
                                      <a:pt x="617" y="1543"/>
                                    </a:lnTo>
                                    <a:lnTo>
                                      <a:pt x="576" y="1532"/>
                                    </a:lnTo>
                                    <a:lnTo>
                                      <a:pt x="536" y="1521"/>
                                    </a:lnTo>
                                    <a:lnTo>
                                      <a:pt x="498" y="1506"/>
                                    </a:lnTo>
                                    <a:lnTo>
                                      <a:pt x="460" y="1491"/>
                                    </a:lnTo>
                                    <a:lnTo>
                                      <a:pt x="423" y="1473"/>
                                    </a:lnTo>
                                    <a:lnTo>
                                      <a:pt x="388" y="1454"/>
                                    </a:lnTo>
                                    <a:lnTo>
                                      <a:pt x="353" y="1433"/>
                                    </a:lnTo>
                                    <a:lnTo>
                                      <a:pt x="320" y="1410"/>
                                    </a:lnTo>
                                    <a:lnTo>
                                      <a:pt x="288" y="1386"/>
                                    </a:lnTo>
                                    <a:lnTo>
                                      <a:pt x="256" y="1359"/>
                                    </a:lnTo>
                                    <a:lnTo>
                                      <a:pt x="225" y="1330"/>
                                    </a:lnTo>
                                    <a:lnTo>
                                      <a:pt x="199" y="1303"/>
                                    </a:lnTo>
                                    <a:lnTo>
                                      <a:pt x="173" y="1273"/>
                                    </a:lnTo>
                                    <a:lnTo>
                                      <a:pt x="150" y="1243"/>
                                    </a:lnTo>
                                    <a:lnTo>
                                      <a:pt x="127" y="1213"/>
                                    </a:lnTo>
                                    <a:lnTo>
                                      <a:pt x="107" y="1181"/>
                                    </a:lnTo>
                                    <a:lnTo>
                                      <a:pt x="88" y="1149"/>
                                    </a:lnTo>
                                    <a:lnTo>
                                      <a:pt x="72" y="1115"/>
                                    </a:lnTo>
                                    <a:lnTo>
                                      <a:pt x="57" y="1081"/>
                                    </a:lnTo>
                                    <a:lnTo>
                                      <a:pt x="44" y="1046"/>
                                    </a:lnTo>
                                    <a:lnTo>
                                      <a:pt x="33" y="1010"/>
                                    </a:lnTo>
                                    <a:lnTo>
                                      <a:pt x="23" y="972"/>
                                    </a:lnTo>
                                    <a:lnTo>
                                      <a:pt x="15" y="935"/>
                                    </a:lnTo>
                                    <a:lnTo>
                                      <a:pt x="9" y="897"/>
                                    </a:lnTo>
                                    <a:lnTo>
                                      <a:pt x="5" y="857"/>
                                    </a:lnTo>
                                    <a:lnTo>
                                      <a:pt x="1" y="817"/>
                                    </a:lnTo>
                                    <a:lnTo>
                                      <a:pt x="0" y="776"/>
                                    </a:lnTo>
                                    <a:lnTo>
                                      <a:pt x="0" y="763"/>
                                    </a:lnTo>
                                    <a:close/>
                                    <a:moveTo>
                                      <a:pt x="291" y="758"/>
                                    </a:moveTo>
                                    <a:lnTo>
                                      <a:pt x="291" y="784"/>
                                    </a:lnTo>
                                    <a:lnTo>
                                      <a:pt x="292" y="811"/>
                                    </a:lnTo>
                                    <a:lnTo>
                                      <a:pt x="294" y="837"/>
                                    </a:lnTo>
                                    <a:lnTo>
                                      <a:pt x="298" y="863"/>
                                    </a:lnTo>
                                    <a:lnTo>
                                      <a:pt x="301" y="887"/>
                                    </a:lnTo>
                                    <a:lnTo>
                                      <a:pt x="305" y="912"/>
                                    </a:lnTo>
                                    <a:lnTo>
                                      <a:pt x="311" y="936"/>
                                    </a:lnTo>
                                    <a:lnTo>
                                      <a:pt x="317" y="958"/>
                                    </a:lnTo>
                                    <a:lnTo>
                                      <a:pt x="324" y="981"/>
                                    </a:lnTo>
                                    <a:lnTo>
                                      <a:pt x="332" y="1003"/>
                                    </a:lnTo>
                                    <a:lnTo>
                                      <a:pt x="341" y="1025"/>
                                    </a:lnTo>
                                    <a:lnTo>
                                      <a:pt x="350" y="1044"/>
                                    </a:lnTo>
                                    <a:lnTo>
                                      <a:pt x="360" y="1066"/>
                                    </a:lnTo>
                                    <a:lnTo>
                                      <a:pt x="372" y="1084"/>
                                    </a:lnTo>
                                    <a:lnTo>
                                      <a:pt x="383" y="1103"/>
                                    </a:lnTo>
                                    <a:lnTo>
                                      <a:pt x="397" y="1122"/>
                                    </a:lnTo>
                                    <a:lnTo>
                                      <a:pt x="413" y="1144"/>
                                    </a:lnTo>
                                    <a:lnTo>
                                      <a:pt x="432" y="1165"/>
                                    </a:lnTo>
                                    <a:lnTo>
                                      <a:pt x="451" y="1184"/>
                                    </a:lnTo>
                                    <a:lnTo>
                                      <a:pt x="472" y="1202"/>
                                    </a:lnTo>
                                    <a:lnTo>
                                      <a:pt x="493" y="1218"/>
                                    </a:lnTo>
                                    <a:lnTo>
                                      <a:pt x="516" y="1233"/>
                                    </a:lnTo>
                                    <a:lnTo>
                                      <a:pt x="539" y="1247"/>
                                    </a:lnTo>
                                    <a:lnTo>
                                      <a:pt x="564" y="1258"/>
                                    </a:lnTo>
                                    <a:lnTo>
                                      <a:pt x="589" y="1269"/>
                                    </a:lnTo>
                                    <a:lnTo>
                                      <a:pt x="616" y="1278"/>
                                    </a:lnTo>
                                    <a:lnTo>
                                      <a:pt x="643" y="1287"/>
                                    </a:lnTo>
                                    <a:lnTo>
                                      <a:pt x="672" y="1293"/>
                                    </a:lnTo>
                                    <a:lnTo>
                                      <a:pt x="702" y="1298"/>
                                    </a:lnTo>
                                    <a:lnTo>
                                      <a:pt x="732" y="1301"/>
                                    </a:lnTo>
                                    <a:lnTo>
                                      <a:pt x="764" y="1304"/>
                                    </a:lnTo>
                                    <a:lnTo>
                                      <a:pt x="796" y="1305"/>
                                    </a:lnTo>
                                    <a:lnTo>
                                      <a:pt x="823" y="1304"/>
                                    </a:lnTo>
                                    <a:lnTo>
                                      <a:pt x="849" y="1303"/>
                                    </a:lnTo>
                                    <a:lnTo>
                                      <a:pt x="874" y="1300"/>
                                    </a:lnTo>
                                    <a:lnTo>
                                      <a:pt x="898" y="1297"/>
                                    </a:lnTo>
                                    <a:lnTo>
                                      <a:pt x="922" y="1293"/>
                                    </a:lnTo>
                                    <a:lnTo>
                                      <a:pt x="944" y="1287"/>
                                    </a:lnTo>
                                    <a:lnTo>
                                      <a:pt x="967" y="1280"/>
                                    </a:lnTo>
                                    <a:lnTo>
                                      <a:pt x="988" y="1274"/>
                                    </a:lnTo>
                                    <a:lnTo>
                                      <a:pt x="1009" y="1266"/>
                                    </a:lnTo>
                                    <a:lnTo>
                                      <a:pt x="1029" y="1256"/>
                                    </a:lnTo>
                                    <a:lnTo>
                                      <a:pt x="1048" y="1246"/>
                                    </a:lnTo>
                                    <a:lnTo>
                                      <a:pt x="1067" y="1235"/>
                                    </a:lnTo>
                                    <a:lnTo>
                                      <a:pt x="1085" y="1224"/>
                                    </a:lnTo>
                                    <a:lnTo>
                                      <a:pt x="1101" y="1211"/>
                                    </a:lnTo>
                                    <a:lnTo>
                                      <a:pt x="1118" y="1196"/>
                                    </a:lnTo>
                                    <a:lnTo>
                                      <a:pt x="1134" y="1182"/>
                                    </a:lnTo>
                                    <a:lnTo>
                                      <a:pt x="1150" y="1163"/>
                                    </a:lnTo>
                                    <a:lnTo>
                                      <a:pt x="1166" y="1144"/>
                                    </a:lnTo>
                                    <a:lnTo>
                                      <a:pt x="1181" y="1123"/>
                                    </a:lnTo>
                                    <a:lnTo>
                                      <a:pt x="1195" y="1101"/>
                                    </a:lnTo>
                                    <a:lnTo>
                                      <a:pt x="1207" y="1079"/>
                                    </a:lnTo>
                                    <a:lnTo>
                                      <a:pt x="1219" y="1054"/>
                                    </a:lnTo>
                                    <a:lnTo>
                                      <a:pt x="1229" y="1029"/>
                                    </a:lnTo>
                                    <a:lnTo>
                                      <a:pt x="1239" y="1001"/>
                                    </a:lnTo>
                                    <a:lnTo>
                                      <a:pt x="1247" y="974"/>
                                    </a:lnTo>
                                    <a:lnTo>
                                      <a:pt x="1254" y="945"/>
                                    </a:lnTo>
                                    <a:lnTo>
                                      <a:pt x="1260" y="915"/>
                                    </a:lnTo>
                                    <a:lnTo>
                                      <a:pt x="1265" y="883"/>
                                    </a:lnTo>
                                    <a:lnTo>
                                      <a:pt x="1269" y="851"/>
                                    </a:lnTo>
                                    <a:lnTo>
                                      <a:pt x="1272" y="816"/>
                                    </a:lnTo>
                                    <a:lnTo>
                                      <a:pt x="1274" y="781"/>
                                    </a:lnTo>
                                    <a:lnTo>
                                      <a:pt x="1274" y="744"/>
                                    </a:lnTo>
                                    <a:lnTo>
                                      <a:pt x="1274" y="718"/>
                                    </a:lnTo>
                                    <a:lnTo>
                                      <a:pt x="1272" y="692"/>
                                    </a:lnTo>
                                    <a:lnTo>
                                      <a:pt x="1269" y="667"/>
                                    </a:lnTo>
                                    <a:lnTo>
                                      <a:pt x="1265" y="641"/>
                                    </a:lnTo>
                                    <a:lnTo>
                                      <a:pt x="1260" y="617"/>
                                    </a:lnTo>
                                    <a:lnTo>
                                      <a:pt x="1255" y="594"/>
                                    </a:lnTo>
                                    <a:lnTo>
                                      <a:pt x="1247" y="570"/>
                                    </a:lnTo>
                                    <a:lnTo>
                                      <a:pt x="1239" y="548"/>
                                    </a:lnTo>
                                    <a:lnTo>
                                      <a:pt x="1230" y="527"/>
                                    </a:lnTo>
                                    <a:lnTo>
                                      <a:pt x="1219" y="506"/>
                                    </a:lnTo>
                                    <a:lnTo>
                                      <a:pt x="1208" y="486"/>
                                    </a:lnTo>
                                    <a:lnTo>
                                      <a:pt x="1196" y="466"/>
                                    </a:lnTo>
                                    <a:lnTo>
                                      <a:pt x="1183" y="447"/>
                                    </a:lnTo>
                                    <a:lnTo>
                                      <a:pt x="1167" y="429"/>
                                    </a:lnTo>
                                    <a:lnTo>
                                      <a:pt x="1151" y="411"/>
                                    </a:lnTo>
                                    <a:lnTo>
                                      <a:pt x="1135" y="394"/>
                                    </a:lnTo>
                                    <a:lnTo>
                                      <a:pt x="1117" y="378"/>
                                    </a:lnTo>
                                    <a:lnTo>
                                      <a:pt x="1099" y="363"/>
                                    </a:lnTo>
                                    <a:lnTo>
                                      <a:pt x="1080" y="349"/>
                                    </a:lnTo>
                                    <a:lnTo>
                                      <a:pt x="1061" y="335"/>
                                    </a:lnTo>
                                    <a:lnTo>
                                      <a:pt x="1041" y="323"/>
                                    </a:lnTo>
                                    <a:lnTo>
                                      <a:pt x="1020" y="312"/>
                                    </a:lnTo>
                                    <a:lnTo>
                                      <a:pt x="999" y="302"/>
                                    </a:lnTo>
                                    <a:lnTo>
                                      <a:pt x="978" y="293"/>
                                    </a:lnTo>
                                    <a:lnTo>
                                      <a:pt x="955" y="286"/>
                                    </a:lnTo>
                                    <a:lnTo>
                                      <a:pt x="932" y="279"/>
                                    </a:lnTo>
                                    <a:lnTo>
                                      <a:pt x="909" y="273"/>
                                    </a:lnTo>
                                    <a:lnTo>
                                      <a:pt x="885" y="269"/>
                                    </a:lnTo>
                                    <a:lnTo>
                                      <a:pt x="861" y="265"/>
                                    </a:lnTo>
                                    <a:lnTo>
                                      <a:pt x="835" y="262"/>
                                    </a:lnTo>
                                    <a:lnTo>
                                      <a:pt x="810" y="261"/>
                                    </a:lnTo>
                                    <a:lnTo>
                                      <a:pt x="784" y="260"/>
                                    </a:lnTo>
                                    <a:lnTo>
                                      <a:pt x="754" y="261"/>
                                    </a:lnTo>
                                    <a:lnTo>
                                      <a:pt x="726" y="263"/>
                                    </a:lnTo>
                                    <a:lnTo>
                                      <a:pt x="698" y="266"/>
                                    </a:lnTo>
                                    <a:lnTo>
                                      <a:pt x="672" y="270"/>
                                    </a:lnTo>
                                    <a:lnTo>
                                      <a:pt x="645" y="277"/>
                                    </a:lnTo>
                                    <a:lnTo>
                                      <a:pt x="619" y="283"/>
                                    </a:lnTo>
                                    <a:lnTo>
                                      <a:pt x="595" y="292"/>
                                    </a:lnTo>
                                    <a:lnTo>
                                      <a:pt x="571" y="301"/>
                                    </a:lnTo>
                                    <a:lnTo>
                                      <a:pt x="548" y="312"/>
                                    </a:lnTo>
                                    <a:lnTo>
                                      <a:pt x="526" y="324"/>
                                    </a:lnTo>
                                    <a:lnTo>
                                      <a:pt x="505" y="338"/>
                                    </a:lnTo>
                                    <a:lnTo>
                                      <a:pt x="483" y="352"/>
                                    </a:lnTo>
                                    <a:lnTo>
                                      <a:pt x="465" y="369"/>
                                    </a:lnTo>
                                    <a:lnTo>
                                      <a:pt x="445" y="385"/>
                                    </a:lnTo>
                                    <a:lnTo>
                                      <a:pt x="427" y="404"/>
                                    </a:lnTo>
                                    <a:lnTo>
                                      <a:pt x="409" y="424"/>
                                    </a:lnTo>
                                    <a:lnTo>
                                      <a:pt x="394" y="442"/>
                                    </a:lnTo>
                                    <a:lnTo>
                                      <a:pt x="381" y="460"/>
                                    </a:lnTo>
                                    <a:lnTo>
                                      <a:pt x="369" y="478"/>
                                    </a:lnTo>
                                    <a:lnTo>
                                      <a:pt x="358" y="498"/>
                                    </a:lnTo>
                                    <a:lnTo>
                                      <a:pt x="347" y="517"/>
                                    </a:lnTo>
                                    <a:lnTo>
                                      <a:pt x="337" y="537"/>
                                    </a:lnTo>
                                    <a:lnTo>
                                      <a:pt x="328" y="557"/>
                                    </a:lnTo>
                                    <a:lnTo>
                                      <a:pt x="320" y="578"/>
                                    </a:lnTo>
                                    <a:lnTo>
                                      <a:pt x="313" y="599"/>
                                    </a:lnTo>
                                    <a:lnTo>
                                      <a:pt x="308" y="620"/>
                                    </a:lnTo>
                                    <a:lnTo>
                                      <a:pt x="302" y="642"/>
                                    </a:lnTo>
                                    <a:lnTo>
                                      <a:pt x="298" y="664"/>
                                    </a:lnTo>
                                    <a:lnTo>
                                      <a:pt x="294" y="687"/>
                                    </a:lnTo>
                                    <a:lnTo>
                                      <a:pt x="292" y="710"/>
                                    </a:lnTo>
                                    <a:lnTo>
                                      <a:pt x="291" y="733"/>
                                    </a:lnTo>
                                    <a:lnTo>
                                      <a:pt x="291" y="7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1520" y="170280"/>
                                <a:ext cx="874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0" h="1496">
                                    <a:moveTo>
                                      <a:pt x="0" y="1240"/>
                                    </a:moveTo>
                                    <a:lnTo>
                                      <a:pt x="756" y="1240"/>
                                    </a:lnTo>
                                    <a:lnTo>
                                      <a:pt x="777" y="1240"/>
                                    </a:lnTo>
                                    <a:lnTo>
                                      <a:pt x="814" y="1236"/>
                                    </a:lnTo>
                                    <a:lnTo>
                                      <a:pt x="845" y="1229"/>
                                    </a:lnTo>
                                    <a:lnTo>
                                      <a:pt x="859" y="1226"/>
                                    </a:lnTo>
                                    <a:lnTo>
                                      <a:pt x="871" y="1222"/>
                                    </a:lnTo>
                                    <a:lnTo>
                                      <a:pt x="881" y="1219"/>
                                    </a:lnTo>
                                    <a:lnTo>
                                      <a:pt x="891" y="1216"/>
                                    </a:lnTo>
                                    <a:lnTo>
                                      <a:pt x="906" y="1206"/>
                                    </a:lnTo>
                                    <a:lnTo>
                                      <a:pt x="920" y="1196"/>
                                    </a:lnTo>
                                    <a:lnTo>
                                      <a:pt x="925" y="1190"/>
                                    </a:lnTo>
                                    <a:lnTo>
                                      <a:pt x="931" y="1184"/>
                                    </a:lnTo>
                                    <a:lnTo>
                                      <a:pt x="935" y="1178"/>
                                    </a:lnTo>
                                    <a:lnTo>
                                      <a:pt x="940" y="1171"/>
                                    </a:lnTo>
                                    <a:lnTo>
                                      <a:pt x="944" y="1164"/>
                                    </a:lnTo>
                                    <a:lnTo>
                                      <a:pt x="948" y="1157"/>
                                    </a:lnTo>
                                    <a:lnTo>
                                      <a:pt x="950" y="1149"/>
                                    </a:lnTo>
                                    <a:lnTo>
                                      <a:pt x="952" y="1142"/>
                                    </a:lnTo>
                                    <a:lnTo>
                                      <a:pt x="955" y="1125"/>
                                    </a:lnTo>
                                    <a:lnTo>
                                      <a:pt x="957" y="1106"/>
                                    </a:lnTo>
                                    <a:lnTo>
                                      <a:pt x="955" y="1092"/>
                                    </a:lnTo>
                                    <a:lnTo>
                                      <a:pt x="953" y="1077"/>
                                    </a:lnTo>
                                    <a:lnTo>
                                      <a:pt x="948" y="1064"/>
                                    </a:lnTo>
                                    <a:lnTo>
                                      <a:pt x="941" y="1050"/>
                                    </a:lnTo>
                                    <a:lnTo>
                                      <a:pt x="933" y="1036"/>
                                    </a:lnTo>
                                    <a:lnTo>
                                      <a:pt x="923" y="1024"/>
                                    </a:lnTo>
                                    <a:lnTo>
                                      <a:pt x="911" y="1011"/>
                                    </a:lnTo>
                                    <a:lnTo>
                                      <a:pt x="896" y="999"/>
                                    </a:lnTo>
                                    <a:lnTo>
                                      <a:pt x="881" y="986"/>
                                    </a:lnTo>
                                    <a:lnTo>
                                      <a:pt x="863" y="974"/>
                                    </a:lnTo>
                                    <a:lnTo>
                                      <a:pt x="844" y="963"/>
                                    </a:lnTo>
                                    <a:lnTo>
                                      <a:pt x="822" y="952"/>
                                    </a:lnTo>
                                    <a:lnTo>
                                      <a:pt x="800" y="941"/>
                                    </a:lnTo>
                                    <a:lnTo>
                                      <a:pt x="774" y="931"/>
                                    </a:lnTo>
                                    <a:lnTo>
                                      <a:pt x="747" y="921"/>
                                    </a:lnTo>
                                    <a:lnTo>
                                      <a:pt x="718" y="911"/>
                                    </a:lnTo>
                                    <a:lnTo>
                                      <a:pt x="673" y="898"/>
                                    </a:lnTo>
                                    <a:lnTo>
                                      <a:pt x="629" y="886"/>
                                    </a:lnTo>
                                    <a:lnTo>
                                      <a:pt x="589" y="875"/>
                                    </a:lnTo>
                                    <a:lnTo>
                                      <a:pt x="552" y="863"/>
                                    </a:lnTo>
                                    <a:lnTo>
                                      <a:pt x="517" y="853"/>
                                    </a:lnTo>
                                    <a:lnTo>
                                      <a:pt x="486" y="844"/>
                                    </a:lnTo>
                                    <a:lnTo>
                                      <a:pt x="457" y="835"/>
                                    </a:lnTo>
                                    <a:lnTo>
                                      <a:pt x="430" y="827"/>
                                    </a:lnTo>
                                    <a:lnTo>
                                      <a:pt x="377" y="808"/>
                                    </a:lnTo>
                                    <a:lnTo>
                                      <a:pt x="326" y="789"/>
                                    </a:lnTo>
                                    <a:lnTo>
                                      <a:pt x="281" y="769"/>
                                    </a:lnTo>
                                    <a:lnTo>
                                      <a:pt x="240" y="750"/>
                                    </a:lnTo>
                                    <a:lnTo>
                                      <a:pt x="220" y="740"/>
                                    </a:lnTo>
                                    <a:lnTo>
                                      <a:pt x="202" y="731"/>
                                    </a:lnTo>
                                    <a:lnTo>
                                      <a:pt x="184" y="721"/>
                                    </a:lnTo>
                                    <a:lnTo>
                                      <a:pt x="168" y="709"/>
                                    </a:lnTo>
                                    <a:lnTo>
                                      <a:pt x="153" y="699"/>
                                    </a:lnTo>
                                    <a:lnTo>
                                      <a:pt x="138" y="690"/>
                                    </a:lnTo>
                                    <a:lnTo>
                                      <a:pt x="125" y="678"/>
                                    </a:lnTo>
                                    <a:lnTo>
                                      <a:pt x="113" y="668"/>
                                    </a:lnTo>
                                    <a:lnTo>
                                      <a:pt x="99" y="656"/>
                                    </a:lnTo>
                                    <a:lnTo>
                                      <a:pt x="87" y="643"/>
                                    </a:lnTo>
                                    <a:lnTo>
                                      <a:pt x="75" y="629"/>
                                    </a:lnTo>
                                    <a:lnTo>
                                      <a:pt x="64" y="614"/>
                                    </a:lnTo>
                                    <a:lnTo>
                                      <a:pt x="54" y="600"/>
                                    </a:lnTo>
                                    <a:lnTo>
                                      <a:pt x="44" y="584"/>
                                    </a:lnTo>
                                    <a:lnTo>
                                      <a:pt x="36" y="569"/>
                                    </a:lnTo>
                                    <a:lnTo>
                                      <a:pt x="28" y="552"/>
                                    </a:lnTo>
                                    <a:lnTo>
                                      <a:pt x="21" y="536"/>
                                    </a:lnTo>
                                    <a:lnTo>
                                      <a:pt x="16" y="518"/>
                                    </a:lnTo>
                                    <a:lnTo>
                                      <a:pt x="11" y="499"/>
                                    </a:lnTo>
                                    <a:lnTo>
                                      <a:pt x="7" y="481"/>
                                    </a:lnTo>
                                    <a:lnTo>
                                      <a:pt x="4" y="461"/>
                                    </a:lnTo>
                                    <a:lnTo>
                                      <a:pt x="1" y="442"/>
                                    </a:lnTo>
                                    <a:lnTo>
                                      <a:pt x="0" y="423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1" y="374"/>
                                    </a:lnTo>
                                    <a:lnTo>
                                      <a:pt x="3" y="347"/>
                                    </a:lnTo>
                                    <a:lnTo>
                                      <a:pt x="6" y="322"/>
                                    </a:lnTo>
                                    <a:lnTo>
                                      <a:pt x="11" y="297"/>
                                    </a:lnTo>
                                    <a:lnTo>
                                      <a:pt x="17" y="274"/>
                                    </a:lnTo>
                                    <a:lnTo>
                                      <a:pt x="25" y="251"/>
                                    </a:lnTo>
                                    <a:lnTo>
                                      <a:pt x="34" y="230"/>
                                    </a:lnTo>
                                    <a:lnTo>
                                      <a:pt x="44" y="209"/>
                                    </a:lnTo>
                                    <a:lnTo>
                                      <a:pt x="55" y="189"/>
                                    </a:lnTo>
                                    <a:lnTo>
                                      <a:pt x="67" y="170"/>
                                    </a:lnTo>
                                    <a:lnTo>
                                      <a:pt x="82" y="152"/>
                                    </a:lnTo>
                                    <a:lnTo>
                                      <a:pt x="97" y="136"/>
                                    </a:lnTo>
                                    <a:lnTo>
                                      <a:pt x="114" y="120"/>
                                    </a:lnTo>
                                    <a:lnTo>
                                      <a:pt x="133" y="105"/>
                                    </a:lnTo>
                                    <a:lnTo>
                                      <a:pt x="152" y="91"/>
                                    </a:lnTo>
                                    <a:lnTo>
                                      <a:pt x="173" y="78"/>
                                    </a:lnTo>
                                    <a:lnTo>
                                      <a:pt x="190" y="69"/>
                                    </a:lnTo>
                                    <a:lnTo>
                                      <a:pt x="207" y="60"/>
                                    </a:lnTo>
                                    <a:lnTo>
                                      <a:pt x="225" y="51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63" y="37"/>
                                    </a:lnTo>
                                    <a:lnTo>
                                      <a:pt x="283" y="30"/>
                                    </a:lnTo>
                                    <a:lnTo>
                                      <a:pt x="303" y="25"/>
                                    </a:lnTo>
                                    <a:lnTo>
                                      <a:pt x="324" y="20"/>
                                    </a:lnTo>
                                    <a:lnTo>
                                      <a:pt x="347" y="15"/>
                                    </a:lnTo>
                                    <a:lnTo>
                                      <a:pt x="369" y="12"/>
                                    </a:lnTo>
                                    <a:lnTo>
                                      <a:pt x="391" y="8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63" y="2"/>
                                    </a:lnTo>
                                    <a:lnTo>
                                      <a:pt x="489" y="0"/>
                                    </a:lnTo>
                                    <a:lnTo>
                                      <a:pt x="515" y="0"/>
                                    </a:lnTo>
                                    <a:lnTo>
                                      <a:pt x="1165" y="0"/>
                                    </a:lnTo>
                                    <a:lnTo>
                                      <a:pt x="1165" y="262"/>
                                    </a:lnTo>
                                    <a:lnTo>
                                      <a:pt x="462" y="262"/>
                                    </a:lnTo>
                                    <a:lnTo>
                                      <a:pt x="441" y="262"/>
                                    </a:lnTo>
                                    <a:lnTo>
                                      <a:pt x="422" y="263"/>
                                    </a:lnTo>
                                    <a:lnTo>
                                      <a:pt x="403" y="266"/>
                                    </a:lnTo>
                                    <a:lnTo>
                                      <a:pt x="387" y="270"/>
                                    </a:lnTo>
                                    <a:lnTo>
                                      <a:pt x="371" y="274"/>
                                    </a:lnTo>
                                    <a:lnTo>
                                      <a:pt x="358" y="281"/>
                                    </a:lnTo>
                                    <a:lnTo>
                                      <a:pt x="344" y="287"/>
                                    </a:lnTo>
                                    <a:lnTo>
                                      <a:pt x="333" y="295"/>
                                    </a:lnTo>
                                    <a:lnTo>
                                      <a:pt x="323" y="304"/>
                                    </a:lnTo>
                                    <a:lnTo>
                                      <a:pt x="314" y="314"/>
                                    </a:lnTo>
                                    <a:lnTo>
                                      <a:pt x="306" y="325"/>
                                    </a:lnTo>
                                    <a:lnTo>
                                      <a:pt x="301" y="337"/>
                                    </a:lnTo>
                                    <a:lnTo>
                                      <a:pt x="295" y="351"/>
                                    </a:lnTo>
                                    <a:lnTo>
                                      <a:pt x="292" y="364"/>
                                    </a:lnTo>
                                    <a:lnTo>
                                      <a:pt x="291" y="379"/>
                                    </a:lnTo>
                                    <a:lnTo>
                                      <a:pt x="290" y="396"/>
                                    </a:lnTo>
                                    <a:lnTo>
                                      <a:pt x="292" y="407"/>
                                    </a:lnTo>
                                    <a:lnTo>
                                      <a:pt x="294" y="418"/>
                                    </a:lnTo>
                                    <a:lnTo>
                                      <a:pt x="299" y="429"/>
                                    </a:lnTo>
                                    <a:lnTo>
                                      <a:pt x="303" y="439"/>
                                    </a:lnTo>
                                    <a:lnTo>
                                      <a:pt x="310" y="449"/>
                                    </a:lnTo>
                                    <a:lnTo>
                                      <a:pt x="318" y="459"/>
                                    </a:lnTo>
                                    <a:lnTo>
                                      <a:pt x="325" y="469"/>
                                    </a:lnTo>
                                    <a:lnTo>
                                      <a:pt x="335" y="479"/>
                                    </a:lnTo>
                                    <a:lnTo>
                                      <a:pt x="347" y="488"/>
                                    </a:lnTo>
                                    <a:lnTo>
                                      <a:pt x="358" y="497"/>
                                    </a:lnTo>
                                    <a:lnTo>
                                      <a:pt x="371" y="506"/>
                                    </a:lnTo>
                                    <a:lnTo>
                                      <a:pt x="385" y="514"/>
                                    </a:lnTo>
                                    <a:lnTo>
                                      <a:pt x="400" y="522"/>
                                    </a:lnTo>
                                    <a:lnTo>
                                      <a:pt x="417" y="530"/>
                                    </a:lnTo>
                                    <a:lnTo>
                                      <a:pt x="434" y="538"/>
                                    </a:lnTo>
                                    <a:lnTo>
                                      <a:pt x="453" y="546"/>
                                    </a:lnTo>
                                    <a:lnTo>
                                      <a:pt x="469" y="551"/>
                                    </a:lnTo>
                                    <a:lnTo>
                                      <a:pt x="490" y="558"/>
                                    </a:lnTo>
                                    <a:lnTo>
                                      <a:pt x="518" y="565"/>
                                    </a:lnTo>
                                    <a:lnTo>
                                      <a:pt x="551" y="574"/>
                                    </a:lnTo>
                                    <a:lnTo>
                                      <a:pt x="590" y="585"/>
                                    </a:lnTo>
                                    <a:lnTo>
                                      <a:pt x="636" y="596"/>
                                    </a:lnTo>
                                    <a:lnTo>
                                      <a:pt x="687" y="610"/>
                                    </a:lnTo>
                                    <a:lnTo>
                                      <a:pt x="745" y="624"/>
                                    </a:lnTo>
                                    <a:lnTo>
                                      <a:pt x="776" y="633"/>
                                    </a:lnTo>
                                    <a:lnTo>
                                      <a:pt x="807" y="643"/>
                                    </a:lnTo>
                                    <a:lnTo>
                                      <a:pt x="837" y="653"/>
                                    </a:lnTo>
                                    <a:lnTo>
                                      <a:pt x="866" y="664"/>
                                    </a:lnTo>
                                    <a:lnTo>
                                      <a:pt x="893" y="675"/>
                                    </a:lnTo>
                                    <a:lnTo>
                                      <a:pt x="920" y="686"/>
                                    </a:lnTo>
                                    <a:lnTo>
                                      <a:pt x="945" y="697"/>
                                    </a:lnTo>
                                    <a:lnTo>
                                      <a:pt x="970" y="709"/>
                                    </a:lnTo>
                                    <a:lnTo>
                                      <a:pt x="992" y="722"/>
                                    </a:lnTo>
                                    <a:lnTo>
                                      <a:pt x="1014" y="734"/>
                                    </a:lnTo>
                                    <a:lnTo>
                                      <a:pt x="1036" y="746"/>
                                    </a:lnTo>
                                    <a:lnTo>
                                      <a:pt x="1056" y="759"/>
                                    </a:lnTo>
                                    <a:lnTo>
                                      <a:pt x="1073" y="773"/>
                                    </a:lnTo>
                                    <a:lnTo>
                                      <a:pt x="1091" y="786"/>
                                    </a:lnTo>
                                    <a:lnTo>
                                      <a:pt x="1108" y="800"/>
                                    </a:lnTo>
                                    <a:lnTo>
                                      <a:pt x="1122" y="815"/>
                                    </a:lnTo>
                                    <a:lnTo>
                                      <a:pt x="1137" y="829"/>
                                    </a:lnTo>
                                    <a:lnTo>
                                      <a:pt x="1150" y="845"/>
                                    </a:lnTo>
                                    <a:lnTo>
                                      <a:pt x="1162" y="860"/>
                                    </a:lnTo>
                                    <a:lnTo>
                                      <a:pt x="1175" y="876"/>
                                    </a:lnTo>
                                    <a:lnTo>
                                      <a:pt x="1185" y="892"/>
                                    </a:lnTo>
                                    <a:lnTo>
                                      <a:pt x="1195" y="910"/>
                                    </a:lnTo>
                                    <a:lnTo>
                                      <a:pt x="1204" y="927"/>
                                    </a:lnTo>
                                    <a:lnTo>
                                      <a:pt x="1211" y="945"/>
                                    </a:lnTo>
                                    <a:lnTo>
                                      <a:pt x="1218" y="963"/>
                                    </a:lnTo>
                                    <a:lnTo>
                                      <a:pt x="1224" y="982"/>
                                    </a:lnTo>
                                    <a:lnTo>
                                      <a:pt x="1229" y="1002"/>
                                    </a:lnTo>
                                    <a:lnTo>
                                      <a:pt x="1234" y="1022"/>
                                    </a:lnTo>
                                    <a:lnTo>
                                      <a:pt x="1236" y="1042"/>
                                    </a:lnTo>
                                    <a:lnTo>
                                      <a:pt x="1238" y="1063"/>
                                    </a:lnTo>
                                    <a:lnTo>
                                      <a:pt x="1240" y="1084"/>
                                    </a:lnTo>
                                    <a:lnTo>
                                      <a:pt x="1240" y="1105"/>
                                    </a:lnTo>
                                    <a:lnTo>
                                      <a:pt x="1239" y="1134"/>
                                    </a:lnTo>
                                    <a:lnTo>
                                      <a:pt x="1238" y="1160"/>
                                    </a:lnTo>
                                    <a:lnTo>
                                      <a:pt x="1234" y="1187"/>
                                    </a:lnTo>
                                    <a:lnTo>
                                      <a:pt x="1229" y="1212"/>
                                    </a:lnTo>
                                    <a:lnTo>
                                      <a:pt x="1223" y="1237"/>
                                    </a:lnTo>
                                    <a:lnTo>
                                      <a:pt x="1216" y="1260"/>
                                    </a:lnTo>
                                    <a:lnTo>
                                      <a:pt x="1206" y="1282"/>
                                    </a:lnTo>
                                    <a:lnTo>
                                      <a:pt x="1196" y="1303"/>
                                    </a:lnTo>
                                    <a:lnTo>
                                      <a:pt x="1184" y="1323"/>
                                    </a:lnTo>
                                    <a:lnTo>
                                      <a:pt x="1170" y="1342"/>
                                    </a:lnTo>
                                    <a:lnTo>
                                      <a:pt x="1156" y="1360"/>
                                    </a:lnTo>
                                    <a:lnTo>
                                      <a:pt x="1140" y="1376"/>
                                    </a:lnTo>
                                    <a:lnTo>
                                      <a:pt x="1122" y="1392"/>
                                    </a:lnTo>
                                    <a:lnTo>
                                      <a:pt x="1103" y="1407"/>
                                    </a:lnTo>
                                    <a:lnTo>
                                      <a:pt x="1083" y="1421"/>
                                    </a:lnTo>
                                    <a:lnTo>
                                      <a:pt x="1061" y="1433"/>
                                    </a:lnTo>
                                    <a:lnTo>
                                      <a:pt x="1047" y="1441"/>
                                    </a:lnTo>
                                    <a:lnTo>
                                      <a:pt x="1031" y="1448"/>
                                    </a:lnTo>
                                    <a:lnTo>
                                      <a:pt x="1016" y="1455"/>
                                    </a:lnTo>
                                    <a:lnTo>
                                      <a:pt x="999" y="1461"/>
                                    </a:lnTo>
                                    <a:lnTo>
                                      <a:pt x="981" y="1466"/>
                                    </a:lnTo>
                                    <a:lnTo>
                                      <a:pt x="963" y="1472"/>
                                    </a:lnTo>
                                    <a:lnTo>
                                      <a:pt x="944" y="1476"/>
                                    </a:lnTo>
                                    <a:lnTo>
                                      <a:pt x="925" y="1480"/>
                                    </a:lnTo>
                                    <a:lnTo>
                                      <a:pt x="906" y="1484"/>
                                    </a:lnTo>
                                    <a:lnTo>
                                      <a:pt x="885" y="1487"/>
                                    </a:lnTo>
                                    <a:lnTo>
                                      <a:pt x="864" y="1489"/>
                                    </a:lnTo>
                                    <a:lnTo>
                                      <a:pt x="843" y="1492"/>
                                    </a:lnTo>
                                    <a:lnTo>
                                      <a:pt x="798" y="1495"/>
                                    </a:lnTo>
                                    <a:lnTo>
                                      <a:pt x="751" y="1496"/>
                                    </a:lnTo>
                                    <a:lnTo>
                                      <a:pt x="656" y="1496"/>
                                    </a:lnTo>
                                    <a:lnTo>
                                      <a:pt x="0" y="1496"/>
                                    </a:lnTo>
                                    <a:lnTo>
                                      <a:pt x="0" y="1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7000" y="142920"/>
                                <a:ext cx="5724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2" h="1882">
                                    <a:moveTo>
                                      <a:pt x="0" y="14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273" y="381"/>
                                    </a:lnTo>
                                    <a:lnTo>
                                      <a:pt x="812" y="381"/>
                                    </a:lnTo>
                                    <a:lnTo>
                                      <a:pt x="812" y="642"/>
                                    </a:lnTo>
                                    <a:lnTo>
                                      <a:pt x="273" y="642"/>
                                    </a:lnTo>
                                    <a:lnTo>
                                      <a:pt x="273" y="1467"/>
                                    </a:lnTo>
                                    <a:lnTo>
                                      <a:pt x="275" y="1482"/>
                                    </a:lnTo>
                                    <a:lnTo>
                                      <a:pt x="277" y="1498"/>
                                    </a:lnTo>
                                    <a:lnTo>
                                      <a:pt x="280" y="1512"/>
                                    </a:lnTo>
                                    <a:lnTo>
                                      <a:pt x="286" y="1525"/>
                                    </a:lnTo>
                                    <a:lnTo>
                                      <a:pt x="292" y="1539"/>
                                    </a:lnTo>
                                    <a:lnTo>
                                      <a:pt x="300" y="1552"/>
                                    </a:lnTo>
                                    <a:lnTo>
                                      <a:pt x="310" y="1564"/>
                                    </a:lnTo>
                                    <a:lnTo>
                                      <a:pt x="322" y="1575"/>
                                    </a:lnTo>
                                    <a:lnTo>
                                      <a:pt x="335" y="1586"/>
                                    </a:lnTo>
                                    <a:lnTo>
                                      <a:pt x="349" y="1595"/>
                                    </a:lnTo>
                                    <a:lnTo>
                                      <a:pt x="366" y="1603"/>
                                    </a:lnTo>
                                    <a:lnTo>
                                      <a:pt x="384" y="1609"/>
                                    </a:lnTo>
                                    <a:lnTo>
                                      <a:pt x="403" y="1614"/>
                                    </a:lnTo>
                                    <a:lnTo>
                                      <a:pt x="424" y="1618"/>
                                    </a:lnTo>
                                    <a:lnTo>
                                      <a:pt x="446" y="1621"/>
                                    </a:lnTo>
                                    <a:lnTo>
                                      <a:pt x="471" y="1621"/>
                                    </a:lnTo>
                                    <a:lnTo>
                                      <a:pt x="812" y="1621"/>
                                    </a:lnTo>
                                    <a:lnTo>
                                      <a:pt x="812" y="1882"/>
                                    </a:lnTo>
                                    <a:lnTo>
                                      <a:pt x="465" y="1882"/>
                                    </a:lnTo>
                                    <a:lnTo>
                                      <a:pt x="435" y="1881"/>
                                    </a:lnTo>
                                    <a:lnTo>
                                      <a:pt x="406" y="1880"/>
                                    </a:lnTo>
                                    <a:lnTo>
                                      <a:pt x="378" y="1876"/>
                                    </a:lnTo>
                                    <a:lnTo>
                                      <a:pt x="351" y="1873"/>
                                    </a:lnTo>
                                    <a:lnTo>
                                      <a:pt x="326" y="1868"/>
                                    </a:lnTo>
                                    <a:lnTo>
                                      <a:pt x="300" y="1862"/>
                                    </a:lnTo>
                                    <a:lnTo>
                                      <a:pt x="277" y="1854"/>
                                    </a:lnTo>
                                    <a:lnTo>
                                      <a:pt x="253" y="1847"/>
                                    </a:lnTo>
                                    <a:lnTo>
                                      <a:pt x="231" y="1838"/>
                                    </a:lnTo>
                                    <a:lnTo>
                                      <a:pt x="210" y="1827"/>
                                    </a:lnTo>
                                    <a:lnTo>
                                      <a:pt x="190" y="1816"/>
                                    </a:lnTo>
                                    <a:lnTo>
                                      <a:pt x="171" y="1802"/>
                                    </a:lnTo>
                                    <a:lnTo>
                                      <a:pt x="152" y="1789"/>
                                    </a:lnTo>
                                    <a:lnTo>
                                      <a:pt x="135" y="1775"/>
                                    </a:lnTo>
                                    <a:lnTo>
                                      <a:pt x="119" y="1758"/>
                                    </a:lnTo>
                                    <a:lnTo>
                                      <a:pt x="103" y="1741"/>
                                    </a:lnTo>
                                    <a:lnTo>
                                      <a:pt x="91" y="1726"/>
                                    </a:lnTo>
                                    <a:lnTo>
                                      <a:pt x="80" y="1709"/>
                                    </a:lnTo>
                                    <a:lnTo>
                                      <a:pt x="69" y="1693"/>
                                    </a:lnTo>
                                    <a:lnTo>
                                      <a:pt x="59" y="1675"/>
                                    </a:lnTo>
                                    <a:lnTo>
                                      <a:pt x="49" y="1657"/>
                                    </a:lnTo>
                                    <a:lnTo>
                                      <a:pt x="41" y="1638"/>
                                    </a:lnTo>
                                    <a:lnTo>
                                      <a:pt x="33" y="1618"/>
                                    </a:lnTo>
                                    <a:lnTo>
                                      <a:pt x="26" y="1598"/>
                                    </a:lnTo>
                                    <a:lnTo>
                                      <a:pt x="20" y="1577"/>
                                    </a:lnTo>
                                    <a:lnTo>
                                      <a:pt x="15" y="1556"/>
                                    </a:lnTo>
                                    <a:lnTo>
                                      <a:pt x="11" y="1534"/>
                                    </a:lnTo>
                                    <a:lnTo>
                                      <a:pt x="6" y="1511"/>
                                    </a:lnTo>
                                    <a:lnTo>
                                      <a:pt x="4" y="1488"/>
                                    </a:lnTo>
                                    <a:lnTo>
                                      <a:pt x="2" y="1463"/>
                                    </a:lnTo>
                                    <a:lnTo>
                                      <a:pt x="1" y="1439"/>
                                    </a:lnTo>
                                    <a:lnTo>
                                      <a:pt x="0" y="14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0"/>
                                <a:ext cx="24444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7" h="2080">
                                    <a:moveTo>
                                      <a:pt x="2714" y="2080"/>
                                    </a:moveTo>
                                    <a:lnTo>
                                      <a:pt x="2714" y="2040"/>
                                    </a:lnTo>
                                    <a:lnTo>
                                      <a:pt x="2713" y="2001"/>
                                    </a:lnTo>
                                    <a:lnTo>
                                      <a:pt x="2711" y="1963"/>
                                    </a:lnTo>
                                    <a:lnTo>
                                      <a:pt x="2709" y="1926"/>
                                    </a:lnTo>
                                    <a:lnTo>
                                      <a:pt x="2705" y="1888"/>
                                    </a:lnTo>
                                    <a:lnTo>
                                      <a:pt x="2701" y="1851"/>
                                    </a:lnTo>
                                    <a:lnTo>
                                      <a:pt x="2695" y="1815"/>
                                    </a:lnTo>
                                    <a:lnTo>
                                      <a:pt x="2690" y="1779"/>
                                    </a:lnTo>
                                    <a:lnTo>
                                      <a:pt x="2683" y="1744"/>
                                    </a:lnTo>
                                    <a:lnTo>
                                      <a:pt x="2675" y="1709"/>
                                    </a:lnTo>
                                    <a:lnTo>
                                      <a:pt x="2666" y="1674"/>
                                    </a:lnTo>
                                    <a:lnTo>
                                      <a:pt x="2657" y="1641"/>
                                    </a:lnTo>
                                    <a:lnTo>
                                      <a:pt x="2647" y="1608"/>
                                    </a:lnTo>
                                    <a:lnTo>
                                      <a:pt x="2637" y="1575"/>
                                    </a:lnTo>
                                    <a:lnTo>
                                      <a:pt x="2625" y="1542"/>
                                    </a:lnTo>
                                    <a:lnTo>
                                      <a:pt x="2613" y="1510"/>
                                    </a:lnTo>
                                    <a:lnTo>
                                      <a:pt x="2599" y="1479"/>
                                    </a:lnTo>
                                    <a:lnTo>
                                      <a:pt x="2586" y="1448"/>
                                    </a:lnTo>
                                    <a:lnTo>
                                      <a:pt x="2572" y="1418"/>
                                    </a:lnTo>
                                    <a:lnTo>
                                      <a:pt x="2556" y="1388"/>
                                    </a:lnTo>
                                    <a:lnTo>
                                      <a:pt x="2539" y="1360"/>
                                    </a:lnTo>
                                    <a:lnTo>
                                      <a:pt x="2523" y="1331"/>
                                    </a:lnTo>
                                    <a:lnTo>
                                      <a:pt x="2505" y="1302"/>
                                    </a:lnTo>
                                    <a:lnTo>
                                      <a:pt x="2486" y="1274"/>
                                    </a:lnTo>
                                    <a:lnTo>
                                      <a:pt x="2467" y="1248"/>
                                    </a:lnTo>
                                    <a:lnTo>
                                      <a:pt x="2446" y="1220"/>
                                    </a:lnTo>
                                    <a:lnTo>
                                      <a:pt x="2425" y="1195"/>
                                    </a:lnTo>
                                    <a:lnTo>
                                      <a:pt x="2404" y="1168"/>
                                    </a:lnTo>
                                    <a:lnTo>
                                      <a:pt x="2380" y="1144"/>
                                    </a:lnTo>
                                    <a:lnTo>
                                      <a:pt x="2357" y="1118"/>
                                    </a:lnTo>
                                    <a:lnTo>
                                      <a:pt x="2333" y="1094"/>
                                    </a:lnTo>
                                    <a:lnTo>
                                      <a:pt x="2308" y="1070"/>
                                    </a:lnTo>
                                    <a:lnTo>
                                      <a:pt x="2282" y="1047"/>
                                    </a:lnTo>
                                    <a:lnTo>
                                      <a:pt x="2257" y="1025"/>
                                    </a:lnTo>
                                    <a:lnTo>
                                      <a:pt x="2231" y="1003"/>
                                    </a:lnTo>
                                    <a:lnTo>
                                      <a:pt x="2204" y="983"/>
                                    </a:lnTo>
                                    <a:lnTo>
                                      <a:pt x="2178" y="962"/>
                                    </a:lnTo>
                                    <a:lnTo>
                                      <a:pt x="2151" y="943"/>
                                    </a:lnTo>
                                    <a:lnTo>
                                      <a:pt x="2124" y="924"/>
                                    </a:lnTo>
                                    <a:lnTo>
                                      <a:pt x="2096" y="907"/>
                                    </a:lnTo>
                                    <a:lnTo>
                                      <a:pt x="2068" y="889"/>
                                    </a:lnTo>
                                    <a:lnTo>
                                      <a:pt x="2041" y="872"/>
                                    </a:lnTo>
                                    <a:lnTo>
                                      <a:pt x="2013" y="857"/>
                                    </a:lnTo>
                                    <a:lnTo>
                                      <a:pt x="1984" y="841"/>
                                    </a:lnTo>
                                    <a:lnTo>
                                      <a:pt x="1955" y="827"/>
                                    </a:lnTo>
                                    <a:lnTo>
                                      <a:pt x="1926" y="813"/>
                                    </a:lnTo>
                                    <a:lnTo>
                                      <a:pt x="1897" y="801"/>
                                    </a:lnTo>
                                    <a:lnTo>
                                      <a:pt x="1868" y="789"/>
                                    </a:lnTo>
                                    <a:lnTo>
                                      <a:pt x="1838" y="777"/>
                                    </a:lnTo>
                                    <a:lnTo>
                                      <a:pt x="1808" y="767"/>
                                    </a:lnTo>
                                    <a:lnTo>
                                      <a:pt x="1778" y="757"/>
                                    </a:lnTo>
                                    <a:lnTo>
                                      <a:pt x="1747" y="748"/>
                                    </a:lnTo>
                                    <a:lnTo>
                                      <a:pt x="1716" y="739"/>
                                    </a:lnTo>
                                    <a:lnTo>
                                      <a:pt x="1686" y="731"/>
                                    </a:lnTo>
                                    <a:lnTo>
                                      <a:pt x="1653" y="725"/>
                                    </a:lnTo>
                                    <a:lnTo>
                                      <a:pt x="1622" y="718"/>
                                    </a:lnTo>
                                    <a:lnTo>
                                      <a:pt x="1590" y="713"/>
                                    </a:lnTo>
                                    <a:lnTo>
                                      <a:pt x="1558" y="708"/>
                                    </a:lnTo>
                                    <a:lnTo>
                                      <a:pt x="1525" y="704"/>
                                    </a:lnTo>
                                    <a:lnTo>
                                      <a:pt x="1493" y="700"/>
                                    </a:lnTo>
                                    <a:lnTo>
                                      <a:pt x="1460" y="698"/>
                                    </a:lnTo>
                                    <a:lnTo>
                                      <a:pt x="1426" y="696"/>
                                    </a:lnTo>
                                    <a:lnTo>
                                      <a:pt x="1393" y="695"/>
                                    </a:lnTo>
                                    <a:lnTo>
                                      <a:pt x="1359" y="695"/>
                                    </a:lnTo>
                                    <a:lnTo>
                                      <a:pt x="1328" y="695"/>
                                    </a:lnTo>
                                    <a:lnTo>
                                      <a:pt x="1296" y="696"/>
                                    </a:lnTo>
                                    <a:lnTo>
                                      <a:pt x="1266" y="698"/>
                                    </a:lnTo>
                                    <a:lnTo>
                                      <a:pt x="1235" y="700"/>
                                    </a:lnTo>
                                    <a:lnTo>
                                      <a:pt x="1205" y="704"/>
                                    </a:lnTo>
                                    <a:lnTo>
                                      <a:pt x="1173" y="708"/>
                                    </a:lnTo>
                                    <a:lnTo>
                                      <a:pt x="1143" y="713"/>
                                    </a:lnTo>
                                    <a:lnTo>
                                      <a:pt x="1114" y="718"/>
                                    </a:lnTo>
                                    <a:lnTo>
                                      <a:pt x="1084" y="724"/>
                                    </a:lnTo>
                                    <a:lnTo>
                                      <a:pt x="1055" y="731"/>
                                    </a:lnTo>
                                    <a:lnTo>
                                      <a:pt x="1027" y="739"/>
                                    </a:lnTo>
                                    <a:lnTo>
                                      <a:pt x="999" y="747"/>
                                    </a:lnTo>
                                    <a:lnTo>
                                      <a:pt x="970" y="756"/>
                                    </a:lnTo>
                                    <a:lnTo>
                                      <a:pt x="942" y="766"/>
                                    </a:lnTo>
                                    <a:lnTo>
                                      <a:pt x="914" y="777"/>
                                    </a:lnTo>
                                    <a:lnTo>
                                      <a:pt x="887" y="788"/>
                                    </a:lnTo>
                                    <a:lnTo>
                                      <a:pt x="860" y="799"/>
                                    </a:lnTo>
                                    <a:lnTo>
                                      <a:pt x="833" y="812"/>
                                    </a:lnTo>
                                    <a:lnTo>
                                      <a:pt x="806" y="826"/>
                                    </a:lnTo>
                                    <a:lnTo>
                                      <a:pt x="781" y="840"/>
                                    </a:lnTo>
                                    <a:lnTo>
                                      <a:pt x="755" y="854"/>
                                    </a:lnTo>
                                    <a:lnTo>
                                      <a:pt x="728" y="870"/>
                                    </a:lnTo>
                                    <a:lnTo>
                                      <a:pt x="704" y="887"/>
                                    </a:lnTo>
                                    <a:lnTo>
                                      <a:pt x="678" y="903"/>
                                    </a:lnTo>
                                    <a:lnTo>
                                      <a:pt x="654" y="921"/>
                                    </a:lnTo>
                                    <a:lnTo>
                                      <a:pt x="629" y="940"/>
                                    </a:lnTo>
                                    <a:lnTo>
                                      <a:pt x="605" y="959"/>
                                    </a:lnTo>
                                    <a:lnTo>
                                      <a:pt x="580" y="979"/>
                                    </a:lnTo>
                                    <a:lnTo>
                                      <a:pt x="557" y="1000"/>
                                    </a:lnTo>
                                    <a:lnTo>
                                      <a:pt x="533" y="1021"/>
                                    </a:lnTo>
                                    <a:lnTo>
                                      <a:pt x="510" y="1043"/>
                                    </a:lnTo>
                                    <a:lnTo>
                                      <a:pt x="487" y="1066"/>
                                    </a:lnTo>
                                    <a:lnTo>
                                      <a:pt x="0" y="481"/>
                                    </a:lnTo>
                                    <a:lnTo>
                                      <a:pt x="36" y="451"/>
                                    </a:lnTo>
                                    <a:lnTo>
                                      <a:pt x="73" y="424"/>
                                    </a:lnTo>
                                    <a:lnTo>
                                      <a:pt x="109" y="396"/>
                                    </a:lnTo>
                                    <a:lnTo>
                                      <a:pt x="146" y="368"/>
                                    </a:lnTo>
                                    <a:lnTo>
                                      <a:pt x="183" y="343"/>
                                    </a:lnTo>
                                    <a:lnTo>
                                      <a:pt x="221" y="318"/>
                                    </a:lnTo>
                                    <a:lnTo>
                                      <a:pt x="258" y="294"/>
                                    </a:lnTo>
                                    <a:lnTo>
                                      <a:pt x="297" y="271"/>
                                    </a:lnTo>
                                    <a:lnTo>
                                      <a:pt x="336" y="248"/>
                                    </a:lnTo>
                                    <a:lnTo>
                                      <a:pt x="376" y="227"/>
                                    </a:lnTo>
                                    <a:lnTo>
                                      <a:pt x="415" y="207"/>
                                    </a:lnTo>
                                    <a:lnTo>
                                      <a:pt x="455" y="189"/>
                                    </a:lnTo>
                                    <a:lnTo>
                                      <a:pt x="497" y="170"/>
                                    </a:lnTo>
                                    <a:lnTo>
                                      <a:pt x="538" y="153"/>
                                    </a:lnTo>
                                    <a:lnTo>
                                      <a:pt x="579" y="137"/>
                                    </a:lnTo>
                                    <a:lnTo>
                                      <a:pt x="621" y="121"/>
                                    </a:lnTo>
                                    <a:lnTo>
                                      <a:pt x="664" y="107"/>
                                    </a:lnTo>
                                    <a:lnTo>
                                      <a:pt x="706" y="92"/>
                                    </a:lnTo>
                                    <a:lnTo>
                                      <a:pt x="749" y="80"/>
                                    </a:lnTo>
                                    <a:lnTo>
                                      <a:pt x="793" y="68"/>
                                    </a:lnTo>
                                    <a:lnTo>
                                      <a:pt x="837" y="58"/>
                                    </a:lnTo>
                                    <a:lnTo>
                                      <a:pt x="882" y="48"/>
                                    </a:lnTo>
                                    <a:lnTo>
                                      <a:pt x="926" y="39"/>
                                    </a:lnTo>
                                    <a:lnTo>
                                      <a:pt x="971" y="30"/>
                                    </a:lnTo>
                                    <a:lnTo>
                                      <a:pt x="1017" y="24"/>
                                    </a:lnTo>
                                    <a:lnTo>
                                      <a:pt x="1063" y="18"/>
                                    </a:lnTo>
                                    <a:lnTo>
                                      <a:pt x="1109" y="13"/>
                                    </a:lnTo>
                                    <a:lnTo>
                                      <a:pt x="1157" y="8"/>
                                    </a:lnTo>
                                    <a:lnTo>
                                      <a:pt x="1204" y="5"/>
                                    </a:lnTo>
                                    <a:lnTo>
                                      <a:pt x="1251" y="3"/>
                                    </a:lnTo>
                                    <a:lnTo>
                                      <a:pt x="1299" y="1"/>
                                    </a:lnTo>
                                    <a:lnTo>
                                      <a:pt x="1348" y="0"/>
                                    </a:lnTo>
                                    <a:lnTo>
                                      <a:pt x="1413" y="1"/>
                                    </a:lnTo>
                                    <a:lnTo>
                                      <a:pt x="1476" y="4"/>
                                    </a:lnTo>
                                    <a:lnTo>
                                      <a:pt x="1540" y="7"/>
                                    </a:lnTo>
                                    <a:lnTo>
                                      <a:pt x="1601" y="13"/>
                                    </a:lnTo>
                                    <a:lnTo>
                                      <a:pt x="1662" y="18"/>
                                    </a:lnTo>
                                    <a:lnTo>
                                      <a:pt x="1723" y="27"/>
                                    </a:lnTo>
                                    <a:lnTo>
                                      <a:pt x="1782" y="36"/>
                                    </a:lnTo>
                                    <a:lnTo>
                                      <a:pt x="1841" y="47"/>
                                    </a:lnTo>
                                    <a:lnTo>
                                      <a:pt x="1898" y="59"/>
                                    </a:lnTo>
                                    <a:lnTo>
                                      <a:pt x="1955" y="72"/>
                                    </a:lnTo>
                                    <a:lnTo>
                                      <a:pt x="2012" y="88"/>
                                    </a:lnTo>
                                    <a:lnTo>
                                      <a:pt x="2066" y="103"/>
                                    </a:lnTo>
                                    <a:lnTo>
                                      <a:pt x="2121" y="122"/>
                                    </a:lnTo>
                                    <a:lnTo>
                                      <a:pt x="2174" y="141"/>
                                    </a:lnTo>
                                    <a:lnTo>
                                      <a:pt x="2227" y="162"/>
                                    </a:lnTo>
                                    <a:lnTo>
                                      <a:pt x="2278" y="184"/>
                                    </a:lnTo>
                                    <a:lnTo>
                                      <a:pt x="2329" y="207"/>
                                    </a:lnTo>
                                    <a:lnTo>
                                      <a:pt x="2378" y="233"/>
                                    </a:lnTo>
                                    <a:lnTo>
                                      <a:pt x="2427" y="260"/>
                                    </a:lnTo>
                                    <a:lnTo>
                                      <a:pt x="2476" y="287"/>
                                    </a:lnTo>
                                    <a:lnTo>
                                      <a:pt x="2523" y="317"/>
                                    </a:lnTo>
                                    <a:lnTo>
                                      <a:pt x="2568" y="348"/>
                                    </a:lnTo>
                                    <a:lnTo>
                                      <a:pt x="2614" y="380"/>
                                    </a:lnTo>
                                    <a:lnTo>
                                      <a:pt x="2658" y="414"/>
                                    </a:lnTo>
                                    <a:lnTo>
                                      <a:pt x="2702" y="449"/>
                                    </a:lnTo>
                                    <a:lnTo>
                                      <a:pt x="2745" y="486"/>
                                    </a:lnTo>
                                    <a:lnTo>
                                      <a:pt x="2788" y="523"/>
                                    </a:lnTo>
                                    <a:lnTo>
                                      <a:pt x="2828" y="563"/>
                                    </a:lnTo>
                                    <a:lnTo>
                                      <a:pt x="2869" y="604"/>
                                    </a:lnTo>
                                    <a:lnTo>
                                      <a:pt x="2908" y="646"/>
                                    </a:lnTo>
                                    <a:lnTo>
                                      <a:pt x="2946" y="689"/>
                                    </a:lnTo>
                                    <a:lnTo>
                                      <a:pt x="2984" y="735"/>
                                    </a:lnTo>
                                    <a:lnTo>
                                      <a:pt x="3014" y="772"/>
                                    </a:lnTo>
                                    <a:lnTo>
                                      <a:pt x="3043" y="810"/>
                                    </a:lnTo>
                                    <a:lnTo>
                                      <a:pt x="3070" y="849"/>
                                    </a:lnTo>
                                    <a:lnTo>
                                      <a:pt x="3097" y="887"/>
                                    </a:lnTo>
                                    <a:lnTo>
                                      <a:pt x="3123" y="925"/>
                                    </a:lnTo>
                                    <a:lnTo>
                                      <a:pt x="3147" y="964"/>
                                    </a:lnTo>
                                    <a:lnTo>
                                      <a:pt x="3172" y="1004"/>
                                    </a:lnTo>
                                    <a:lnTo>
                                      <a:pt x="3195" y="1044"/>
                                    </a:lnTo>
                                    <a:lnTo>
                                      <a:pt x="3217" y="1084"/>
                                    </a:lnTo>
                                    <a:lnTo>
                                      <a:pt x="3238" y="1124"/>
                                    </a:lnTo>
                                    <a:lnTo>
                                      <a:pt x="3258" y="1164"/>
                                    </a:lnTo>
                                    <a:lnTo>
                                      <a:pt x="3277" y="1205"/>
                                    </a:lnTo>
                                    <a:lnTo>
                                      <a:pt x="3296" y="1245"/>
                                    </a:lnTo>
                                    <a:lnTo>
                                      <a:pt x="3314" y="1286"/>
                                    </a:lnTo>
                                    <a:lnTo>
                                      <a:pt x="3330" y="1329"/>
                                    </a:lnTo>
                                    <a:lnTo>
                                      <a:pt x="3345" y="1370"/>
                                    </a:lnTo>
                                    <a:lnTo>
                                      <a:pt x="3361" y="1412"/>
                                    </a:lnTo>
                                    <a:lnTo>
                                      <a:pt x="3374" y="1454"/>
                                    </a:lnTo>
                                    <a:lnTo>
                                      <a:pt x="3386" y="1497"/>
                                    </a:lnTo>
                                    <a:lnTo>
                                      <a:pt x="3399" y="1540"/>
                                    </a:lnTo>
                                    <a:lnTo>
                                      <a:pt x="3410" y="1583"/>
                                    </a:lnTo>
                                    <a:lnTo>
                                      <a:pt x="3420" y="1627"/>
                                    </a:lnTo>
                                    <a:lnTo>
                                      <a:pt x="3429" y="1670"/>
                                    </a:lnTo>
                                    <a:lnTo>
                                      <a:pt x="3437" y="1714"/>
                                    </a:lnTo>
                                    <a:lnTo>
                                      <a:pt x="3443" y="1758"/>
                                    </a:lnTo>
                                    <a:lnTo>
                                      <a:pt x="3450" y="1803"/>
                                    </a:lnTo>
                                    <a:lnTo>
                                      <a:pt x="3454" y="1848"/>
                                    </a:lnTo>
                                    <a:lnTo>
                                      <a:pt x="3459" y="1894"/>
                                    </a:lnTo>
                                    <a:lnTo>
                                      <a:pt x="3462" y="1939"/>
                                    </a:lnTo>
                                    <a:lnTo>
                                      <a:pt x="3464" y="1984"/>
                                    </a:lnTo>
                                    <a:lnTo>
                                      <a:pt x="3467" y="2030"/>
                                    </a:lnTo>
                                    <a:lnTo>
                                      <a:pt x="3467" y="2076"/>
                                    </a:lnTo>
                                    <a:lnTo>
                                      <a:pt x="2714" y="20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2c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800"/>
                                <a:ext cx="442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341">
                                    <a:moveTo>
                                      <a:pt x="591" y="340"/>
                                    </a:moveTo>
                                    <a:lnTo>
                                      <a:pt x="515" y="310"/>
                                    </a:lnTo>
                                    <a:lnTo>
                                      <a:pt x="523" y="298"/>
                                    </a:lnTo>
                                    <a:lnTo>
                                      <a:pt x="531" y="284"/>
                                    </a:lnTo>
                                    <a:lnTo>
                                      <a:pt x="538" y="269"/>
                                    </a:lnTo>
                                    <a:lnTo>
                                      <a:pt x="543" y="253"/>
                                    </a:lnTo>
                                    <a:lnTo>
                                      <a:pt x="548" y="235"/>
                                    </a:lnTo>
                                    <a:lnTo>
                                      <a:pt x="552" y="219"/>
                                    </a:lnTo>
                                    <a:lnTo>
                                      <a:pt x="554" y="205"/>
                                    </a:lnTo>
                                    <a:lnTo>
                                      <a:pt x="554" y="191"/>
                                    </a:lnTo>
                                    <a:lnTo>
                                      <a:pt x="554" y="178"/>
                                    </a:lnTo>
                                    <a:lnTo>
                                      <a:pt x="553" y="167"/>
                                    </a:lnTo>
                                    <a:lnTo>
                                      <a:pt x="551" y="156"/>
                                    </a:lnTo>
                                    <a:lnTo>
                                      <a:pt x="548" y="146"/>
                                    </a:lnTo>
                                    <a:lnTo>
                                      <a:pt x="544" y="137"/>
                                    </a:lnTo>
                                    <a:lnTo>
                                      <a:pt x="540" y="129"/>
                                    </a:lnTo>
                                    <a:lnTo>
                                      <a:pt x="534" y="120"/>
                                    </a:lnTo>
                                    <a:lnTo>
                                      <a:pt x="528" y="113"/>
                                    </a:lnTo>
                                    <a:lnTo>
                                      <a:pt x="521" y="105"/>
                                    </a:lnTo>
                                    <a:lnTo>
                                      <a:pt x="514" y="100"/>
                                    </a:lnTo>
                                    <a:lnTo>
                                      <a:pt x="507" y="94"/>
                                    </a:lnTo>
                                    <a:lnTo>
                                      <a:pt x="498" y="91"/>
                                    </a:lnTo>
                                    <a:lnTo>
                                      <a:pt x="489" y="88"/>
                                    </a:lnTo>
                                    <a:lnTo>
                                      <a:pt x="480" y="85"/>
                                    </a:lnTo>
                                    <a:lnTo>
                                      <a:pt x="471" y="83"/>
                                    </a:lnTo>
                                    <a:lnTo>
                                      <a:pt x="461" y="83"/>
                                    </a:lnTo>
                                    <a:lnTo>
                                      <a:pt x="445" y="84"/>
                                    </a:lnTo>
                                    <a:lnTo>
                                      <a:pt x="431" y="88"/>
                                    </a:lnTo>
                                    <a:lnTo>
                                      <a:pt x="416" y="92"/>
                                    </a:lnTo>
                                    <a:lnTo>
                                      <a:pt x="403" y="100"/>
                                    </a:lnTo>
                                    <a:lnTo>
                                      <a:pt x="396" y="104"/>
                                    </a:lnTo>
                                    <a:lnTo>
                                      <a:pt x="390" y="111"/>
                                    </a:lnTo>
                                    <a:lnTo>
                                      <a:pt x="383" y="119"/>
                                    </a:lnTo>
                                    <a:lnTo>
                                      <a:pt x="376" y="129"/>
                                    </a:lnTo>
                                    <a:lnTo>
                                      <a:pt x="368" y="140"/>
                                    </a:lnTo>
                                    <a:lnTo>
                                      <a:pt x="361" y="152"/>
                                    </a:lnTo>
                                    <a:lnTo>
                                      <a:pt x="354" y="166"/>
                                    </a:lnTo>
                                    <a:lnTo>
                                      <a:pt x="346" y="182"/>
                                    </a:lnTo>
                                    <a:lnTo>
                                      <a:pt x="323" y="231"/>
                                    </a:lnTo>
                                    <a:lnTo>
                                      <a:pt x="315" y="245"/>
                                    </a:lnTo>
                                    <a:lnTo>
                                      <a:pt x="307" y="259"/>
                                    </a:lnTo>
                                    <a:lnTo>
                                      <a:pt x="299" y="271"/>
                                    </a:lnTo>
                                    <a:lnTo>
                                      <a:pt x="292" y="283"/>
                                    </a:lnTo>
                                    <a:lnTo>
                                      <a:pt x="283" y="294"/>
                                    </a:lnTo>
                                    <a:lnTo>
                                      <a:pt x="273" y="303"/>
                                    </a:lnTo>
                                    <a:lnTo>
                                      <a:pt x="264" y="310"/>
                                    </a:lnTo>
                                    <a:lnTo>
                                      <a:pt x="254" y="317"/>
                                    </a:lnTo>
                                    <a:lnTo>
                                      <a:pt x="244" y="322"/>
                                    </a:lnTo>
                                    <a:lnTo>
                                      <a:pt x="233" y="328"/>
                                    </a:lnTo>
                                    <a:lnTo>
                                      <a:pt x="222" y="332"/>
                                    </a:lnTo>
                                    <a:lnTo>
                                      <a:pt x="210" y="336"/>
                                    </a:lnTo>
                                    <a:lnTo>
                                      <a:pt x="198" y="338"/>
                                    </a:lnTo>
                                    <a:lnTo>
                                      <a:pt x="185" y="340"/>
                                    </a:lnTo>
                                    <a:lnTo>
                                      <a:pt x="171" y="341"/>
                                    </a:lnTo>
                                    <a:lnTo>
                                      <a:pt x="158" y="341"/>
                                    </a:lnTo>
                                    <a:lnTo>
                                      <a:pt x="141" y="341"/>
                                    </a:lnTo>
                                    <a:lnTo>
                                      <a:pt x="126" y="338"/>
                                    </a:lnTo>
                                    <a:lnTo>
                                      <a:pt x="110" y="335"/>
                                    </a:lnTo>
                                    <a:lnTo>
                                      <a:pt x="96" y="329"/>
                                    </a:lnTo>
                                    <a:lnTo>
                                      <a:pt x="82" y="322"/>
                                    </a:lnTo>
                                    <a:lnTo>
                                      <a:pt x="69" y="315"/>
                                    </a:lnTo>
                                    <a:lnTo>
                                      <a:pt x="57" y="305"/>
                                    </a:lnTo>
                                    <a:lnTo>
                                      <a:pt x="45" y="294"/>
                                    </a:lnTo>
                                    <a:lnTo>
                                      <a:pt x="35" y="281"/>
                                    </a:lnTo>
                                    <a:lnTo>
                                      <a:pt x="26" y="268"/>
                                    </a:lnTo>
                                    <a:lnTo>
                                      <a:pt x="18" y="254"/>
                                    </a:lnTo>
                                    <a:lnTo>
                                      <a:pt x="11" y="238"/>
                                    </a:lnTo>
                                    <a:lnTo>
                                      <a:pt x="7" y="223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1" y="188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" y="124"/>
                                    </a:lnTo>
                                    <a:lnTo>
                                      <a:pt x="4" y="103"/>
                                    </a:lnTo>
                                    <a:lnTo>
                                      <a:pt x="8" y="85"/>
                                    </a:lnTo>
                                    <a:lnTo>
                                      <a:pt x="13" y="69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3" y="30"/>
                                    </a:lnTo>
                                    <a:lnTo>
                                      <a:pt x="105" y="54"/>
                                    </a:lnTo>
                                    <a:lnTo>
                                      <a:pt x="99" y="64"/>
                                    </a:lnTo>
                                    <a:lnTo>
                                      <a:pt x="94" y="75"/>
                                    </a:lnTo>
                                    <a:lnTo>
                                      <a:pt x="88" y="89"/>
                                    </a:lnTo>
                                    <a:lnTo>
                                      <a:pt x="82" y="105"/>
                                    </a:lnTo>
                                    <a:lnTo>
                                      <a:pt x="77" y="122"/>
                                    </a:lnTo>
                                    <a:lnTo>
                                      <a:pt x="73" y="137"/>
                                    </a:lnTo>
                                    <a:lnTo>
                                      <a:pt x="71" y="153"/>
                                    </a:lnTo>
                                    <a:lnTo>
                                      <a:pt x="71" y="168"/>
                                    </a:lnTo>
                                    <a:lnTo>
                                      <a:pt x="71" y="178"/>
                                    </a:lnTo>
                                    <a:lnTo>
                                      <a:pt x="72" y="188"/>
                                    </a:lnTo>
                                    <a:lnTo>
                                      <a:pt x="75" y="197"/>
                                    </a:lnTo>
                                    <a:lnTo>
                                      <a:pt x="77" y="206"/>
                                    </a:lnTo>
                                    <a:lnTo>
                                      <a:pt x="80" y="214"/>
                                    </a:lnTo>
                                    <a:lnTo>
                                      <a:pt x="85" y="222"/>
                                    </a:lnTo>
                                    <a:lnTo>
                                      <a:pt x="89" y="228"/>
                                    </a:lnTo>
                                    <a:lnTo>
                                      <a:pt x="95" y="234"/>
                                    </a:lnTo>
                                    <a:lnTo>
                                      <a:pt x="101" y="240"/>
                                    </a:lnTo>
                                    <a:lnTo>
                                      <a:pt x="108" y="245"/>
                                    </a:lnTo>
                                    <a:lnTo>
                                      <a:pt x="115" y="249"/>
                                    </a:lnTo>
                                    <a:lnTo>
                                      <a:pt x="122" y="253"/>
                                    </a:lnTo>
                                    <a:lnTo>
                                      <a:pt x="130" y="255"/>
                                    </a:lnTo>
                                    <a:lnTo>
                                      <a:pt x="139" y="257"/>
                                    </a:lnTo>
                                    <a:lnTo>
                                      <a:pt x="148" y="258"/>
                                    </a:lnTo>
                                    <a:lnTo>
                                      <a:pt x="157" y="258"/>
                                    </a:lnTo>
                                    <a:lnTo>
                                      <a:pt x="168" y="258"/>
                                    </a:lnTo>
                                    <a:lnTo>
                                      <a:pt x="179" y="256"/>
                                    </a:lnTo>
                                    <a:lnTo>
                                      <a:pt x="189" y="254"/>
                                    </a:lnTo>
                                    <a:lnTo>
                                      <a:pt x="199" y="249"/>
                                    </a:lnTo>
                                    <a:lnTo>
                                      <a:pt x="208" y="245"/>
                                    </a:lnTo>
                                    <a:lnTo>
                                      <a:pt x="217" y="239"/>
                                    </a:lnTo>
                                    <a:lnTo>
                                      <a:pt x="225" y="233"/>
                                    </a:lnTo>
                                    <a:lnTo>
                                      <a:pt x="232" y="226"/>
                                    </a:lnTo>
                                    <a:lnTo>
                                      <a:pt x="238" y="216"/>
                                    </a:lnTo>
                                    <a:lnTo>
                                      <a:pt x="247" y="202"/>
                                    </a:lnTo>
                                    <a:lnTo>
                                      <a:pt x="256" y="184"/>
                                    </a:lnTo>
                                    <a:lnTo>
                                      <a:pt x="267" y="162"/>
                                    </a:lnTo>
                                    <a:lnTo>
                                      <a:pt x="291" y="112"/>
                                    </a:lnTo>
                                    <a:lnTo>
                                      <a:pt x="298" y="98"/>
                                    </a:lnTo>
                                    <a:lnTo>
                                      <a:pt x="306" y="84"/>
                                    </a:lnTo>
                                    <a:lnTo>
                                      <a:pt x="315" y="71"/>
                                    </a:lnTo>
                                    <a:lnTo>
                                      <a:pt x="323" y="60"/>
                                    </a:lnTo>
                                    <a:lnTo>
                                      <a:pt x="333" y="49"/>
                                    </a:lnTo>
                                    <a:lnTo>
                                      <a:pt x="342" y="40"/>
                                    </a:lnTo>
                                    <a:lnTo>
                                      <a:pt x="352" y="32"/>
                                    </a:lnTo>
                                    <a:lnTo>
                                      <a:pt x="362" y="26"/>
                                    </a:lnTo>
                                    <a:lnTo>
                                      <a:pt x="372" y="20"/>
                                    </a:lnTo>
                                    <a:lnTo>
                                      <a:pt x="383" y="14"/>
                                    </a:lnTo>
                                    <a:lnTo>
                                      <a:pt x="395" y="10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35" y="2"/>
                                    </a:lnTo>
                                    <a:lnTo>
                                      <a:pt x="450" y="1"/>
                                    </a:lnTo>
                                    <a:lnTo>
                                      <a:pt x="465" y="0"/>
                                    </a:lnTo>
                                    <a:lnTo>
                                      <a:pt x="482" y="1"/>
                                    </a:lnTo>
                                    <a:lnTo>
                                      <a:pt x="499" y="3"/>
                                    </a:lnTo>
                                    <a:lnTo>
                                      <a:pt x="514" y="8"/>
                                    </a:lnTo>
                                    <a:lnTo>
                                      <a:pt x="529" y="14"/>
                                    </a:lnTo>
                                    <a:lnTo>
                                      <a:pt x="543" y="22"/>
                                    </a:lnTo>
                                    <a:lnTo>
                                      <a:pt x="557" y="31"/>
                                    </a:lnTo>
                                    <a:lnTo>
                                      <a:pt x="570" y="42"/>
                                    </a:lnTo>
                                    <a:lnTo>
                                      <a:pt x="582" y="55"/>
                                    </a:lnTo>
                                    <a:lnTo>
                                      <a:pt x="593" y="70"/>
                                    </a:lnTo>
                                    <a:lnTo>
                                      <a:pt x="603" y="85"/>
                                    </a:lnTo>
                                    <a:lnTo>
                                      <a:pt x="611" y="102"/>
                                    </a:lnTo>
                                    <a:lnTo>
                                      <a:pt x="618" y="120"/>
                                    </a:lnTo>
                                    <a:lnTo>
                                      <a:pt x="623" y="139"/>
                                    </a:lnTo>
                                    <a:lnTo>
                                      <a:pt x="627" y="158"/>
                                    </a:lnTo>
                                    <a:lnTo>
                                      <a:pt x="629" y="180"/>
                                    </a:lnTo>
                                    <a:lnTo>
                                      <a:pt x="630" y="202"/>
                                    </a:lnTo>
                                    <a:lnTo>
                                      <a:pt x="629" y="222"/>
                                    </a:lnTo>
                                    <a:lnTo>
                                      <a:pt x="628" y="242"/>
                                    </a:lnTo>
                                    <a:lnTo>
                                      <a:pt x="624" y="259"/>
                                    </a:lnTo>
                                    <a:lnTo>
                                      <a:pt x="620" y="277"/>
                                    </a:lnTo>
                                    <a:lnTo>
                                      <a:pt x="614" y="294"/>
                                    </a:lnTo>
                                    <a:lnTo>
                                      <a:pt x="608" y="310"/>
                                    </a:lnTo>
                                    <a:lnTo>
                                      <a:pt x="600" y="326"/>
                                    </a:lnTo>
                                    <a:lnTo>
                                      <a:pt x="591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337320"/>
                                <a:ext cx="442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9" h="386">
                                    <a:moveTo>
                                      <a:pt x="429" y="308"/>
                                    </a:moveTo>
                                    <a:lnTo>
                                      <a:pt x="629" y="308"/>
                                    </a:lnTo>
                                    <a:lnTo>
                                      <a:pt x="629" y="386"/>
                                    </a:lnTo>
                                    <a:lnTo>
                                      <a:pt x="9" y="386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45" y="308"/>
                                    </a:lnTo>
                                    <a:lnTo>
                                      <a:pt x="34" y="296"/>
                                    </a:lnTo>
                                    <a:lnTo>
                                      <a:pt x="25" y="283"/>
                                    </a:lnTo>
                                    <a:lnTo>
                                      <a:pt x="18" y="271"/>
                                    </a:lnTo>
                                    <a:lnTo>
                                      <a:pt x="12" y="258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3" y="230"/>
                                    </a:lnTo>
                                    <a:lnTo>
                                      <a:pt x="1" y="215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1" y="176"/>
                                    </a:lnTo>
                                    <a:lnTo>
                                      <a:pt x="4" y="155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23" y="98"/>
                                    </a:lnTo>
                                    <a:lnTo>
                                      <a:pt x="29" y="90"/>
                                    </a:lnTo>
                                    <a:lnTo>
                                      <a:pt x="33" y="82"/>
                                    </a:lnTo>
                                    <a:lnTo>
                                      <a:pt x="39" y="74"/>
                                    </a:lnTo>
                                    <a:lnTo>
                                      <a:pt x="45" y="66"/>
                                    </a:lnTo>
                                    <a:lnTo>
                                      <a:pt x="52" y="60"/>
                                    </a:lnTo>
                                    <a:lnTo>
                                      <a:pt x="60" y="53"/>
                                    </a:lnTo>
                                    <a:lnTo>
                                      <a:pt x="67" y="46"/>
                                    </a:lnTo>
                                    <a:lnTo>
                                      <a:pt x="75" y="41"/>
                                    </a:lnTo>
                                    <a:lnTo>
                                      <a:pt x="83" y="35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111" y="21"/>
                                    </a:lnTo>
                                    <a:lnTo>
                                      <a:pt x="132" y="13"/>
                                    </a:lnTo>
                                    <a:lnTo>
                                      <a:pt x="154" y="8"/>
                                    </a:lnTo>
                                    <a:lnTo>
                                      <a:pt x="179" y="3"/>
                                    </a:lnTo>
                                    <a:lnTo>
                                      <a:pt x="205" y="1"/>
                                    </a:lnTo>
                                    <a:lnTo>
                                      <a:pt x="232" y="0"/>
                                    </a:lnTo>
                                    <a:lnTo>
                                      <a:pt x="257" y="1"/>
                                    </a:lnTo>
                                    <a:lnTo>
                                      <a:pt x="280" y="3"/>
                                    </a:lnTo>
                                    <a:lnTo>
                                      <a:pt x="303" y="8"/>
                                    </a:lnTo>
                                    <a:lnTo>
                                      <a:pt x="325" y="13"/>
                                    </a:lnTo>
                                    <a:lnTo>
                                      <a:pt x="345" y="21"/>
                                    </a:lnTo>
                                    <a:lnTo>
                                      <a:pt x="364" y="30"/>
                                    </a:lnTo>
                                    <a:lnTo>
                                      <a:pt x="382" y="41"/>
                                    </a:lnTo>
                                    <a:lnTo>
                                      <a:pt x="398" y="53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13" y="67"/>
                                    </a:lnTo>
                                    <a:lnTo>
                                      <a:pt x="419" y="74"/>
                                    </a:lnTo>
                                    <a:lnTo>
                                      <a:pt x="426" y="83"/>
                                    </a:lnTo>
                                    <a:lnTo>
                                      <a:pt x="432" y="91"/>
                                    </a:lnTo>
                                    <a:lnTo>
                                      <a:pt x="437" y="100"/>
                                    </a:lnTo>
                                    <a:lnTo>
                                      <a:pt x="442" y="108"/>
                                    </a:lnTo>
                                    <a:lnTo>
                                      <a:pt x="446" y="117"/>
                                    </a:lnTo>
                                    <a:lnTo>
                                      <a:pt x="449" y="127"/>
                                    </a:lnTo>
                                    <a:lnTo>
                                      <a:pt x="453" y="137"/>
                                    </a:lnTo>
                                    <a:lnTo>
                                      <a:pt x="456" y="148"/>
                                    </a:lnTo>
                                    <a:lnTo>
                                      <a:pt x="458" y="159"/>
                                    </a:lnTo>
                                    <a:lnTo>
                                      <a:pt x="461" y="182"/>
                                    </a:lnTo>
                                    <a:lnTo>
                                      <a:pt x="462" y="206"/>
                                    </a:lnTo>
                                    <a:lnTo>
                                      <a:pt x="462" y="220"/>
                                    </a:lnTo>
                                    <a:lnTo>
                                      <a:pt x="459" y="235"/>
                                    </a:lnTo>
                                    <a:lnTo>
                                      <a:pt x="456" y="250"/>
                                    </a:lnTo>
                                    <a:lnTo>
                                      <a:pt x="452" y="266"/>
                                    </a:lnTo>
                                    <a:lnTo>
                                      <a:pt x="447" y="281"/>
                                    </a:lnTo>
                                    <a:lnTo>
                                      <a:pt x="442" y="292"/>
                                    </a:lnTo>
                                    <a:lnTo>
                                      <a:pt x="435" y="301"/>
                                    </a:lnTo>
                                    <a:lnTo>
                                      <a:pt x="429" y="308"/>
                                    </a:lnTo>
                                    <a:close/>
                                    <a:moveTo>
                                      <a:pt x="106" y="308"/>
                                    </a:moveTo>
                                    <a:lnTo>
                                      <a:pt x="364" y="308"/>
                                    </a:lnTo>
                                    <a:lnTo>
                                      <a:pt x="369" y="302"/>
                                    </a:lnTo>
                                    <a:lnTo>
                                      <a:pt x="375" y="296"/>
                                    </a:lnTo>
                                    <a:lnTo>
                                      <a:pt x="379" y="287"/>
                                    </a:lnTo>
                                    <a:lnTo>
                                      <a:pt x="385" y="276"/>
                                    </a:lnTo>
                                    <a:lnTo>
                                      <a:pt x="389" y="263"/>
                                    </a:lnTo>
                                    <a:lnTo>
                                      <a:pt x="393" y="252"/>
                                    </a:lnTo>
                                    <a:lnTo>
                                      <a:pt x="395" y="240"/>
                                    </a:lnTo>
                                    <a:lnTo>
                                      <a:pt x="395" y="229"/>
                                    </a:lnTo>
                                    <a:lnTo>
                                      <a:pt x="395" y="211"/>
                                    </a:lnTo>
                                    <a:lnTo>
                                      <a:pt x="393" y="195"/>
                                    </a:lnTo>
                                    <a:lnTo>
                                      <a:pt x="389" y="179"/>
                                    </a:lnTo>
                                    <a:lnTo>
                                      <a:pt x="385" y="165"/>
                                    </a:lnTo>
                                    <a:lnTo>
                                      <a:pt x="379" y="152"/>
                                    </a:lnTo>
                                    <a:lnTo>
                                      <a:pt x="372" y="141"/>
                                    </a:lnTo>
                                    <a:lnTo>
                                      <a:pt x="364" y="129"/>
                                    </a:lnTo>
                                    <a:lnTo>
                                      <a:pt x="354" y="119"/>
                                    </a:lnTo>
                                    <a:lnTo>
                                      <a:pt x="343" y="111"/>
                                    </a:lnTo>
                                    <a:lnTo>
                                      <a:pt x="330" y="104"/>
                                    </a:lnTo>
                                    <a:lnTo>
                                      <a:pt x="317" y="97"/>
                                    </a:lnTo>
                                    <a:lnTo>
                                      <a:pt x="301" y="92"/>
                                    </a:lnTo>
                                    <a:lnTo>
                                      <a:pt x="286" y="88"/>
                                    </a:lnTo>
                                    <a:lnTo>
                                      <a:pt x="268" y="85"/>
                                    </a:lnTo>
                                    <a:lnTo>
                                      <a:pt x="249" y="84"/>
                                    </a:lnTo>
                                    <a:lnTo>
                                      <a:pt x="229" y="83"/>
                                    </a:lnTo>
                                    <a:lnTo>
                                      <a:pt x="209" y="84"/>
                                    </a:lnTo>
                                    <a:lnTo>
                                      <a:pt x="190" y="85"/>
                                    </a:lnTo>
                                    <a:lnTo>
                                      <a:pt x="172" y="88"/>
                                    </a:lnTo>
                                    <a:lnTo>
                                      <a:pt x="157" y="92"/>
                                    </a:lnTo>
                                    <a:lnTo>
                                      <a:pt x="142" y="96"/>
                                    </a:lnTo>
                                    <a:lnTo>
                                      <a:pt x="129" y="103"/>
                                    </a:lnTo>
                                    <a:lnTo>
                                      <a:pt x="117" y="110"/>
                                    </a:lnTo>
                                    <a:lnTo>
                                      <a:pt x="107" y="117"/>
                                    </a:lnTo>
                                    <a:lnTo>
                                      <a:pt x="97" y="127"/>
                                    </a:lnTo>
                                    <a:lnTo>
                                      <a:pt x="89" y="137"/>
                                    </a:lnTo>
                                    <a:lnTo>
                                      <a:pt x="82" y="149"/>
                                    </a:lnTo>
                                    <a:lnTo>
                                      <a:pt x="77" y="163"/>
                                    </a:lnTo>
                                    <a:lnTo>
                                      <a:pt x="73" y="177"/>
                                    </a:lnTo>
                                    <a:lnTo>
                                      <a:pt x="70" y="194"/>
                                    </a:lnTo>
                                    <a:lnTo>
                                      <a:pt x="68" y="210"/>
                                    </a:lnTo>
                                    <a:lnTo>
                                      <a:pt x="68" y="229"/>
                                    </a:lnTo>
                                    <a:lnTo>
                                      <a:pt x="68" y="238"/>
                                    </a:lnTo>
                                    <a:lnTo>
                                      <a:pt x="70" y="247"/>
                                    </a:lnTo>
                                    <a:lnTo>
                                      <a:pt x="73" y="258"/>
                                    </a:lnTo>
                                    <a:lnTo>
                                      <a:pt x="79" y="269"/>
                                    </a:lnTo>
                                    <a:lnTo>
                                      <a:pt x="84" y="281"/>
                                    </a:lnTo>
                                    <a:lnTo>
                                      <a:pt x="91" y="291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106" y="3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289440"/>
                                <a:ext cx="31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5" h="370">
                                    <a:moveTo>
                                      <a:pt x="374" y="247"/>
                                    </a:moveTo>
                                    <a:lnTo>
                                      <a:pt x="374" y="0"/>
                                    </a:lnTo>
                                    <a:lnTo>
                                      <a:pt x="445" y="0"/>
                                    </a:lnTo>
                                    <a:lnTo>
                                      <a:pt x="445" y="370"/>
                                    </a:lnTo>
                                    <a:lnTo>
                                      <a:pt x="424" y="370"/>
                                    </a:lnTo>
                                    <a:lnTo>
                                      <a:pt x="71" y="117"/>
                                    </a:lnTo>
                                    <a:lnTo>
                                      <a:pt x="71" y="365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374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4012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402">
                                    <a:moveTo>
                                      <a:pt x="230" y="402"/>
                                    </a:moveTo>
                                    <a:lnTo>
                                      <a:pt x="205" y="402"/>
                                    </a:lnTo>
                                    <a:lnTo>
                                      <a:pt x="181" y="398"/>
                                    </a:lnTo>
                                    <a:lnTo>
                                      <a:pt x="159" y="394"/>
                                    </a:lnTo>
                                    <a:lnTo>
                                      <a:pt x="137" y="388"/>
                                    </a:lnTo>
                                    <a:lnTo>
                                      <a:pt x="117" y="380"/>
                                    </a:lnTo>
                                    <a:lnTo>
                                      <a:pt x="98" y="370"/>
                                    </a:lnTo>
                                    <a:lnTo>
                                      <a:pt x="80" y="359"/>
                                    </a:lnTo>
                                    <a:lnTo>
                                      <a:pt x="63" y="346"/>
                                    </a:lnTo>
                                    <a:lnTo>
                                      <a:pt x="57" y="339"/>
                                    </a:lnTo>
                                    <a:lnTo>
                                      <a:pt x="49" y="333"/>
                                    </a:lnTo>
                                    <a:lnTo>
                                      <a:pt x="42" y="325"/>
                                    </a:lnTo>
                                    <a:lnTo>
                                      <a:pt x="35" y="317"/>
                                    </a:lnTo>
                                    <a:lnTo>
                                      <a:pt x="30" y="308"/>
                                    </a:lnTo>
                                    <a:lnTo>
                                      <a:pt x="25" y="301"/>
                                    </a:lnTo>
                                    <a:lnTo>
                                      <a:pt x="20" y="292"/>
                                    </a:lnTo>
                                    <a:lnTo>
                                      <a:pt x="16" y="283"/>
                                    </a:lnTo>
                                    <a:lnTo>
                                      <a:pt x="12" y="273"/>
                                    </a:lnTo>
                                    <a:lnTo>
                                      <a:pt x="9" y="264"/>
                                    </a:lnTo>
                                    <a:lnTo>
                                      <a:pt x="6" y="254"/>
                                    </a:lnTo>
                                    <a:lnTo>
                                      <a:pt x="4" y="244"/>
                                    </a:lnTo>
                                    <a:lnTo>
                                      <a:pt x="1" y="223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1" y="178"/>
                                    </a:lnTo>
                                    <a:lnTo>
                                      <a:pt x="4" y="157"/>
                                    </a:lnTo>
                                    <a:lnTo>
                                      <a:pt x="9" y="136"/>
                                    </a:lnTo>
                                    <a:lnTo>
                                      <a:pt x="15" y="117"/>
                                    </a:lnTo>
                                    <a:lnTo>
                                      <a:pt x="20" y="108"/>
                                    </a:lnTo>
                                    <a:lnTo>
                                      <a:pt x="24" y="99"/>
                                    </a:lnTo>
                                    <a:lnTo>
                                      <a:pt x="29" y="90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41" y="75"/>
                                    </a:lnTo>
                                    <a:lnTo>
                                      <a:pt x="47" y="67"/>
                                    </a:lnTo>
                                    <a:lnTo>
                                      <a:pt x="54" y="60"/>
                                    </a:lnTo>
                                    <a:lnTo>
                                      <a:pt x="61" y="54"/>
                                    </a:lnTo>
                                    <a:lnTo>
                                      <a:pt x="78" y="41"/>
                                    </a:lnTo>
                                    <a:lnTo>
                                      <a:pt x="94" y="30"/>
                                    </a:lnTo>
                                    <a:lnTo>
                                      <a:pt x="113" y="22"/>
                                    </a:lnTo>
                                    <a:lnTo>
                                      <a:pt x="133" y="14"/>
                                    </a:lnTo>
                                    <a:lnTo>
                                      <a:pt x="156" y="8"/>
                                    </a:lnTo>
                                    <a:lnTo>
                                      <a:pt x="179" y="4"/>
                                    </a:lnTo>
                                    <a:lnTo>
                                      <a:pt x="203" y="2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56" y="2"/>
                                    </a:lnTo>
                                    <a:lnTo>
                                      <a:pt x="281" y="4"/>
                                    </a:lnTo>
                                    <a:lnTo>
                                      <a:pt x="305" y="8"/>
                                    </a:lnTo>
                                    <a:lnTo>
                                      <a:pt x="326" y="14"/>
                                    </a:lnTo>
                                    <a:lnTo>
                                      <a:pt x="347" y="22"/>
                                    </a:lnTo>
                                    <a:lnTo>
                                      <a:pt x="366" y="32"/>
                                    </a:lnTo>
                                    <a:lnTo>
                                      <a:pt x="384" y="43"/>
                                    </a:lnTo>
                                    <a:lnTo>
                                      <a:pt x="399" y="55"/>
                                    </a:lnTo>
                                    <a:lnTo>
                                      <a:pt x="415" y="69"/>
                                    </a:lnTo>
                                    <a:lnTo>
                                      <a:pt x="427" y="84"/>
                                    </a:lnTo>
                                    <a:lnTo>
                                      <a:pt x="433" y="92"/>
                                    </a:lnTo>
                                    <a:lnTo>
                                      <a:pt x="437" y="100"/>
                                    </a:lnTo>
                                    <a:lnTo>
                                      <a:pt x="443" y="109"/>
                                    </a:lnTo>
                                    <a:lnTo>
                                      <a:pt x="446" y="118"/>
                                    </a:lnTo>
                                    <a:lnTo>
                                      <a:pt x="453" y="137"/>
                                    </a:lnTo>
                                    <a:lnTo>
                                      <a:pt x="458" y="157"/>
                                    </a:lnTo>
                                    <a:lnTo>
                                      <a:pt x="461" y="179"/>
                                    </a:lnTo>
                                    <a:lnTo>
                                      <a:pt x="462" y="201"/>
                                    </a:lnTo>
                                    <a:lnTo>
                                      <a:pt x="461" y="224"/>
                                    </a:lnTo>
                                    <a:lnTo>
                                      <a:pt x="458" y="246"/>
                                    </a:lnTo>
                                    <a:lnTo>
                                      <a:pt x="456" y="256"/>
                                    </a:lnTo>
                                    <a:lnTo>
                                      <a:pt x="453" y="266"/>
                                    </a:lnTo>
                                    <a:lnTo>
                                      <a:pt x="449" y="276"/>
                                    </a:lnTo>
                                    <a:lnTo>
                                      <a:pt x="446" y="285"/>
                                    </a:lnTo>
                                    <a:lnTo>
                                      <a:pt x="442" y="294"/>
                                    </a:lnTo>
                                    <a:lnTo>
                                      <a:pt x="437" y="303"/>
                                    </a:lnTo>
                                    <a:lnTo>
                                      <a:pt x="433" y="312"/>
                                    </a:lnTo>
                                    <a:lnTo>
                                      <a:pt x="427" y="320"/>
                                    </a:lnTo>
                                    <a:lnTo>
                                      <a:pt x="421" y="327"/>
                                    </a:lnTo>
                                    <a:lnTo>
                                      <a:pt x="414" y="335"/>
                                    </a:lnTo>
                                    <a:lnTo>
                                      <a:pt x="407" y="342"/>
                                    </a:lnTo>
                                    <a:lnTo>
                                      <a:pt x="399" y="349"/>
                                    </a:lnTo>
                                    <a:lnTo>
                                      <a:pt x="383" y="362"/>
                                    </a:lnTo>
                                    <a:lnTo>
                                      <a:pt x="365" y="372"/>
                                    </a:lnTo>
                                    <a:lnTo>
                                      <a:pt x="346" y="382"/>
                                    </a:lnTo>
                                    <a:lnTo>
                                      <a:pt x="326" y="388"/>
                                    </a:lnTo>
                                    <a:lnTo>
                                      <a:pt x="304" y="395"/>
                                    </a:lnTo>
                                    <a:lnTo>
                                      <a:pt x="280" y="398"/>
                                    </a:lnTo>
                                    <a:lnTo>
                                      <a:pt x="256" y="402"/>
                                    </a:lnTo>
                                    <a:lnTo>
                                      <a:pt x="230" y="402"/>
                                    </a:lnTo>
                                    <a:close/>
                                    <a:moveTo>
                                      <a:pt x="230" y="318"/>
                                    </a:moveTo>
                                    <a:lnTo>
                                      <a:pt x="250" y="318"/>
                                    </a:lnTo>
                                    <a:lnTo>
                                      <a:pt x="269" y="317"/>
                                    </a:lnTo>
                                    <a:lnTo>
                                      <a:pt x="287" y="315"/>
                                    </a:lnTo>
                                    <a:lnTo>
                                      <a:pt x="304" y="312"/>
                                    </a:lnTo>
                                    <a:lnTo>
                                      <a:pt x="318" y="307"/>
                                    </a:lnTo>
                                    <a:lnTo>
                                      <a:pt x="333" y="303"/>
                                    </a:lnTo>
                                    <a:lnTo>
                                      <a:pt x="345" y="296"/>
                                    </a:lnTo>
                                    <a:lnTo>
                                      <a:pt x="356" y="290"/>
                                    </a:lnTo>
                                    <a:lnTo>
                                      <a:pt x="366" y="282"/>
                                    </a:lnTo>
                                    <a:lnTo>
                                      <a:pt x="374" y="273"/>
                                    </a:lnTo>
                                    <a:lnTo>
                                      <a:pt x="382" y="263"/>
                                    </a:lnTo>
                                    <a:lnTo>
                                      <a:pt x="387" y="253"/>
                                    </a:lnTo>
                                    <a:lnTo>
                                      <a:pt x="392" y="241"/>
                                    </a:lnTo>
                                    <a:lnTo>
                                      <a:pt x="395" y="229"/>
                                    </a:lnTo>
                                    <a:lnTo>
                                      <a:pt x="397" y="215"/>
                                    </a:lnTo>
                                    <a:lnTo>
                                      <a:pt x="398" y="201"/>
                                    </a:lnTo>
                                    <a:lnTo>
                                      <a:pt x="397" y="188"/>
                                    </a:lnTo>
                                    <a:lnTo>
                                      <a:pt x="395" y="176"/>
                                    </a:lnTo>
                                    <a:lnTo>
                                      <a:pt x="392" y="163"/>
                                    </a:lnTo>
                                    <a:lnTo>
                                      <a:pt x="386" y="152"/>
                                    </a:lnTo>
                                    <a:lnTo>
                                      <a:pt x="380" y="141"/>
                                    </a:lnTo>
                                    <a:lnTo>
                                      <a:pt x="373" y="132"/>
                                    </a:lnTo>
                                    <a:lnTo>
                                      <a:pt x="364" y="123"/>
                                    </a:lnTo>
                                    <a:lnTo>
                                      <a:pt x="353" y="115"/>
                                    </a:lnTo>
                                    <a:lnTo>
                                      <a:pt x="342" y="108"/>
                                    </a:lnTo>
                                    <a:lnTo>
                                      <a:pt x="328" y="101"/>
                                    </a:lnTo>
                                    <a:lnTo>
                                      <a:pt x="315" y="96"/>
                                    </a:lnTo>
                                    <a:lnTo>
                                      <a:pt x="299" y="91"/>
                                    </a:lnTo>
                                    <a:lnTo>
                                      <a:pt x="284" y="88"/>
                                    </a:lnTo>
                                    <a:lnTo>
                                      <a:pt x="267" y="86"/>
                                    </a:lnTo>
                                    <a:lnTo>
                                      <a:pt x="249" y="85"/>
                                    </a:lnTo>
                                    <a:lnTo>
                                      <a:pt x="230" y="84"/>
                                    </a:lnTo>
                                    <a:lnTo>
                                      <a:pt x="210" y="85"/>
                                    </a:lnTo>
                                    <a:lnTo>
                                      <a:pt x="191" y="86"/>
                                    </a:lnTo>
                                    <a:lnTo>
                                      <a:pt x="173" y="88"/>
                                    </a:lnTo>
                                    <a:lnTo>
                                      <a:pt x="158" y="91"/>
                                    </a:lnTo>
                                    <a:lnTo>
                                      <a:pt x="142" y="96"/>
                                    </a:lnTo>
                                    <a:lnTo>
                                      <a:pt x="129" y="100"/>
                                    </a:lnTo>
                                    <a:lnTo>
                                      <a:pt x="117" y="106"/>
                                    </a:lnTo>
                                    <a:lnTo>
                                      <a:pt x="106" y="113"/>
                                    </a:lnTo>
                                    <a:lnTo>
                                      <a:pt x="97" y="121"/>
                                    </a:lnTo>
                                    <a:lnTo>
                                      <a:pt x="88" y="130"/>
                                    </a:lnTo>
                                    <a:lnTo>
                                      <a:pt x="81" y="139"/>
                                    </a:lnTo>
                                    <a:lnTo>
                                      <a:pt x="74" y="150"/>
                                    </a:lnTo>
                                    <a:lnTo>
                                      <a:pt x="70" y="161"/>
                                    </a:lnTo>
                                    <a:lnTo>
                                      <a:pt x="67" y="173"/>
                                    </a:lnTo>
                                    <a:lnTo>
                                      <a:pt x="65" y="187"/>
                                    </a:lnTo>
                                    <a:lnTo>
                                      <a:pt x="64" y="201"/>
                                    </a:lnTo>
                                    <a:lnTo>
                                      <a:pt x="65" y="214"/>
                                    </a:lnTo>
                                    <a:lnTo>
                                      <a:pt x="68" y="226"/>
                                    </a:lnTo>
                                    <a:lnTo>
                                      <a:pt x="71" y="239"/>
                                    </a:lnTo>
                                    <a:lnTo>
                                      <a:pt x="75" y="250"/>
                                    </a:lnTo>
                                    <a:lnTo>
                                      <a:pt x="82" y="260"/>
                                    </a:lnTo>
                                    <a:lnTo>
                                      <a:pt x="89" y="270"/>
                                    </a:lnTo>
                                    <a:lnTo>
                                      <a:pt x="98" y="279"/>
                                    </a:lnTo>
                                    <a:lnTo>
                                      <a:pt x="109" y="287"/>
                                    </a:lnTo>
                                    <a:lnTo>
                                      <a:pt x="120" y="294"/>
                                    </a:lnTo>
                                    <a:lnTo>
                                      <a:pt x="132" y="301"/>
                                    </a:lnTo>
                                    <a:lnTo>
                                      <a:pt x="147" y="306"/>
                                    </a:lnTo>
                                    <a:lnTo>
                                      <a:pt x="161" y="311"/>
                                    </a:lnTo>
                                    <a:lnTo>
                                      <a:pt x="177" y="314"/>
                                    </a:lnTo>
                                    <a:lnTo>
                                      <a:pt x="193" y="317"/>
                                    </a:lnTo>
                                    <a:lnTo>
                                      <a:pt x="211" y="318"/>
                                    </a:lnTo>
                                    <a:lnTo>
                                      <a:pt x="23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22428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24">
                                    <a:moveTo>
                                      <a:pt x="0" y="62"/>
                                    </a:moveTo>
                                    <a:lnTo>
                                      <a:pt x="1" y="55"/>
                                    </a:lnTo>
                                    <a:lnTo>
                                      <a:pt x="1" y="50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9" y="17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2" y="6"/>
                                    </a:lnTo>
                                    <a:lnTo>
                                      <a:pt x="98" y="10"/>
                                    </a:lnTo>
                                    <a:lnTo>
                                      <a:pt x="102" y="13"/>
                                    </a:lnTo>
                                    <a:lnTo>
                                      <a:pt x="108" y="17"/>
                                    </a:lnTo>
                                    <a:lnTo>
                                      <a:pt x="111" y="23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9" y="33"/>
                                    </a:lnTo>
                                    <a:lnTo>
                                      <a:pt x="121" y="37"/>
                                    </a:lnTo>
                                    <a:lnTo>
                                      <a:pt x="123" y="43"/>
                                    </a:lnTo>
                                    <a:lnTo>
                                      <a:pt x="125" y="50"/>
                                    </a:lnTo>
                                    <a:lnTo>
                                      <a:pt x="126" y="55"/>
                                    </a:lnTo>
                                    <a:lnTo>
                                      <a:pt x="126" y="62"/>
                                    </a:lnTo>
                                    <a:lnTo>
                                      <a:pt x="126" y="67"/>
                                    </a:lnTo>
                                    <a:lnTo>
                                      <a:pt x="125" y="74"/>
                                    </a:lnTo>
                                    <a:lnTo>
                                      <a:pt x="123" y="80"/>
                                    </a:lnTo>
                                    <a:lnTo>
                                      <a:pt x="121" y="85"/>
                                    </a:lnTo>
                                    <a:lnTo>
                                      <a:pt x="119" y="91"/>
                                    </a:lnTo>
                                    <a:lnTo>
                                      <a:pt x="116" y="96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02" y="109"/>
                                    </a:lnTo>
                                    <a:lnTo>
                                      <a:pt x="98" y="113"/>
                                    </a:lnTo>
                                    <a:lnTo>
                                      <a:pt x="92" y="116"/>
                                    </a:lnTo>
                                    <a:lnTo>
                                      <a:pt x="87" y="119"/>
                                    </a:lnTo>
                                    <a:lnTo>
                                      <a:pt x="81" y="120"/>
                                    </a:lnTo>
                                    <a:lnTo>
                                      <a:pt x="76" y="123"/>
                                    </a:lnTo>
                                    <a:lnTo>
                                      <a:pt x="69" y="123"/>
                                    </a:lnTo>
                                    <a:lnTo>
                                      <a:pt x="63" y="124"/>
                                    </a:lnTo>
                                    <a:lnTo>
                                      <a:pt x="57" y="123"/>
                                    </a:lnTo>
                                    <a:lnTo>
                                      <a:pt x="50" y="123"/>
                                    </a:lnTo>
                                    <a:lnTo>
                                      <a:pt x="44" y="120"/>
                                    </a:lnTo>
                                    <a:lnTo>
                                      <a:pt x="39" y="119"/>
                                    </a:lnTo>
                                    <a:lnTo>
                                      <a:pt x="33" y="116"/>
                                    </a:lnTo>
                                    <a:lnTo>
                                      <a:pt x="29" y="113"/>
                                    </a:lnTo>
                                    <a:lnTo>
                                      <a:pt x="23" y="109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1" y="96"/>
                                    </a:lnTo>
                                    <a:lnTo>
                                      <a:pt x="8" y="91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1" y="67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8612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401">
                                    <a:moveTo>
                                      <a:pt x="230" y="401"/>
                                    </a:moveTo>
                                    <a:lnTo>
                                      <a:pt x="205" y="401"/>
                                    </a:lnTo>
                                    <a:lnTo>
                                      <a:pt x="181" y="398"/>
                                    </a:lnTo>
                                    <a:lnTo>
                                      <a:pt x="159" y="393"/>
                                    </a:lnTo>
                                    <a:lnTo>
                                      <a:pt x="137" y="388"/>
                                    </a:lnTo>
                                    <a:lnTo>
                                      <a:pt x="117" y="380"/>
                                    </a:lnTo>
                                    <a:lnTo>
                                      <a:pt x="98" y="370"/>
                                    </a:lnTo>
                                    <a:lnTo>
                                      <a:pt x="80" y="359"/>
                                    </a:lnTo>
                                    <a:lnTo>
                                      <a:pt x="63" y="347"/>
                                    </a:lnTo>
                                    <a:lnTo>
                                      <a:pt x="57" y="339"/>
                                    </a:lnTo>
                                    <a:lnTo>
                                      <a:pt x="49" y="332"/>
                                    </a:lnTo>
                                    <a:lnTo>
                                      <a:pt x="42" y="325"/>
                                    </a:lnTo>
                                    <a:lnTo>
                                      <a:pt x="35" y="317"/>
                                    </a:lnTo>
                                    <a:lnTo>
                                      <a:pt x="30" y="308"/>
                                    </a:lnTo>
                                    <a:lnTo>
                                      <a:pt x="25" y="300"/>
                                    </a:lnTo>
                                    <a:lnTo>
                                      <a:pt x="20" y="291"/>
                                    </a:lnTo>
                                    <a:lnTo>
                                      <a:pt x="16" y="282"/>
                                    </a:lnTo>
                                    <a:lnTo>
                                      <a:pt x="12" y="274"/>
                                    </a:lnTo>
                                    <a:lnTo>
                                      <a:pt x="9" y="264"/>
                                    </a:lnTo>
                                    <a:lnTo>
                                      <a:pt x="6" y="254"/>
                                    </a:lnTo>
                                    <a:lnTo>
                                      <a:pt x="4" y="244"/>
                                    </a:lnTo>
                                    <a:lnTo>
                                      <a:pt x="1" y="223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1" y="177"/>
                                    </a:lnTo>
                                    <a:lnTo>
                                      <a:pt x="4" y="156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15" y="116"/>
                                    </a:lnTo>
                                    <a:lnTo>
                                      <a:pt x="20" y="107"/>
                                    </a:lnTo>
                                    <a:lnTo>
                                      <a:pt x="24" y="99"/>
                                    </a:lnTo>
                                    <a:lnTo>
                                      <a:pt x="29" y="90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41" y="74"/>
                                    </a:lnTo>
                                    <a:lnTo>
                                      <a:pt x="47" y="66"/>
                                    </a:lnTo>
                                    <a:lnTo>
                                      <a:pt x="54" y="60"/>
                                    </a:lnTo>
                                    <a:lnTo>
                                      <a:pt x="61" y="53"/>
                                    </a:lnTo>
                                    <a:lnTo>
                                      <a:pt x="78" y="41"/>
                                    </a:lnTo>
                                    <a:lnTo>
                                      <a:pt x="94" y="30"/>
                                    </a:lnTo>
                                    <a:lnTo>
                                      <a:pt x="113" y="21"/>
                                    </a:lnTo>
                                    <a:lnTo>
                                      <a:pt x="133" y="13"/>
                                    </a:lnTo>
                                    <a:lnTo>
                                      <a:pt x="156" y="8"/>
                                    </a:lnTo>
                                    <a:lnTo>
                                      <a:pt x="179" y="3"/>
                                    </a:lnTo>
                                    <a:lnTo>
                                      <a:pt x="203" y="1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56" y="1"/>
                                    </a:lnTo>
                                    <a:lnTo>
                                      <a:pt x="281" y="4"/>
                                    </a:lnTo>
                                    <a:lnTo>
                                      <a:pt x="305" y="8"/>
                                    </a:lnTo>
                                    <a:lnTo>
                                      <a:pt x="326" y="14"/>
                                    </a:lnTo>
                                    <a:lnTo>
                                      <a:pt x="347" y="21"/>
                                    </a:lnTo>
                                    <a:lnTo>
                                      <a:pt x="366" y="31"/>
                                    </a:lnTo>
                                    <a:lnTo>
                                      <a:pt x="384" y="42"/>
                                    </a:lnTo>
                                    <a:lnTo>
                                      <a:pt x="399" y="54"/>
                                    </a:lnTo>
                                    <a:lnTo>
                                      <a:pt x="415" y="69"/>
                                    </a:lnTo>
                                    <a:lnTo>
                                      <a:pt x="427" y="84"/>
                                    </a:lnTo>
                                    <a:lnTo>
                                      <a:pt x="433" y="92"/>
                                    </a:lnTo>
                                    <a:lnTo>
                                      <a:pt x="437" y="100"/>
                                    </a:lnTo>
                                    <a:lnTo>
                                      <a:pt x="443" y="109"/>
                                    </a:lnTo>
                                    <a:lnTo>
                                      <a:pt x="446" y="117"/>
                                    </a:lnTo>
                                    <a:lnTo>
                                      <a:pt x="453" y="136"/>
                                    </a:lnTo>
                                    <a:lnTo>
                                      <a:pt x="458" y="157"/>
                                    </a:lnTo>
                                    <a:lnTo>
                                      <a:pt x="461" y="178"/>
                                    </a:lnTo>
                                    <a:lnTo>
                                      <a:pt x="462" y="201"/>
                                    </a:lnTo>
                                    <a:lnTo>
                                      <a:pt x="461" y="224"/>
                                    </a:lnTo>
                                    <a:lnTo>
                                      <a:pt x="458" y="246"/>
                                    </a:lnTo>
                                    <a:lnTo>
                                      <a:pt x="456" y="256"/>
                                    </a:lnTo>
                                    <a:lnTo>
                                      <a:pt x="453" y="266"/>
                                    </a:lnTo>
                                    <a:lnTo>
                                      <a:pt x="449" y="276"/>
                                    </a:lnTo>
                                    <a:lnTo>
                                      <a:pt x="446" y="285"/>
                                    </a:lnTo>
                                    <a:lnTo>
                                      <a:pt x="442" y="295"/>
                                    </a:lnTo>
                                    <a:lnTo>
                                      <a:pt x="437" y="304"/>
                                    </a:lnTo>
                                    <a:lnTo>
                                      <a:pt x="433" y="311"/>
                                    </a:lnTo>
                                    <a:lnTo>
                                      <a:pt x="427" y="319"/>
                                    </a:lnTo>
                                    <a:lnTo>
                                      <a:pt x="421" y="327"/>
                                    </a:lnTo>
                                    <a:lnTo>
                                      <a:pt x="414" y="335"/>
                                    </a:lnTo>
                                    <a:lnTo>
                                      <a:pt x="407" y="342"/>
                                    </a:lnTo>
                                    <a:lnTo>
                                      <a:pt x="399" y="349"/>
                                    </a:lnTo>
                                    <a:lnTo>
                                      <a:pt x="383" y="361"/>
                                    </a:lnTo>
                                    <a:lnTo>
                                      <a:pt x="365" y="372"/>
                                    </a:lnTo>
                                    <a:lnTo>
                                      <a:pt x="346" y="381"/>
                                    </a:lnTo>
                                    <a:lnTo>
                                      <a:pt x="326" y="389"/>
                                    </a:lnTo>
                                    <a:lnTo>
                                      <a:pt x="304" y="394"/>
                                    </a:lnTo>
                                    <a:lnTo>
                                      <a:pt x="280" y="398"/>
                                    </a:lnTo>
                                    <a:lnTo>
                                      <a:pt x="256" y="401"/>
                                    </a:lnTo>
                                    <a:lnTo>
                                      <a:pt x="230" y="401"/>
                                    </a:lnTo>
                                    <a:close/>
                                    <a:moveTo>
                                      <a:pt x="230" y="319"/>
                                    </a:moveTo>
                                    <a:lnTo>
                                      <a:pt x="250" y="318"/>
                                    </a:lnTo>
                                    <a:lnTo>
                                      <a:pt x="269" y="317"/>
                                    </a:lnTo>
                                    <a:lnTo>
                                      <a:pt x="287" y="315"/>
                                    </a:lnTo>
                                    <a:lnTo>
                                      <a:pt x="304" y="311"/>
                                    </a:lnTo>
                                    <a:lnTo>
                                      <a:pt x="318" y="307"/>
                                    </a:lnTo>
                                    <a:lnTo>
                                      <a:pt x="333" y="302"/>
                                    </a:lnTo>
                                    <a:lnTo>
                                      <a:pt x="345" y="296"/>
                                    </a:lnTo>
                                    <a:lnTo>
                                      <a:pt x="356" y="289"/>
                                    </a:lnTo>
                                    <a:lnTo>
                                      <a:pt x="366" y="281"/>
                                    </a:lnTo>
                                    <a:lnTo>
                                      <a:pt x="374" y="273"/>
                                    </a:lnTo>
                                    <a:lnTo>
                                      <a:pt x="382" y="263"/>
                                    </a:lnTo>
                                    <a:lnTo>
                                      <a:pt x="387" y="253"/>
                                    </a:lnTo>
                                    <a:lnTo>
                                      <a:pt x="392" y="240"/>
                                    </a:lnTo>
                                    <a:lnTo>
                                      <a:pt x="395" y="228"/>
                                    </a:lnTo>
                                    <a:lnTo>
                                      <a:pt x="397" y="215"/>
                                    </a:lnTo>
                                    <a:lnTo>
                                      <a:pt x="398" y="201"/>
                                    </a:lnTo>
                                    <a:lnTo>
                                      <a:pt x="397" y="187"/>
                                    </a:lnTo>
                                    <a:lnTo>
                                      <a:pt x="395" y="175"/>
                                    </a:lnTo>
                                    <a:lnTo>
                                      <a:pt x="392" y="163"/>
                                    </a:lnTo>
                                    <a:lnTo>
                                      <a:pt x="386" y="152"/>
                                    </a:lnTo>
                                    <a:lnTo>
                                      <a:pt x="380" y="142"/>
                                    </a:lnTo>
                                    <a:lnTo>
                                      <a:pt x="373" y="132"/>
                                    </a:lnTo>
                                    <a:lnTo>
                                      <a:pt x="364" y="123"/>
                                    </a:lnTo>
                                    <a:lnTo>
                                      <a:pt x="353" y="115"/>
                                    </a:lnTo>
                                    <a:lnTo>
                                      <a:pt x="342" y="107"/>
                                    </a:lnTo>
                                    <a:lnTo>
                                      <a:pt x="328" y="101"/>
                                    </a:lnTo>
                                    <a:lnTo>
                                      <a:pt x="315" y="95"/>
                                    </a:lnTo>
                                    <a:lnTo>
                                      <a:pt x="299" y="91"/>
                                    </a:lnTo>
                                    <a:lnTo>
                                      <a:pt x="284" y="88"/>
                                    </a:lnTo>
                                    <a:lnTo>
                                      <a:pt x="267" y="85"/>
                                    </a:lnTo>
                                    <a:lnTo>
                                      <a:pt x="249" y="84"/>
                                    </a:lnTo>
                                    <a:lnTo>
                                      <a:pt x="230" y="83"/>
                                    </a:lnTo>
                                    <a:lnTo>
                                      <a:pt x="210" y="84"/>
                                    </a:lnTo>
                                    <a:lnTo>
                                      <a:pt x="191" y="85"/>
                                    </a:lnTo>
                                    <a:lnTo>
                                      <a:pt x="173" y="88"/>
                                    </a:lnTo>
                                    <a:lnTo>
                                      <a:pt x="158" y="91"/>
                                    </a:lnTo>
                                    <a:lnTo>
                                      <a:pt x="142" y="95"/>
                                    </a:lnTo>
                                    <a:lnTo>
                                      <a:pt x="129" y="100"/>
                                    </a:lnTo>
                                    <a:lnTo>
                                      <a:pt x="117" y="106"/>
                                    </a:lnTo>
                                    <a:lnTo>
                                      <a:pt x="106" y="113"/>
                                    </a:lnTo>
                                    <a:lnTo>
                                      <a:pt x="97" y="121"/>
                                    </a:lnTo>
                                    <a:lnTo>
                                      <a:pt x="88" y="130"/>
                                    </a:lnTo>
                                    <a:lnTo>
                                      <a:pt x="81" y="138"/>
                                    </a:lnTo>
                                    <a:lnTo>
                                      <a:pt x="74" y="150"/>
                                    </a:lnTo>
                                    <a:lnTo>
                                      <a:pt x="70" y="161"/>
                                    </a:lnTo>
                                    <a:lnTo>
                                      <a:pt x="67" y="173"/>
                                    </a:lnTo>
                                    <a:lnTo>
                                      <a:pt x="65" y="186"/>
                                    </a:lnTo>
                                    <a:lnTo>
                                      <a:pt x="64" y="201"/>
                                    </a:lnTo>
                                    <a:lnTo>
                                      <a:pt x="65" y="214"/>
                                    </a:lnTo>
                                    <a:lnTo>
                                      <a:pt x="68" y="226"/>
                                    </a:lnTo>
                                    <a:lnTo>
                                      <a:pt x="71" y="238"/>
                                    </a:lnTo>
                                    <a:lnTo>
                                      <a:pt x="75" y="249"/>
                                    </a:lnTo>
                                    <a:lnTo>
                                      <a:pt x="82" y="259"/>
                                    </a:lnTo>
                                    <a:lnTo>
                                      <a:pt x="89" y="269"/>
                                    </a:lnTo>
                                    <a:lnTo>
                                      <a:pt x="98" y="278"/>
                                    </a:lnTo>
                                    <a:lnTo>
                                      <a:pt x="109" y="287"/>
                                    </a:lnTo>
                                    <a:lnTo>
                                      <a:pt x="120" y="295"/>
                                    </a:lnTo>
                                    <a:lnTo>
                                      <a:pt x="132" y="300"/>
                                    </a:lnTo>
                                    <a:lnTo>
                                      <a:pt x="147" y="306"/>
                                    </a:lnTo>
                                    <a:lnTo>
                                      <a:pt x="161" y="310"/>
                                    </a:lnTo>
                                    <a:lnTo>
                                      <a:pt x="177" y="315"/>
                                    </a:lnTo>
                                    <a:lnTo>
                                      <a:pt x="193" y="317"/>
                                    </a:lnTo>
                                    <a:lnTo>
                                      <a:pt x="211" y="318"/>
                                    </a:lnTo>
                                    <a:lnTo>
                                      <a:pt x="230" y="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695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24">
                                    <a:moveTo>
                                      <a:pt x="0" y="62"/>
                                    </a:moveTo>
                                    <a:lnTo>
                                      <a:pt x="1" y="56"/>
                                    </a:lnTo>
                                    <a:lnTo>
                                      <a:pt x="1" y="50"/>
                                    </a:lnTo>
                                    <a:lnTo>
                                      <a:pt x="3" y="45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98" y="10"/>
                                    </a:lnTo>
                                    <a:lnTo>
                                      <a:pt x="102" y="15"/>
                                    </a:lnTo>
                                    <a:lnTo>
                                      <a:pt x="108" y="18"/>
                                    </a:lnTo>
                                    <a:lnTo>
                                      <a:pt x="111" y="24"/>
                                    </a:lnTo>
                                    <a:lnTo>
                                      <a:pt x="116" y="28"/>
                                    </a:lnTo>
                                    <a:lnTo>
                                      <a:pt x="119" y="33"/>
                                    </a:lnTo>
                                    <a:lnTo>
                                      <a:pt x="121" y="39"/>
                                    </a:lnTo>
                                    <a:lnTo>
                                      <a:pt x="123" y="45"/>
                                    </a:lnTo>
                                    <a:lnTo>
                                      <a:pt x="125" y="50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26" y="62"/>
                                    </a:lnTo>
                                    <a:lnTo>
                                      <a:pt x="126" y="69"/>
                                    </a:lnTo>
                                    <a:lnTo>
                                      <a:pt x="125" y="74"/>
                                    </a:lnTo>
                                    <a:lnTo>
                                      <a:pt x="123" y="80"/>
                                    </a:lnTo>
                                    <a:lnTo>
                                      <a:pt x="121" y="86"/>
                                    </a:lnTo>
                                    <a:lnTo>
                                      <a:pt x="119" y="91"/>
                                    </a:lnTo>
                                    <a:lnTo>
                                      <a:pt x="116" y="97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02" y="110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92" y="117"/>
                                    </a:lnTo>
                                    <a:lnTo>
                                      <a:pt x="87" y="120"/>
                                    </a:lnTo>
                                    <a:lnTo>
                                      <a:pt x="81" y="122"/>
                                    </a:lnTo>
                                    <a:lnTo>
                                      <a:pt x="76" y="123"/>
                                    </a:lnTo>
                                    <a:lnTo>
                                      <a:pt x="69" y="124"/>
                                    </a:lnTo>
                                    <a:lnTo>
                                      <a:pt x="63" y="124"/>
                                    </a:lnTo>
                                    <a:lnTo>
                                      <a:pt x="57" y="124"/>
                                    </a:lnTo>
                                    <a:lnTo>
                                      <a:pt x="50" y="123"/>
                                    </a:lnTo>
                                    <a:lnTo>
                                      <a:pt x="44" y="122"/>
                                    </a:lnTo>
                                    <a:lnTo>
                                      <a:pt x="39" y="120"/>
                                    </a:lnTo>
                                    <a:lnTo>
                                      <a:pt x="33" y="117"/>
                                    </a:lnTo>
                                    <a:lnTo>
                                      <a:pt x="29" y="114"/>
                                    </a:lnTo>
                                    <a:lnTo>
                                      <a:pt x="23" y="110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1" y="97"/>
                                    </a:lnTo>
                                    <a:lnTo>
                                      <a:pt x="8" y="91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1" y="69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12.9pt;margin-top:2.75pt;width:98.95pt;height:31.4pt" coordorigin="6258,55" coordsize="1979,628">
                    <v:rect id="shape_0" fillcolor="white" stroked="f" o:allowincell="t" style="position:absolute;left:6258;top:55;width:1978;height:6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3467,2079" path="m3467,3l3467,50l3464,95l3462,142l3459,186l3454,232l3450,277l3443,321l3437,366l3429,410l3420,453l3410,497l3399,539l3386,583l3374,626l3361,668l3345,710l3330,752l3314,793l3296,834l3277,875l3258,916l3238,956l3217,997l3195,1037l3172,1076l3147,1116l3123,1154l3097,1193l3070,1232l3043,1270l3014,1307l2984,1345l2946,1390l2908,1433l2869,1477l2828,1517l2788,1556l2745,1594l2702,1631l2658,1666l2614,1700l2568,1733l2523,1763l2476,1792l2427,1820l2378,1847l2329,1872l2278,1895l2227,1918l2174,1939l2121,1957l2066,1976l2012,1993l1955,2007l1898,2021l1841,2033l1782,2044l1723,2054l1662,2062l1601,2067l1540,2073l1476,2076l1413,2078l1348,2079l1299,2078l1251,2077l1204,2075l1157,2072l1109,2067l1063,2063l1017,2056l971,2049l926,2042l882,2032l837,2023l793,2012l749,2000l706,1987l664,1973l621,1959l579,1943l538,1928l497,1910l455,1891l415,1872l376,1852l336,1831l297,1809l258,1786l221,1761l183,1737l146,1712l109,1684l73,1656l36,1628l0,1599l487,1014l510,1037l533,1059l557,1080l580,1101l605,1121l629,1140l654,1159l678,1176l704,1193l728,1210l755,1225l781,1240l806,1254l833,1267l860,1281l887,1293l914,1304l942,1314l970,1324l999,1333l1027,1342l1055,1349l1084,1356l1114,1361l1143,1367l1173,1371l1205,1376l1235,1379l1266,1381l1296,1384l1328,1385l1359,1385l1393,1385l1426,1384l1460,1381l1493,1379l1525,1376l1558,1371l1590,1367l1622,1361l1653,1355l1686,1348l1716,1340l1747,1333l1778,1323l1808,1313l1838,1303l1868,1291l1897,1279l1926,1266l1955,1253l1984,1239l2013,1223l2041,1207l2068,1191l2096,1173l2124,1155l2151,1137l2178,1118l2204,1098l2231,1077l2257,1055l2282,1032l2308,1009l2333,986l2357,962l2380,936l2404,912l2425,885l2446,860l2467,833l2486,805l2505,778l2523,749l2539,720l2556,691l2572,661l2586,631l2599,600l2613,569l2625,537l2637,505l2647,472l2657,439l2666,405l2675,371l2683,336l2690,300l2695,265l2701,228l2705,192l2709,154l2711,116l2713,79l2714,40l2714,0l3467,3xe" fillcolor="#9ba3af" stroked="f" o:allowincell="t" style="position:absolute;left:7174;top:287;width:384;height:230;mso-wrap-style:none;v-text-anchor:middle">
                      <v:fill o:detectmouseclick="t" type="solid" color2="#645c50"/>
                      <v:stroke color="#3465a4" joinstyle="round" endcap="flat"/>
                      <w10:wrap type="none"/>
                    </v:shape>
                    <v:shape id="shape_0" coordsize="570,743" path="m536,62l494,143l476,130l458,119l439,109l421,102l403,96l384,92l366,88l349,88l334,88l321,89l307,91l295,93l282,96l271,99l258,103l247,107l236,113l225,119l215,125l205,133l196,140l186,149l178,158l169,167l162,177l154,188l147,199l140,210l135,222l129,235l125,247l120,260l116,273l113,287l110,301l108,315l105,346l104,377l105,408l108,437l110,451l113,465l116,477l120,490l124,503l129,515l134,526l140,537l146,548l153,559l160,569l168,579l176,588l185,597l194,605l203,612l213,619l223,624l234,631l244,636l255,640l267,644l278,648l291,650l304,652l316,653l330,654l344,654l363,654l381,652l399,648l415,643l431,637l445,628l459,619l471,608l471,438l372,438l372,355l570,355l570,669l559,677l548,684l536,692l522,699l508,705l493,712l477,718l460,723l442,727l424,732l408,735l390,737l373,740l356,742l340,743l323,743l304,743l286,742l268,740l252,736l235,733l219,729l204,724l189,718l174,711l160,703l147,695l134,687l122,677l109,665l98,654l87,642l76,629l66,616l57,602l49,588l41,572l34,557l27,541l21,525l17,508l12,490l8,472l6,454l4,434l1,415l0,394l0,374l0,353l1,333l4,313l6,294l9,276l14,258l18,240l24,222l30,206l37,190l45,175l54,159l63,145l73,130l84,116l95,103l107,91l119,79l133,68l147,58l160,48l176,40l191,32l206,25l223,20l240,14l257,10l275,6l293,3l312,1l332,0l352,0l379,1l405,3l430,9l454,15l466,20l477,24l487,28l498,35l508,41l517,47l527,54l536,62xe" fillcolor="#71787f" stroked="f" o:allowincell="t" style="position:absolute;left:6481;top:600;width:62;height:82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510,728" path="m396,728l202,419l183,419l160,418l131,417l98,414l98,728l0,728l0,8l6,8l21,7l44,6l77,4l110,2l138,1l161,1l180,0l211,1l241,3l269,8l295,13l318,21l339,30l349,34l358,40l367,45l376,52l384,59l390,66l398,73l404,81l411,90l415,99l421,107l425,116l428,126l432,137l434,147l437,158l439,182l441,207l441,224l438,240l435,256l431,271l424,287l417,301l408,316l398,329l388,342l377,354l365,364l353,373l340,381l327,388l314,393l299,397l510,728l396,728xm98,96l98,331l116,333l133,335l150,336l167,337l189,336l209,335l227,332l244,329l259,325l274,320l286,315l297,308l306,300l314,290l321,280l327,268l331,255l335,239l336,224l337,206l336,191l334,177l330,165l326,153l320,143l313,134l304,125l294,119l281,112l268,106l254,102l237,99l219,95l200,93l179,92l157,92l147,92l134,93l118,94l98,96xe" fillcolor="#71787f" stroked="f" o:allowincell="t" style="position:absolute;left:6562;top:601;width:55;height:8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508,731" path="m0,0l98,0l98,492l99,508l100,524l104,538l108,552l115,565l121,577l130,589l140,600l151,610l163,619l176,626l189,632l204,637l218,640l235,642l252,642l269,642l286,640l303,637l317,632l332,627l344,619l356,611l367,601l377,590l385,579l393,566l399,553l403,538l406,523l409,507l410,489l410,0l508,0l508,499l508,513l507,526l505,539l503,552l501,564l498,575l494,586l491,597l487,607l481,617l475,627l470,637l463,646l455,653l448,662l440,670l431,678l422,684l412,691l402,697l392,702l381,707l370,712l359,715l346,719l334,722l322,725l308,728l282,730l253,731l223,730l196,728l183,725l169,722l157,720l145,717l134,712l123,708l111,702l101,698l92,691l82,686l74,679l66,671l58,663l50,656l43,647l37,638l31,629l26,619l20,609l16,598l12,587l9,576l6,564l3,552l1,526l0,499l0,0xe" fillcolor="#71787f" stroked="f" o:allowincell="t" style="position:absolute;left:6626;top:602;width:56;height:8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451,725" path="m98,448l98,725l0,725l0,5l50,3l90,1l118,0l134,0l173,1l209,4l242,8l272,14l287,17l301,20l315,25l327,30l339,35l350,40l362,47l372,52l380,59l389,67l398,75l406,82l413,91l419,99l425,109l431,118l435,129l439,139l443,150l445,161l447,173l449,184l449,198l451,210l449,225l449,240l447,254l446,267l444,281l441,293l437,305l433,316l428,327l423,338l417,348l411,358l404,367l397,376l389,385l380,392l372,399l362,407l352,412l341,419l330,425l318,429l306,433l294,438l280,441l266,445l251,447l237,449l205,452l171,453l160,452l144,451l123,450l98,448xm98,93l98,359l126,361l146,364l159,365l164,365l187,364l208,363l227,359l245,356l261,350l277,344l290,337l303,328l314,319l324,308l331,296l337,284l343,270l346,254l348,237l349,221l348,204l346,190l343,175l337,163l330,151l321,140l311,130l300,121l287,113l272,107l256,101l238,97l219,93l198,91l176,89l152,89l141,89l129,90l114,91l98,93xe" fillcolor="#71787f" stroked="f" o:allowincell="t" style="position:absolute;left:6699;top:601;width:49;height:8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591,730" path="m482,730l433,578l164,578l112,730l0,730l294,0l320,0l591,730l482,730xm303,189l191,505l404,505l303,189xe" fillcolor="#71787f" stroked="f" o:allowincell="t" style="position:absolute;left:6741;top:601;width:65;height:8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505,725" path="m144,725l0,725l0,5l32,4l62,3l89,3l113,1l133,1l151,0l165,0l177,0l196,0l213,1l231,4l249,6l266,9l281,14l297,18l312,24l327,29l341,36l355,44l368,51l381,61l394,70l405,81l416,92l427,103l437,116l446,129l455,141l463,155l470,169l476,183l483,199l487,214l492,230l496,246l499,263l502,281l503,298l504,317l505,336l504,359l503,383l502,406l499,427l496,448l492,468l487,488l482,505l476,524l469,541l462,558l454,573l445,587l436,602l425,615l415,627l403,640l390,651l378,661l364,671l349,678l335,687l318,694l302,700l285,706l267,712l248,715l229,718l209,721l188,724l167,725l144,725xm98,93l98,632l115,634l134,635l155,636l179,636l192,636l204,635l217,634l228,632l239,628l250,625l261,622l271,617l281,612l291,606l300,600l309,593l318,585l326,577l334,569l341,559l349,549l356,539l361,528l367,517l373,504l378,492l383,480l386,467l393,439l397,409l399,378l400,344l400,313l397,284l393,257l386,232l383,221l378,210l374,199l368,189l363,179l357,170l350,161l344,152l336,144l328,138l319,131l311,124l301,119l292,113l282,109l271,104l260,101l249,98l237,94l224,92l199,90l171,89l161,89l145,90l124,91l98,93xe" fillcolor="#71787f" stroked="f" o:allowincell="t" style="position:absolute;left:6843;top:601;width:55;height:8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602,744" path="m0,365l0,346l1,327l2,309l5,291l8,273l11,255l16,239l20,222l25,206l31,190l37,175l45,160l52,146l60,131l69,118l79,104l89,92l99,79l110,68l121,58l134,48l146,41l158,33l172,25l185,19l198,14l213,10l228,5l243,3l258,1l275,0l292,0l310,0l329,1l345,3l362,5l379,8l394,13l410,17l424,23l439,29l452,37l465,45l478,54l490,63l501,73l512,84l522,96l532,108l541,121l550,135l558,149l565,164l571,179l577,196l582,212l587,229l591,247l595,265l598,284l600,303l601,324l602,344l602,365l602,387l601,408l600,429l598,449l595,469l591,488l587,506l582,524l577,541l571,558l565,573l557,589l549,603l541,618l532,631l522,643l512,655l501,668l490,678l478,688l465,696l452,705l439,712l424,719l410,725l394,730l379,734l362,737l345,741l327,743l310,744l292,744l275,744l258,743l242,741l227,737l212,734l197,730l183,724l169,717l156,711l144,703l131,694l119,684l108,674l98,663l87,651l77,638l68,624l59,610l51,596l44,581l37,566l30,550l25,534l19,517l15,499l11,481l8,464l5,445l2,426l1,406l0,386l0,365xm104,365l105,396l107,425l110,453l116,479l123,505l131,528l142,551l153,572l159,582l166,592l173,601l180,609l187,617l195,623l204,630l212,635l221,640l231,644l239,648l249,651l260,653l270,654l281,655l292,655l304,655l316,654l327,653l339,651l350,649l361,645l371,641l381,637l390,632l399,625l408,620l416,613l424,606l432,598l439,589l445,579l452,570l458,559l463,549l469,538l478,514l485,488l491,460l496,430l498,399l499,365l498,332l496,301l491,271l485,244l479,219l470,196l464,186l459,176l453,166l447,157l440,149l433,140l425,134l418,127l410,120l401,115l392,109l382,105l372,100l362,97l351,94l340,92l329,90l316,88l304,88l292,87l281,88l270,88l258,90l248,93l238,95l228,98l219,101l211,106l202,111l194,117l186,123l178,129l172,137l165,145l158,154l152,162l140,181l130,203l123,226l116,250l110,277l107,304l105,334l104,365xe" fillcolor="#71787f" stroked="f" o:allowincell="t" style="position:absolute;left:6908;top:600;width:66;height:82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509,728" path="m397,728l203,419l184,419l161,418l132,417l98,414l98,728l0,728l0,8l7,8l22,7l45,6l77,4l111,2l139,1l162,1l181,0l212,1l242,3l270,8l294,13l318,21l340,30l350,34l359,40l368,45l377,52l385,59l391,66l398,73l405,81l410,90l416,99l421,107l425,116l429,126l432,137l435,147l437,158l440,182l441,207l440,224l439,240l436,256l431,271l425,287l418,301l409,316l399,329l389,342l378,354l366,364l353,373l341,381l328,388l313,393l300,397l509,728l397,728xm98,96l98,331l116,333l134,335l151,336l167,337l189,336l209,335l228,332l244,329l260,325l273,320l287,315l297,308l307,300l314,290l322,280l328,268l332,255l336,239l337,224l338,206l337,191l334,177l331,165l327,153l321,143l313,134l304,125l294,119l282,112l269,106l254,102l238,99l220,95l201,93l180,92l156,92l147,92l135,93l118,94l98,96xe" fillcolor="#71787f" stroked="f" o:allowincell="t" style="position:absolute;left:6988;top:601;width:56;height:8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592,730" path="m482,730l432,578l164,578l111,730l0,730l293,0l320,0l592,730l482,730xm302,189l190,505l405,505l302,189xe" fillcolor="#71787f" stroked="f" o:allowincell="t" style="position:absolute;left:7045;top:601;width:65;height:8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506,725" path="m146,725l0,725l0,5l34,4l64,3l91,3l115,1l135,1l153,0l167,0l178,0l197,0l215,1l233,4l251,6l266,9l283,14l299,18l314,24l329,29l343,36l357,44l370,51l382,61l394,70l407,81l418,92l429,103l439,116l448,129l457,141l465,155l471,169l478,183l485,199l489,214l493,230l498,246l500,263l504,281l505,298l506,317l506,336l506,359l505,383l504,406l500,427l498,448l493,468l489,488l483,505l478,524l471,541l463,558l456,573l447,587l437,602l427,615l417,627l404,640l392,651l379,661l365,671l351,678l335,687l320,694l303,700l286,706l269,712l250,715l231,718l211,721l190,724l168,725l146,725xm99,93l99,632l116,634l136,635l157,636l181,636l194,636l206,635l219,634l230,632l241,628l252,625l263,622l273,617l283,612l293,606l302,600l311,593l320,585l328,577l335,569l343,559l351,549l358,539l363,528l369,517l374,504l379,492l383,480l388,467l394,439l399,409l401,378l402,344l401,313l399,284l394,257l388,232l384,221l380,210l375,199l370,189l364,179l359,170l352,161l345,152l338,144l330,138l321,131l312,124l303,119l294,113l283,109l273,104l262,101l251,98l239,94l226,92l201,90l173,89l163,89l147,90l126,91l99,93xe" fillcolor="#71787f" stroked="f" o:allowincell="t" style="position:absolute;left:7119;top:601;width:56;height:8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457,719" path="m0,719l0,694l312,88l0,88l0,0l447,0l447,24l136,630l457,630l457,719l0,719xe" fillcolor="#71787f" stroked="f" o:allowincell="t" style="position:absolute;left:7186;top:602;width:49;height:79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567,719" path="m327,88l327,719l229,719l229,88l0,88l0,0l567,0l567,88l327,88xe" fillcolor="#71787f" stroked="f" o:allowincell="t" style="position:absolute;left:7243;top:602;width:62;height:79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849,729" path="m623,729l592,729l421,234l260,729l228,729l0,0l102,0l248,502l407,0l442,0l598,499l746,0l849,0l623,729xe" fillcolor="#71787f" stroked="f" o:allowincell="t" style="position:absolute;left:7308;top:602;width:93;height:8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591,730" path="m482,730l432,578l164,578l110,730l0,730l294,0l319,0l591,730l482,730xm303,189l190,505l404,505l303,189xe" fillcolor="#71787f" stroked="f" o:allowincell="t" style="position:absolute;left:7393;top:601;width:65;height:8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509,719" path="m400,719l196,388l99,524l99,719l0,719l0,0l99,0l99,391l369,0l479,0l262,311l509,719l400,719xe" fillcolor="#71787f" stroked="f" o:allowincell="t" style="position:absolute;left:7495;top:602;width:56;height:79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510,728" path="m396,728l204,419l185,419l160,418l132,417l99,414l99,728l0,728l0,8l7,8l22,7l46,6l77,4l110,2l139,1l163,1l181,0l213,1l242,3l269,8l295,13l318,21l339,30l350,34l360,40l368,45l376,52l384,59l392,66l398,73l405,81l411,90l416,99l421,107l425,116l429,126l432,137l435,147l437,158l441,182l442,207l441,224l439,240l435,256l431,271l425,287l417,301l410,316l400,329l388,342l377,354l366,364l354,373l341,381l327,388l314,393l299,397l510,728l396,728xm99,96l99,331l116,333l134,335l151,336l168,337l189,336l209,335l228,332l245,329l260,325l274,320l286,315l297,308l307,300l315,290l322,280l327,268l332,255l335,239l337,224l337,206l337,191l335,177l332,165l327,153l321,143l313,134l304,125l294,119l283,112l269,106l255,102l238,99l220,95l200,93l179,92l157,92l148,92l135,93l119,94l99,96xe" fillcolor="#71787f" stroked="f" o:allowincell="t" style="position:absolute;left:7561;top:601;width:55;height:8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427,719" path="m98,88l98,288l332,288l332,371l98,371l98,630l427,630l427,719l0,719l0,0l427,0l427,88l98,88xe" fillcolor="#71787f" stroked="f" o:allowincell="t" style="position:absolute;left:7625;top:602;width:47;height:79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591,730" path="m482,730l432,578l164,578l110,730l0,730l294,0l320,0l591,730l482,730xm302,189l189,505l404,505l302,189xe" fillcolor="#71787f" stroked="f" o:allowincell="t" style="position:absolute;left:7678;top:601;width:64;height:8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567,719" path="m327,88l327,719l229,719l229,88l0,88l0,0l567,0l567,88l327,88xe" fillcolor="#71787f" stroked="f" o:allowincell="t" style="position:absolute;left:7734;top:602;width:62;height:79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564,719" path="m333,396l333,719l234,719l234,396l0,0l101,0l282,313l463,0l564,0l333,396xe" fillcolor="#71787f" stroked="f" o:allowincell="t" style="position:absolute;left:7799;top:602;width:61;height:79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849,729" path="m624,729l593,729l421,234l261,729l229,729l0,0l103,0l249,502l408,0l442,0l598,499l746,0l849,0l624,729xe" fillcolor="#71787f" stroked="f" o:allowincell="t" style="position:absolute;left:7863;top:602;width:93;height:8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498,729" path="m468,729l95,204l95,719l0,719l0,0l39,0l403,496l403,0l498,0l498,729l468,729xe" fillcolor="#71787f" stroked="f" o:allowincell="t" style="position:absolute;left:7966;top:602;width:54;height:8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425,719" path="m98,88l98,288l331,288l331,371l98,371l98,630l425,630l425,719l0,719l0,0l425,0l425,88l98,88xe" fillcolor="#71787f" stroked="f" o:allowincell="t" style="position:absolute;left:8038;top:602;width:46;height:79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569,743" path="m536,62l495,143l476,130l457,119l439,109l420,102l402,96l384,92l367,88l349,88l334,88l321,89l308,91l294,93l282,96l270,99l259,103l246,107l235,113l225,119l215,125l205,133l195,140l186,149l177,158l169,167l162,177l154,188l147,199l141,210l135,222l129,235l124,247l120,260l116,273l113,287l110,301l107,315l105,346l104,377l105,408l107,437l109,451l113,465l116,477l119,490l124,503l128,515l134,526l139,537l146,548l153,559l161,569l168,579l176,588l185,597l194,605l203,612l213,619l223,624l233,631l244,636l255,640l266,644l279,648l291,650l303,652l316,653l330,654l343,654l362,654l381,652l398,648l414,643l430,637l444,628l458,619l471,608l471,438l371,438l371,355l569,355l569,669l559,677l548,684l536,692l522,699l508,705l492,712l477,718l459,723l442,727l424,732l407,735l390,737l373,740l355,742l339,743l322,743l304,743l286,742l269,740l252,736l235,733l220,729l204,724l188,718l174,711l161,703l146,695l134,687l120,677l109,665l97,654l86,642l76,629l66,616l57,602l48,588l40,572l34,557l27,541l21,525l16,508l11,490l8,472l5,454l2,434l1,415l0,394l0,374l0,353l1,333l2,313l6,294l9,276l13,258l18,240l24,222l29,206l37,190l45,175l53,159l63,145l73,130l83,116l95,103l107,91l119,79l133,68l146,58l161,48l175,40l191,32l206,25l223,20l240,14l256,10l274,6l293,3l312,1l331,0l351,0l379,1l405,3l430,9l453,15l464,20l476,24l487,28l497,35l507,41l517,47l526,54l536,62xe" fillcolor="#71787f" stroked="f" o:allowincell="t" style="position:absolute;left:8094;top:600;width:62;height:82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602,744" path="m0,365l0,346l1,327l2,309l4,291l8,273l11,255l14,239l20,222l24,206l30,190l37,175l44,160l52,146l60,131l69,118l79,104l89,92l99,79l110,68l121,58l133,48l146,41l158,33l171,25l185,19l198,14l212,10l228,5l242,3l258,1l275,0l291,0l309,0l327,1l345,3l362,5l378,8l394,13l409,17l424,23l438,29l452,37l465,45l477,54l490,63l501,73l512,84l522,96l532,108l541,121l549,135l556,149l564,164l571,179l576,196l582,212l586,229l591,247l594,265l596,284l599,303l601,324l602,344l602,365l602,387l601,408l599,429l596,449l594,469l591,488l586,506l582,524l576,541l571,558l564,573l556,589l549,603l541,618l531,631l522,643l511,655l501,668l488,678l477,688l464,696l452,705l437,712l424,719l409,725l394,730l378,734l362,737l345,741l327,743l309,744l291,744l274,744l258,743l241,741l226,737l211,734l197,730l182,724l169,717l156,711l143,703l131,694l119,684l108,674l97,663l87,651l77,638l68,624l59,610l51,596l43,581l37,566l30,550l24,534l19,517l14,499l11,481l8,464l4,445l2,426l1,406l0,386l0,365xm103,365l104,396l107,425l110,453l116,479l122,505l131,528l141,551l152,572l159,582l166,592l172,601l180,609l187,617l195,623l203,630l211,635l220,640l229,644l239,648l249,651l259,653l269,654l280,655l291,655l304,655l316,654l327,653l338,651l349,649l360,645l370,641l380,637l389,632l398,625l407,620l416,613l424,606l431,598l438,589l445,579l452,570l457,559l463,549l468,538l477,514l485,488l491,460l495,430l497,399l498,365l497,332l495,301l491,271l485,244l478,219l470,196l464,186l458,176l453,166l446,157l439,149l433,140l425,134l417,127l409,120l401,115l392,109l382,105l372,100l362,97l350,94l339,92l328,90l316,88l304,88l291,87l279,88l269,88l258,90l248,93l238,95l228,98l219,101l210,106l201,111l193,117l186,123l178,129l171,137l163,145l158,154l151,162l140,181l130,203l122,226l116,250l110,277l107,304l104,334l103,365xe" fillcolor="#71787f" stroked="f" o:allowincell="t" style="position:absolute;left:8170;top:600;width:66;height:82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4154,5640" path="m0,5640l0,2108l1,2043l4,1979l7,1914l11,1852l17,1790l25,1729l34,1669l44,1611l55,1553l67,1497l81,1440l97,1385l114,1330l132,1277l152,1225l172,1174l194,1123l217,1075l242,1026l269,978l296,932l325,886l355,841l387,798l419,754l453,712l489,671l526,631l565,593l604,554l645,517l687,481l723,451l758,422l795,394l832,368l870,342l907,318l945,294l984,270l1023,248l1062,227l1102,207l1142,188l1184,169l1225,152l1266,136l1307,121l1349,105l1393,92l1436,80l1480,68l1523,56l1568,47l1612,38l1658,30l1703,23l1749,17l1796,12l1843,8l1890,4l1937,2l1986,0l2034,0l2099,1l2163,3l2225,7l2288,11l2349,18l2409,25l2469,35l2527,45l2585,58l2642,72l2697,86l2753,103l2807,121l2860,141l2912,162l2965,184l3015,207l3065,233l3114,259l3162,287l3208,316l3255,347l3301,379l3345,413l3389,449l3432,485l3473,523l3515,562l3555,603l3594,646l3633,689l3670,734l3699,772l3728,810l3756,847l3783,886l3810,925l3834,964l3859,1004l3881,1042l3903,1082l3924,1123l3945,1163l3964,1204l3983,1245l4000,1286l4017,1327l4032,1369l4047,1411l4061,1453l4073,1497l4086,1539l4096,1582l4106,1626l4115,1669l4122,1714l4130,1758l4136,1802l4141,1848l4146,1892l4149,1938l4151,1984l4152,2029l4154,2076l4152,2125l4151,2174l4150,2221l4147,2269l4144,2316l4139,2363l4135,2409l4129,2456l4122,2501l4115,2547l4107,2591l4098,2637l4089,2680l4078,2724l4067,2767l4056,2810l4043,2853l4030,2895l4015,2937l4000,2978l3984,3019l3969,3060l3951,3100l3933,3140l3914,3178l3895,3218l3875,3256l3854,3295l3832,3332l3810,3370l3786,3406l3763,3443l3729,3491l3696,3537l3660,3582l3625,3625l3588,3667l3550,3707l3511,3745l3471,3783l3430,3819l3389,3853l3345,3885l3302,3916l3257,3946l3212,3974l3165,4000l3117,4026l3068,4049l3018,4071l2967,4091l2916,4110l2863,4128l2809,4143l2754,4158l2699,4171l2642,4182l2584,4192l2525,4201l2466,4207l2405,4213l2343,4216l2280,4219l2217,4220l2141,4219l2066,4216l1994,4212l1923,4206l1853,4200l1784,4191l1717,4181l1651,4169l1619,4162l1585,4154l1551,4144l1516,4134l1480,4123l1444,4110l1406,4097l1368,4082l1329,4066l1289,4049l1249,4031l1208,4011l1166,3991l1123,3970l1080,3947l1035,3924l1035,3145l1143,3198l1237,3244l1316,3282l1382,3315l1433,3341l1470,3360l1493,3372l1502,3377l1540,3394l1579,3410l1617,3424l1656,3438l1694,3450l1733,3461l1772,3471l1811,3480l1850,3488l1890,3495l1929,3501l1969,3506l2010,3510l2050,3512l2089,3514l2130,3514l2165,3514l2201,3513l2237,3511l2272,3508l2307,3505l2340,3501l2374,3495l2407,3490l2439,3483l2472,3475l2503,3466l2534,3457l2565,3447l2595,3436l2625,3425l2654,3413l2683,3400l2711,3387l2739,3371l2766,3356l2793,3340l2820,3323l2846,3305l2871,3287l2896,3267l2920,3247l2945,3226l2968,3204l2991,3182l3014,3158l3036,3134l3058,3110l3079,3084l3099,3058l3119,3031l3138,3004l3156,2977l3174,2949l3192,2921l3208,2892l3224,2864l3238,2835l3253,2805l3267,2774l3280,2744l3292,2713l3304,2681l3315,2649l3325,2617l3335,2583l3344,2550l3353,2517l3361,2483l3368,2448l3374,2413l3380,2377l3384,2342l3389,2305l3392,2269l3395,2232l3398,2195l3400,2157l3401,2118l3401,2079l3401,2039l3400,2001l3398,1963l3394,1925l3391,1888l3387,1851l3381,1815l3375,1778l3369,1744l3361,1708l3353,1674l3344,1641l3334,1607l3323,1574l3312,1542l3300,1510l3286,1479l3272,1448l3257,1418l3242,1388l3226,1359l3208,1330l3191,1302l3173,1274l3153,1246l3133,1220l3112,1194l3089,1168l3067,1143l3044,1118l3019,1093l2995,1070l2969,1047l2943,1025l2917,1003l2891,982l2864,962l2838,943l2810,924l2783,905l2755,888l2728,872l2699,856l2671,841l2642,826l2613,813l2584,800l2554,788l2524,777l2494,767l2464,757l2434,747l2402,739l2371,731l2340,723l2309,718l2277,712l2244,708l2212,703l2179,700l2146,698l2113,696l2080,695l2046,695l2014,695l1983,696l1952,698l1920,700l1890,703l1860,707l1830,712l1800,718l1771,723l1742,730l1713,738l1684,747l1657,756l1629,765l1601,775l1573,787l1546,799l1520,812l1493,825l1466,839l1441,854l1415,870l1389,886l1365,903l1339,921l1315,939l1290,958l1267,978l1243,999l1219,1020l1196,1042l1174,1065l1147,1092l1121,1121l1096,1150l1072,1180l1049,1211l1027,1242l1005,1273l984,1306l964,1339l945,1373l928,1407l910,1442l894,1478l879,1514l863,1552l850,1590l836,1628l824,1667l813,1707l802,1748l793,1789l784,1831l776,1873l768,1916l762,1961l757,2005l752,2051l748,2096l745,2142l743,2190l742,2238l742,2287l742,5640l0,5640xe" fillcolor="#9ba3af" stroked="f" o:allowincell="t" style="position:absolute;left:6364;top:55;width:461;height:626;mso-wrap-style:none;v-text-anchor:middle">
                      <v:fill o:detectmouseclick="t" type="solid" color2="#645c50"/>
                      <v:stroke color="#3465a4" joinstyle="round" endcap="flat"/>
                      <w10:wrap type="none"/>
                    </v:shape>
                    <v:shape id="shape_0" coordsize="2002,4132" path="m0,81l708,81l708,554l728,523l748,494l769,465l790,439l813,411l835,386l858,360l883,336l907,311l933,289l960,267l986,245l1013,225l1042,205l1070,186l1100,167l1137,147l1173,129l1211,111l1250,94l1289,80l1330,65l1370,53l1413,42l1455,32l1498,23l1542,17l1586,10l1632,6l1678,2l1724,1l1772,0l2002,0l2002,705l1825,705l1789,706l1754,707l1720,709l1685,712l1652,717l1620,722l1587,728l1555,736l1524,743l1494,752l1464,762l1434,773l1405,784l1377,798l1349,811l1322,825l1296,841l1269,857l1243,875l1219,893l1194,913l1171,933l1148,954l1124,976l1102,999l1081,1023l1060,1048l1040,1073l1020,1100l1000,1128l982,1157l963,1186l937,1231l914,1276l892,1323l871,1370l852,1419l835,1468l818,1518l805,1569l793,1620l781,1673l773,1726l765,1780l759,1835l755,1891l753,1948l751,2005l751,4132l0,4132l0,81xe" fillcolor="#9ba3af" stroked="f" o:allowincell="t" style="position:absolute;left:6893;top:55;width:221;height:458;mso-wrap-style:none;v-text-anchor:middle">
                      <v:fill o:detectmouseclick="t" type="solid" color2="#645c50"/>
                      <v:stroke color="#3465a4" joinstyle="round" endcap="flat"/>
                      <w10:wrap type="none"/>
                    </v:shape>
                    <v:shape id="shape_0" coordsize="1296,1539" path="m0,1539l0,623l2,591l4,559l7,528l13,498l19,468l27,439l37,410l48,382l61,355l75,328l89,303l107,277l125,252l145,228l166,204l190,181l213,160l238,139l263,120l289,102l315,86l343,71l371,58l399,46l428,35l458,26l489,18l520,11l551,6l585,2l617,0l652,0l678,0l705,2l732,5l757,9l784,14l810,20l835,27l861,35l885,45l910,55l934,67l959,79l983,93l1007,108l1030,123l1054,141l1084,164l1110,189l1136,214l1159,241l1182,268l1202,297l1219,327l1235,358l1249,390l1262,423l1272,458l1281,493l1287,531l1292,569l1295,607l1296,647l1296,1539l1017,1539l1017,653l1017,633l1016,613l1013,594l1011,575l1007,556l1002,539l998,521l991,503l984,487l977,470l968,453l959,438l949,422l938,407l927,391l914,377l901,363l888,349l873,337l859,326l844,316l829,306l813,297l796,289l780,283l763,277l745,273l727,268l708,265l691,263l671,262l651,261l632,262l614,263l595,265l577,267l559,272l543,276l526,282l509,288l494,296l478,304l462,313l448,323l432,334l419,345l405,357l391,370l379,385l367,399l356,413l344,428l336,442l327,458l319,473l311,490l305,505l300,522l295,539l292,556l289,573l287,591l285,610l285,627l285,1539l0,1539xe" fillcolor="#71787f" stroked="f" o:allowincell="t" style="position:absolute;left:7615;top:318;width:143;height:17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1569,1565" path="m0,763l1,723l5,683l9,645l16,607l25,570l35,534l47,498l62,463l78,429l96,395l116,363l138,331l162,300l188,270l216,241l245,212l274,187l304,163l335,140l365,119l398,101l429,83l461,66l495,53l528,40l563,30l597,20l633,13l668,6l705,3l742,0l778,0l816,0l853,2l890,6l927,12l961,19l997,26l1030,36l1065,47l1097,61l1129,75l1161,92l1193,108l1224,127l1254,148l1283,170l1312,194l1343,221l1372,250l1400,281l1424,312l1448,344l1469,378l1479,394l1488,412l1496,430l1504,447l1512,465l1520,484l1527,503l1533,522l1544,560l1553,600l1560,641l1565,683l1568,725l1569,770l1569,806l1567,843l1562,878l1558,913l1551,948l1543,982l1534,1016l1523,1049l1512,1081l1499,1113l1483,1145l1468,1176l1450,1207l1431,1237l1410,1267l1387,1296l1361,1329l1334,1359l1319,1373l1305,1388l1289,1401l1275,1413l1259,1427l1244,1438l1228,1450l1213,1460l1196,1471l1179,1480l1163,1490l1146,1498l1128,1506l1111,1514l1094,1521l1075,1527l1057,1534l1038,1539l1019,1544l1000,1549l981,1553l961,1556l941,1558l921,1561l880,1564l837,1565l792,1564l746,1562l703,1557l659,1551l617,1543l576,1532l536,1521l498,1506l460,1491l423,1473l388,1454l353,1433l320,1410l288,1386l256,1359l225,1330l199,1303l173,1273l150,1243l127,1213l107,1181l88,1149l72,1115l57,1081l44,1046l33,1010l23,972l15,935l9,897l5,857l1,817l0,776l0,763xm291,758l291,784l292,811l294,837l298,863l301,887l305,912l311,936l317,958l324,981l332,1003l341,1025l350,1044l360,1066l372,1084l383,1103l397,1122l413,1144l432,1165l451,1184l472,1202l493,1218l516,1233l539,1247l564,1258l589,1269l616,1278l643,1287l672,1293l702,1298l732,1301l764,1304l796,1305l823,1304l849,1303l874,1300l898,1297l922,1293l944,1287l967,1280l988,1274l1009,1266l1029,1256l1048,1246l1067,1235l1085,1224l1101,1211l1118,1196l1134,1182l1150,1163l1166,1144l1181,1123l1195,1101l1207,1079l1219,1054l1229,1029l1239,1001l1247,974l1254,945l1260,915l1265,883l1269,851l1272,816l1274,781l1274,744l1274,718l1272,692l1269,667l1265,641l1260,617l1255,594l1247,570l1239,548l1230,527l1219,506l1208,486l1196,466l1183,447l1167,429l1151,411l1135,394l1117,378l1099,363l1080,349l1061,335l1041,323l1020,312l999,302l978,293l955,286l932,279l909,273l885,269l861,265l835,262l810,261l784,260l754,261l726,263l698,266l672,270l645,277l619,283l595,292l571,301l548,312l526,324l505,338l483,352l465,369l445,385l427,404l409,424l394,442l381,460l369,478l358,498l347,517l337,537l328,557l320,578l313,599l308,620l302,642l298,664l294,687l292,710l291,733l291,758xe" fillcolor="#71787f" stroked="f" o:allowincell="t" style="position:absolute;left:7782;top:319;width:173;height:172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1240,1496" path="m0,1240l756,1240l777,1240l814,1236l845,1229l859,1226l871,1222l881,1219l891,1216l906,1206l920,1196l925,1190l931,1184l935,1178l940,1171l944,1164l948,1157l950,1149l952,1142l955,1125l957,1106l955,1092l953,1077l948,1064l941,1050l933,1036l923,1024l911,1011l896,999l881,986l863,974l844,963l822,952l800,941l774,931l747,921l718,911l673,898l629,886l589,875l552,863l517,853l486,844l457,835l430,827l377,808l326,789l281,769l240,750l220,740l202,731l184,721l168,709l153,699l138,690l125,678l113,668l99,656l87,643l75,629l64,614l54,600l44,584l36,569l28,552l21,536l16,518l11,499l7,481l4,461l1,442l0,423l0,401l1,374l3,347l6,322l11,297l17,274l25,251l34,230l44,209l55,189l67,170l82,152l97,136l114,120l133,105l152,91l173,78l190,69l207,60l225,51l244,44l263,37l283,30l303,25l324,20l347,15l369,12l391,8l414,5l439,3l463,2l489,0l515,0l1165,0l1165,262l462,262l441,262l422,263l403,266l387,270l371,274l358,281l344,287l333,295l323,304l314,314l306,325l301,337l295,351l292,364l291,379l290,396l292,407l294,418l299,429l303,439l310,449l318,459l325,469l335,479l347,488l358,497l371,506l385,514l400,522l417,530l434,538l453,546l469,551l490,558l518,565l551,574l590,585l636,596l687,610l745,624l776,633l807,643l837,653l866,664l893,675l920,686l945,697l970,709l992,722l1014,734l1036,746l1056,759l1073,773l1091,786l1108,800l1122,815l1137,829l1150,845l1162,860l1175,876l1185,892l1195,910l1204,927l1211,945l1218,963l1224,982l1229,1002l1234,1022l1236,1042l1238,1063l1240,1084l1240,1105l1239,1134l1238,1160l1234,1187l1229,1212l1223,1237l1216,1260l1206,1282l1196,1303l1184,1323l1170,1342l1156,1360l1140,1376l1122,1392l1103,1407l1083,1421l1061,1433l1047,1441l1031,1448l1016,1455l999,1461l981,1466l963,1472l944,1476l925,1480l906,1484l885,1487l864,1489l843,1492l798,1495l751,1496l656,1496l0,1496l0,1240xe" fillcolor="#71787f" stroked="f" o:allowincell="t" style="position:absolute;left:7977;top:323;width:137;height:165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812,1882" path="m0,1413l0,0l273,0l273,381l812,381l812,642l273,642l273,1467l275,1482l277,1498l280,1512l286,1525l292,1539l300,1552l310,1564l322,1575l335,1586l349,1595l366,1603l384,1609l403,1614l424,1618l446,1621l471,1621l812,1621l812,1882l465,1882l435,1881l406,1880l378,1876l351,1873l326,1868l300,1862l277,1854l253,1847l231,1838l210,1827l190,1816l171,1802l152,1789l135,1775l119,1758l103,1741l91,1726l80,1709l69,1693l59,1675l49,1657l41,1638l33,1618l26,1598l20,1577l15,1556l11,1534l6,1511l4,1488l2,1463l1,1439l0,1413xe" fillcolor="#71787f" stroked="f" o:allowincell="t" style="position:absolute;left:8143;top:280;width:89;height:208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3467,2080" path="m2714,2080l2714,2040l2713,2001l2711,1963l2709,1926l2705,1888l2701,1851l2695,1815l2690,1779l2683,1744l2675,1709l2666,1674l2657,1641l2647,1608l2637,1575l2625,1542l2613,1510l2599,1479l2586,1448l2572,1418l2556,1388l2539,1360l2523,1331l2505,1302l2486,1274l2467,1248l2446,1220l2425,1195l2404,1168l2380,1144l2357,1118l2333,1094l2308,1070l2282,1047l2257,1025l2231,1003l2204,983l2178,962l2151,943l2124,924l2096,907l2068,889l2041,872l2013,857l1984,841l1955,827l1926,813l1897,801l1868,789l1838,777l1808,767l1778,757l1747,748l1716,739l1686,731l1653,725l1622,718l1590,713l1558,708l1525,704l1493,700l1460,698l1426,696l1393,695l1359,695l1328,695l1296,696l1266,698l1235,700l1205,704l1173,708l1143,713l1114,718l1084,724l1055,731l1027,739l999,747l970,756l942,766l914,777l887,788l860,799l833,812l806,826l781,840l755,854l728,870l704,887l678,903l654,921l629,940l605,959l580,979l557,1000l533,1021l510,1043l487,1066l0,481l36,451l73,424l109,396l146,368l183,343l221,318l258,294l297,271l336,248l376,227l415,207l455,189l497,170l538,153l579,137l621,121l664,107l706,92l749,80l793,68l837,58l882,48l926,39l971,30l1017,24l1063,18l1109,13l1157,8l1204,5l1251,3l1299,1l1348,0l1413,1l1476,4l1540,7l1601,13l1662,18l1723,27l1782,36l1841,47l1898,59l1955,72l2012,88l2066,103l2121,122l2174,141l2227,162l2278,184l2329,207l2378,233l2427,260l2476,287l2523,317l2568,348l2614,380l2658,414l2702,449l2745,486l2788,523l2828,563l2869,604l2908,646l2946,689l2984,735l3014,772l3043,810l3070,849l3097,887l3123,925l3147,964l3172,1004l3195,1044l3217,1084l3238,1124l3258,1164l3277,1205l3296,1245l3314,1286l3330,1329l3345,1370l3361,1412l3374,1454l3386,1497l3399,1540l3410,1583l3420,1627l3429,1670l3437,1714l3443,1758l3450,1803l3454,1848l3459,1894l3462,1939l3464,1984l3467,2030l3467,2076l2714,2080xe" fillcolor="#7b2c3d" stroked="f" o:allowincell="t" style="position:absolute;left:7174;top:55;width:384;height:230;mso-wrap-style:none;v-text-anchor:middle">
                      <v:fill o:detectmouseclick="t" type="solid" color2="#84d3c2"/>
                      <v:stroke color="#3465a4" joinstyle="round" endcap="flat"/>
                      <w10:wrap type="none"/>
                    </v:shape>
                    <v:shape id="shape_0" coordsize="630,341" path="m591,340l515,310l523,298l531,284l538,269l543,253l548,235l552,219l554,205l554,191l554,178l553,167l551,156l548,146l544,137l540,129l534,120l528,113l521,105l514,100l507,94l498,91l489,88l480,85l471,83l461,83l445,84l431,88l416,92l403,100l396,104l390,111l383,119l376,129l368,140l361,152l354,166l346,182l323,231l315,245l307,259l299,271l292,283l283,294l273,303l264,310l254,317l244,322l233,328l222,332l210,336l198,338l185,340l171,341l158,341l141,341l126,338l110,335l96,329l82,322l69,315l57,305l45,294l35,281l26,268l18,254l11,238l7,223l3,206l1,188l0,170l0,146l2,124l4,103l8,85l13,69l19,53l26,41l33,30l105,54l99,64l94,75l88,89l82,105l77,122l73,137l71,153l71,168l71,178l72,188l75,197l77,206l80,214l85,222l89,228l95,234l101,240l108,245l115,249l122,253l130,255l139,257l148,258l157,258l168,258l179,256l189,254l199,249l208,245l217,239l225,233l232,226l238,216l247,202l256,184l267,162l291,112l298,98l306,84l315,71l323,60l333,49l342,40l352,32l362,26l372,20l383,14l395,10l407,7l421,3l435,2l450,1l465,0l482,1l499,3l514,8l529,14l543,22l557,31l570,42l582,55l593,70l603,85l611,102l618,120l623,139l627,158l629,180l630,202l629,222l628,242l624,259l620,277l614,294l608,310l600,326l591,340xe" fillcolor="#71787f" stroked="f" o:allowincell="t" style="position:absolute;left:6258;top:639;width:69;height:36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629,386" path="m429,308l629,308l629,386l9,386l9,308l45,308l34,296l25,283l18,271l12,258l6,245l3,230l1,215l0,199l1,176l4,155l9,135l15,115l19,106l23,98l29,90l33,82l39,74l45,66l52,60l60,53l67,46l75,41l83,35l92,30l111,21l132,13l154,8l179,3l205,1l232,0l257,1l280,3l303,8l325,13l345,21l364,30l382,41l398,53l406,60l413,67l419,74l426,83l432,91l437,100l442,108l446,117l449,127l453,137l456,148l458,159l461,182l462,206l462,220l459,235l456,250l452,266l447,281l442,292l435,301l429,308xm106,308l364,308l369,302l375,296l379,287l385,276l389,263l393,252l395,240l395,229l395,211l393,195l389,179l385,165l379,152l372,141l364,129l354,119l343,111l330,104l317,97l301,92l286,88l268,85l249,84l229,83l209,84l190,85l172,88l157,92l142,96l129,103l117,110l107,117l97,127l89,137l82,149l77,163l73,177l70,194l68,210l68,229l68,238l70,247l73,258l79,269l84,281l91,291l98,300l106,308xe" fillcolor="#71787f" stroked="f" o:allowincell="t" style="position:absolute;left:6276;top:586;width:69;height:42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445,370" path="m374,247l374,0l445,0l445,370l424,370l71,117l71,365l0,365l0,3l22,3l374,247xe" fillcolor="#71787f" stroked="f" o:allowincell="t" style="position:absolute;left:6277;top:511;width:49;height:4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462,402" path="m230,402l205,402l181,398l159,394l137,388l117,380l98,370l80,359l63,346l57,339l49,333l42,325l35,317l30,308l25,301l20,292l16,283l12,273l9,264l6,254l4,244l1,223l0,201l1,178l4,157l9,136l15,117l20,108l24,99l29,90l34,82l41,75l47,67l54,60l61,54l78,41l94,30l113,22l133,14l156,8l179,4l203,2l230,0l256,2l281,4l305,8l326,14l347,22l366,32l384,43l399,55l415,69l427,84l433,92l437,100l443,109l446,118l453,137l458,157l461,179l462,201l461,224l458,246l456,256l453,266l449,276l446,285l442,294l437,303l433,312l427,320l421,327l414,335l407,342l399,349l383,362l365,372l346,382l326,388l304,395l280,398l256,402l230,402xm230,318l250,318l269,317l287,315l304,312l318,307l333,303l345,296l356,290l366,282l374,273l382,263l387,253l392,241l395,229l397,215l398,201l397,188l395,176l392,163l386,152l380,141l373,132l364,123l353,115l342,108l328,101l315,96l299,91l284,88l267,86l249,85l230,84l210,85l191,86l173,88l158,91l142,96l129,100l117,106l106,113l97,121l88,130l81,139l74,150l70,161l67,173l65,187l64,201l65,214l68,226l71,239l75,250l82,260l89,270l98,279l109,287l120,294l132,301l147,306l161,311l177,314l193,317l211,318l230,318xe" fillcolor="#71787f" stroked="f" o:allowincell="t" style="position:absolute;left:6276;top:433;width:51;height:44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126,124" path="m0,62l1,55l1,50l3,43l4,37l8,33l11,27l14,23l19,17l23,13l29,10l33,6l39,4l44,2l50,1l57,0l63,0l69,0l76,1l81,2l87,4l92,6l98,10l102,13l108,17l111,23l116,27l119,33l121,37l123,43l125,50l126,55l126,62l126,67l125,74l123,80l121,85l119,91l116,96l111,101l108,105l102,109l98,113l92,116l87,119l81,120l76,123l69,123l63,124l57,123l50,123l44,120l39,119l33,116l29,113l23,109l19,105l14,101l11,96l8,91l4,85l3,80l1,74l1,67l0,62xe" fillcolor="#71787f" stroked="f" o:allowincell="t" style="position:absolute;left:6314;top:408;width:13;height:12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462,401" path="m230,401l205,401l181,398l159,393l137,388l117,380l98,370l80,359l63,347l57,339l49,332l42,325l35,317l30,308l25,300l20,291l16,282l12,274l9,264l6,254l4,244l1,223l0,201l1,177l4,156l9,135l15,116l20,107l24,99l29,90l34,82l41,74l47,66l54,60l61,53l78,41l94,30l113,21l133,13l156,8l179,3l203,1l230,0l256,1l281,4l305,8l326,14l347,21l366,31l384,42l399,54l415,69l427,84l433,92l437,100l443,109l446,117l453,136l458,157l461,178l462,201l461,224l458,246l456,256l453,266l449,276l446,285l442,295l437,304l433,311l427,319l421,327l414,335l407,342l399,349l383,361l365,372l346,381l326,389l304,394l280,398l256,401l230,401xm230,319l250,318l269,317l287,315l304,311l318,307l333,302l345,296l356,289l366,281l374,273l382,263l387,253l392,240l395,228l397,215l398,201l397,187l395,175l392,163l386,152l380,142l373,132l364,123l353,115l342,107l328,101l315,95l299,91l284,88l267,85l249,84l230,83l210,84l191,85l173,88l158,91l142,95l129,100l117,106l106,113l97,121l88,130l81,138l74,150l70,161l67,173l65,186l64,201l65,214l68,226l71,238l75,249l82,259l89,269l98,278l109,287l120,295l132,300l147,306l161,310l177,315l193,317l211,318l230,319xe" fillcolor="#71787f" stroked="f" o:allowincell="t" style="position:absolute;left:6276;top:348;width:51;height:44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126,124" path="m0,62l1,56l1,50l3,45l4,39l8,33l11,28l14,24l19,18l23,15l29,10l33,8l39,5l44,2l50,1l57,0l63,0l69,0l76,1l81,2l87,5l92,8l98,10l102,15l108,18l111,24l116,28l119,33l121,39l123,45l125,50l126,56l126,62l126,69l125,74l123,80l121,86l119,91l116,97l111,101l108,105l102,110l98,114l92,117l87,120l81,122l76,123l69,124l63,124l57,124l50,123l44,122l39,120l33,117l29,114l23,110l19,105l14,101l11,97l8,91l4,86l3,80l1,74l1,69l0,62xe" fillcolor="#71787f" stroked="f" o:allowincell="t" style="position:absolute;left:6314;top:322;width:13;height:13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autoSpaceDE w:val="false"/>
            <w:snapToGrid w:val="false"/>
            <w:rPr>
              <w:rFonts w:ascii="Tahoma" w:hAnsi="Tahoma" w:cs="Tahoma"/>
              <w:sz w:val="12"/>
            </w:rPr>
          </w:pPr>
          <w:r>
            <w:rPr>
              <w:rFonts w:cs="Tahoma" w:ascii="Tahoma" w:hAnsi="Tahoma"/>
              <w:sz w:val="12"/>
            </w:rPr>
          </w:r>
        </w:p>
        <w:p>
          <w:pPr>
            <w:pStyle w:val="Normal"/>
            <w:autoSpaceDE w:val="false"/>
            <w:snapToGrid w:val="false"/>
            <w:rPr>
              <w:rFonts w:ascii="Tahoma" w:hAnsi="Tahoma" w:cs="Tahoma"/>
              <w:sz w:val="12"/>
            </w:rPr>
          </w:pPr>
          <w:r>
            <w:rPr>
              <w:rFonts w:cs="Tahoma" w:ascii="Tahoma" w:hAnsi="Tahoma"/>
              <w:sz w:val="12"/>
            </w:rPr>
          </w:r>
        </w:p>
        <w:p>
          <w:pPr>
            <w:pStyle w:val="Normal"/>
            <w:autoSpaceDE w:val="false"/>
            <w:snapToGrid w:val="false"/>
            <w:rPr>
              <w:rFonts w:ascii="Tahoma" w:hAnsi="Tahoma" w:cs="Tahoma"/>
              <w:sz w:val="12"/>
            </w:rPr>
          </w:pPr>
          <w:r>
            <w:rPr>
              <w:rFonts w:cs="Tahoma" w:ascii="Tahoma" w:hAnsi="Tahoma"/>
              <w:sz w:val="12"/>
            </w:rPr>
          </w:r>
        </w:p>
        <w:p>
          <w:pPr>
            <w:pStyle w:val="Normal"/>
            <w:autoSpaceDE w:val="false"/>
            <w:snapToGrid w:val="false"/>
            <w:rPr>
              <w:rFonts w:ascii="Tahoma" w:hAnsi="Tahoma" w:cs="Tahoma"/>
              <w:sz w:val="12"/>
            </w:rPr>
          </w:pPr>
          <w:r>
            <w:rPr>
              <w:rFonts w:cs="Tahoma" w:ascii="Tahoma" w:hAnsi="Tahoma"/>
              <w:sz w:val="12"/>
            </w:rPr>
          </w:r>
        </w:p>
      </w:tc>
    </w:tr>
    <w:tr>
      <w:trPr>
        <w:trHeight w:val="155" w:hRule="exact"/>
      </w:trPr>
      <w:tc>
        <w:tcPr>
          <w:tcW w:w="1937" w:type="dxa"/>
          <w:tcBorders>
            <w:top w:val="single" w:sz="4" w:space="0" w:color="800000"/>
          </w:tcBorders>
        </w:tcPr>
        <w:p>
          <w:pPr>
            <w:pStyle w:val="Normal"/>
            <w:autoSpaceDE w:val="false"/>
            <w:snapToGrid w:val="false"/>
            <w:rPr>
              <w:rFonts w:ascii="Tahoma" w:hAnsi="Tahoma" w:cs="Tahoma"/>
              <w:sz w:val="12"/>
            </w:rPr>
          </w:pPr>
          <w:r>
            <w:rPr>
              <w:rFonts w:cs="Tahoma" w:ascii="Tahoma" w:hAnsi="Tahoma"/>
              <w:sz w:val="12"/>
            </w:rPr>
          </w:r>
        </w:p>
      </w:tc>
      <w:tc>
        <w:tcPr>
          <w:tcW w:w="8308" w:type="dxa"/>
          <w:tcBorders>
            <w:top w:val="single" w:sz="4" w:space="0" w:color="800000"/>
          </w:tcBorders>
        </w:tcPr>
        <w:p>
          <w:pPr>
            <w:pStyle w:val="Normal"/>
            <w:autoSpaceDE w:val="false"/>
            <w:snapToGrid w:val="false"/>
            <w:ind w:right="17" w:hanging="0"/>
            <w:jc w:val="right"/>
            <w:rPr/>
          </w:pPr>
          <w:r>
            <w:rPr>
              <w:rFonts w:cs="Tahoma" w:ascii="Tahoma" w:hAnsi="Tahoma"/>
              <w:i/>
              <w:iCs/>
              <w:color w:val="333333"/>
              <w:sz w:val="12"/>
              <w:szCs w:val="12"/>
            </w:rPr>
            <w:t>J</w:t>
          </w:r>
          <w:r>
            <w:rPr>
              <w:rFonts w:cs="Tahoma" w:ascii="Tahoma" w:hAnsi="Tahoma"/>
              <w:i/>
              <w:color w:val="333333"/>
              <w:sz w:val="12"/>
              <w:szCs w:val="12"/>
            </w:rPr>
            <w:t>akość organizacji nigdy nie będzie lepsza niż jakość tworzących ją umysłów…. Harold R. McAlindon</w:t>
          </w:r>
        </w:p>
      </w:tc>
    </w:tr>
  </w:tbl>
  <w:p>
    <w:pPr>
      <w:pStyle w:val="Normal"/>
      <w:tabs>
        <w:tab w:val="clear" w:pos="709"/>
        <w:tab w:val="left" w:pos="0" w:leader="none"/>
        <w:tab w:val="center" w:pos="4536" w:leader="none"/>
        <w:tab w:val="right" w:pos="9072" w:leader="none"/>
      </w:tabs>
      <w:spacing w:before="200" w:after="0"/>
      <w:ind w:right="11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right"/>
      <w:outlineLvl w:val="1"/>
    </w:pPr>
    <w:rPr>
      <w:rFonts w:ascii="Tahoma" w:hAnsi="Tahoma" w:cs="Tahoma"/>
      <w:i/>
      <w:iCs/>
      <w:color w:val="777777"/>
      <w:sz w:val="1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center"/>
      <w:outlineLvl w:val="2"/>
    </w:pPr>
    <w:rPr>
      <w:rFonts w:ascii="Tahoma" w:hAnsi="Tahoma" w:cs="Tahoma"/>
      <w:i/>
      <w:iCs/>
      <w:color w:val="777777"/>
      <w:sz w:val="12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  <w:tab w:val="left" w:pos="1134" w:leader="none"/>
        <w:tab w:val="left" w:pos="1701" w:leader="none"/>
        <w:tab w:val="left" w:pos="5529" w:leader="none"/>
      </w:tabs>
      <w:spacing w:lineRule="atLeast" w:line="240" w:before="0" w:after="60"/>
      <w:ind w:left="0" w:right="0" w:hanging="0"/>
      <w:jc w:val="both"/>
      <w:outlineLvl w:val="3"/>
    </w:pPr>
    <w:rPr>
      <w:b/>
      <w:color w:val="000000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Chiller LET;Times New Roman" w:hAnsi="Chiller LET;Times New Roman" w:cs="Chiller LET;Times New Roman"/>
      <w:color w:val="808080"/>
      <w:sz w:val="9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i/>
      <w:iCs/>
      <w:color w:val="808080"/>
      <w:spacing w:val="64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213" w:leader="none"/>
        <w:tab w:val="left" w:pos="4678" w:leader="none"/>
      </w:tabs>
      <w:outlineLvl w:val="7"/>
    </w:pPr>
    <w:rPr>
      <w:rFonts w:ascii="Tahoma" w:hAnsi="Tahoma" w:cs="Tahom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213" w:leader="none"/>
        <w:tab w:val="left" w:pos="4678" w:leader="none"/>
      </w:tabs>
      <w:outlineLvl w:val="8"/>
    </w:pPr>
    <w:rPr>
      <w:rFonts w:ascii="Tahoma" w:hAnsi="Tahoma" w:cs="Tahoma"/>
      <w:b/>
      <w:bCs/>
      <w:spacing w:val="4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8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cs="Arial"/>
      <w:color w:val="80808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18"/>
    </w:rPr>
  </w:style>
  <w:style w:type="character" w:styleId="WW8Num31z1">
    <w:name w:val="WW8Num31z1"/>
    <w:qFormat/>
    <w:rPr>
      <w:rFonts w:ascii="Arial" w:hAnsi="Arial" w:cs="Arial"/>
      <w:color w:val="808080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rFonts w:ascii="Verdana" w:hAnsi="Verdana" w:cs="Verdana"/>
      <w:i w:val="false"/>
      <w:iCs w:val="false"/>
      <w:color w:val="496594"/>
      <w:sz w:val="22"/>
      <w:szCs w:val="2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WWDomylnaczcionkaakapitu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  <w:sz w:val="24"/>
    </w:rPr>
  </w:style>
  <w:style w:type="paragraph" w:styleId="Nagwek3">
    <w:name w:val="Nagłówek3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540" w:right="0" w:hanging="0"/>
    </w:pPr>
    <w:rPr>
      <w:rFonts w:ascii="Verdana" w:hAnsi="Verdana" w:cs="Verdana"/>
      <w:color w:val="000000"/>
    </w:rPr>
  </w:style>
  <w:style w:type="paragraph" w:styleId="Tekstblokowy1">
    <w:name w:val="Tekst blokowy1"/>
    <w:basedOn w:val="Normal"/>
    <w:qFormat/>
    <w:pPr>
      <w:spacing w:before="100" w:after="100"/>
      <w:ind w:left="540" w:right="36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iemiec">
    <w:name w:val="Niemiec"/>
    <w:basedOn w:val="Normal"/>
    <w:qFormat/>
    <w:pPr>
      <w:tabs>
        <w:tab w:val="clear" w:pos="709"/>
        <w:tab w:val="left" w:pos="284" w:leader="none"/>
        <w:tab w:val="left" w:pos="567" w:leader="none"/>
      </w:tabs>
      <w:spacing w:lineRule="atLeast" w:line="240" w:before="0" w:after="120"/>
      <w:jc w:val="both"/>
    </w:pPr>
    <w:rPr>
      <w:color w:val="000000"/>
      <w:sz w:val="22"/>
      <w:szCs w:val="20"/>
      <w:lang w:val="de-DE"/>
    </w:rPr>
  </w:style>
  <w:style w:type="paragraph" w:styleId="BodyText2">
    <w:name w:val="Body Text 2"/>
    <w:basedOn w:val="Normal"/>
    <w:qFormat/>
    <w:pPr>
      <w:tabs>
        <w:tab w:val="clear" w:pos="709"/>
        <w:tab w:val="left" w:pos="142" w:leader="none"/>
        <w:tab w:val="left" w:pos="1701" w:leader="none"/>
        <w:tab w:val="left" w:pos="5529" w:leader="none"/>
      </w:tabs>
      <w:spacing w:lineRule="atLeast" w:line="240"/>
      <w:ind w:left="284" w:right="0" w:hanging="284"/>
      <w:jc w:val="both"/>
    </w:pPr>
    <w:rPr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/>
      <w:overflowPunct w:val="false"/>
      <w:autoSpaceDE w:val="false"/>
      <w:spacing w:before="180" w:after="0"/>
      <w:ind w:left="567" w:right="567" w:hanging="0"/>
      <w:jc w:val="both"/>
      <w:textAlignment w:val="baseline"/>
    </w:pPr>
    <w:rPr>
      <w:sz w:val="22"/>
      <w:szCs w:val="20"/>
      <w:lang w:val="de-DE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22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ronost.pl" TargetMode="External"/><Relationship Id="rId3" Type="http://schemas.openxmlformats.org/officeDocument/2006/relationships/hyperlink" Target="mailto:biuro@pronos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56:00Z</dcterms:created>
  <dc:creator>Piotr Stokłosa</dc:creator>
  <dc:description/>
  <cp:keywords/>
  <dc:language>en-US</dc:language>
  <cp:lastModifiedBy>pstoklosa</cp:lastModifiedBy>
  <cp:lastPrinted>2007-10-16T12:09:00Z</cp:lastPrinted>
  <dcterms:modified xsi:type="dcterms:W3CDTF">2014-06-12T15:30:00Z</dcterms:modified>
  <cp:revision>12</cp:revision>
  <dc:subject/>
  <dc:title>FRG_C_R_1/2005</dc:title>
</cp:coreProperties>
</file>